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 детей:</w:t>
      </w:r>
      <w:r>
        <w:rPr>
          <w:rFonts w:cs="Times New Roman CYR" w:ascii="Times New Roman CYR" w:hAnsi="Times New Roman CYR"/>
          <w:sz w:val="28"/>
          <w:szCs w:val="28"/>
        </w:rPr>
        <w:t xml:space="preserve"> 5-6 лет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Georgia" w:ascii="Georgia" w:hAnsi="Georgia"/>
          <w:color w:val="000000"/>
          <w:sz w:val="28"/>
          <w:szCs w:val="28"/>
        </w:rPr>
        <w:t>совершенствовать коммуникативные навыки: умение выслушивать товарищей, высказывать своё мнение и относиться доброжелательно к мнению товарища.</w:t>
      </w:r>
    </w:p>
    <w:p>
      <w:pPr>
        <w:pStyle w:val="Normal"/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Формировать умение видеть нравственную сторону воспринимаемых действий, событий, понимать их су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рмировать умение правильно использовать нравственные понятия и их противополо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пособствовать накоплению и обобщению эмоционального положительного отношения к образам добрых героев и их поступка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рмировать умение обоснованно оценивать поступки других людей;</w:t>
      </w:r>
    </w:p>
    <w:p>
      <w:pPr>
        <w:pStyle w:val="Style51"/>
        <w:widowControl/>
        <w:numPr>
          <w:ilvl w:val="0"/>
          <w:numId w:val="1"/>
        </w:numPr>
        <w:spacing w:lineRule="auto" w:line="360" w:before="11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олжать совершенствовать умение вести диалог с воспитателем, со сверстниками; быть доброжелательным и корректным собеседником. Воспитывать культуру речевого общения. </w:t>
      </w:r>
    </w:p>
    <w:p>
      <w:pPr>
        <w:pStyle w:val="Normal"/>
        <w:autoSpaceDE w:val="false"/>
        <w:spacing w:lineRule="auto" w:line="360" w:before="11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развивающей среды: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ля мотивации НОД:</w:t>
      </w:r>
      <w:r>
        <w:rPr>
          <w:rFonts w:cs="Times New Roman CYR" w:ascii="Times New Roman CYR" w:hAnsi="Times New Roman CYR"/>
          <w:sz w:val="28"/>
          <w:szCs w:val="28"/>
        </w:rPr>
        <w:t xml:space="preserve"> Подушка – ладошка, презентация сказочной страны, волшебные очки, мяч-игрушка.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ля проведения НОД: </w:t>
      </w:r>
      <w:r>
        <w:rPr>
          <w:rFonts w:cs="Times New Roman CYR" w:ascii="Times New Roman CYR" w:hAnsi="Times New Roman CYR"/>
          <w:sz w:val="28"/>
          <w:szCs w:val="28"/>
        </w:rPr>
        <w:t xml:space="preserve">ноутбук, проектор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- проигрыватель , шаблоны очков, наклейки.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</w:p>
    <w:p>
      <w:pPr>
        <w:pStyle w:val="Style51"/>
        <w:spacing w:lineRule="auto" w:line="360" w:before="110" w:after="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ятельность педагога с детьми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10" w:after="0"/>
        <w:ind w:left="720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1. Повседневный опыт общения с окружающими как источник положительных, так и отрицательных примеров поведения с последующим анализом </w:t>
      </w:r>
    </w:p>
    <w:p>
      <w:pPr>
        <w:pStyle w:val="Normal"/>
        <w:widowControl w:val="false"/>
        <w:autoSpaceDE w:val="false"/>
        <w:spacing w:lineRule="auto" w:line="360" w:before="110" w:after="0"/>
        <w:ind w:left="720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2. Этические беседы о нравственных нормах поведения людей.</w:t>
      </w:r>
    </w:p>
    <w:p>
      <w:pPr>
        <w:pStyle w:val="Style51"/>
        <w:spacing w:lineRule="auto" w:line="360" w:before="11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3.Чтение художественной литературы.</w:t>
      </w:r>
    </w:p>
    <w:p>
      <w:pPr>
        <w:pStyle w:val="Style81"/>
        <w:widowControl/>
        <w:spacing w:lineRule="auto" w:line="36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. Катаев «Цветик-семицветик»,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. Михалков «Дядя Степа»,     Е.Бехлерова «Капустный лист» и др.</w:t>
      </w:r>
    </w:p>
    <w:p>
      <w:pPr>
        <w:pStyle w:val="Style81"/>
        <w:widowControl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Отгадывание загадок.</w:t>
      </w:r>
    </w:p>
    <w:p>
      <w:pPr>
        <w:pStyle w:val="Style81"/>
        <w:widowControl/>
        <w:spacing w:lineRule="auto" w:line="36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6. Рассматривание иллюстраций.</w:t>
      </w:r>
    </w:p>
    <w:p>
      <w:pPr>
        <w:pStyle w:val="Style81"/>
        <w:widowControl/>
        <w:spacing w:lineRule="auto" w:line="36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7. Продуктивная деятельность.</w:t>
      </w:r>
    </w:p>
    <w:p>
      <w:pPr>
        <w:pStyle w:val="Style8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заимодействие с родителями воспитанников: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росмотр мультипликационных фильмов.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Изготовление книги «Добрые дела»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иллюстрации, рассказы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Формы организации совместной деятельности: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беседа, рассказ,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просмотр слайдов, изготовление продуктов творчества.</w:t>
      </w:r>
    </w:p>
    <w:p>
      <w:pPr>
        <w:pStyle w:val="Style8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бразовательная деятельность в ходе режимных моментов: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тро: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беседа, чтение произведений, рассматривание иллюстраций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чер: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 изготовление продуктов творчества.</w:t>
      </w:r>
    </w:p>
    <w:p>
      <w:pPr>
        <w:pStyle w:val="Style8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нформационные ресурсы: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«Этические беседы с детьми 4-7 лет» В. И. Петрова, Т.Д. Стульник  - «Мозаика – Синтез» Москва, 2008г.</w:t>
      </w:r>
    </w:p>
    <w:p>
      <w:pPr>
        <w:pStyle w:val="Style81"/>
        <w:widowControl/>
        <w:numPr>
          <w:ilvl w:val="0"/>
          <w:numId w:val="3"/>
        </w:numPr>
        <w:spacing w:lineRule="auto" w:line="36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Интернет ресурсы.</w:t>
      </w:r>
    </w:p>
    <w:p>
      <w:pPr>
        <w:pStyle w:val="Normal"/>
        <w:widowControl w:val="false"/>
        <w:autoSpaceDE w:val="false"/>
        <w:spacing w:lineRule="auto" w:line="360" w:before="110" w:after="0"/>
        <w:jc w:val="both"/>
        <w:rPr>
          <w:rStyle w:val="FontStyle13"/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lineRule="atLeast" w:line="360" w:before="0" w:after="0"/>
        <w:rPr>
          <w:rFonts w:eastAsia="Georgia"/>
        </w:rPr>
      </w:pPr>
      <w:r>
        <w:rPr>
          <w:rStyle w:val="StrongEmphasis"/>
          <w:rFonts w:eastAsia="Georgia" w:cs="Georgia" w:ascii="Georgia" w:hAnsi="Georgia"/>
          <w:color w:val="000000"/>
          <w:sz w:val="32"/>
          <w:szCs w:val="32"/>
        </w:rPr>
        <w:t xml:space="preserve">                         </w:t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«В стране доброты»</w:t>
      </w:r>
    </w:p>
    <w:p>
      <w:pPr>
        <w:pStyle w:val="Style15"/>
        <w:spacing w:lineRule="auto" w:line="360"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Здравствуйте, мои новые друзья! </w:t>
      </w:r>
      <w:r>
        <w:rPr>
          <w:sz w:val="28"/>
          <w:szCs w:val="28"/>
        </w:rPr>
        <w:t xml:space="preserve">Я очень рада видеть ваши добрые лица, лучистые глазки! </w:t>
      </w:r>
      <w:r>
        <w:rPr>
          <w:color w:val="000000"/>
          <w:sz w:val="28"/>
          <w:szCs w:val="28"/>
          <w:shd w:fill="FFFFFF" w:val="clear"/>
        </w:rPr>
        <w:t>Меня зовут Ульяна Дмитриевна. А  познакомиться с вами  мне  поможет  эта замечательная ладошка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Эта ладошка не простая, а волшебная. Посмотрите, какая она: в ней хранится много тепла, доброты.  Кто  прикасается к ней, с тем она делится своим теплом.</w:t>
      </w:r>
    </w:p>
    <w:p>
      <w:pPr>
        <w:pStyle w:val="Normal"/>
        <w:autoSpaceDE w:val="false"/>
        <w:spacing w:lineRule="auto" w:line="360" w:before="100" w:after="10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Сейчас я с ладошкой буду подходить к каждому из вас, а вы, прикоснувшись к ней, </w:t>
      </w:r>
      <w:r>
        <w:rPr>
          <w:sz w:val="28"/>
          <w:szCs w:val="28"/>
        </w:rPr>
        <w:t>должны  сказать своё ласковое имя, которым вас называют дома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i/>
          <w:sz w:val="28"/>
          <w:szCs w:val="28"/>
        </w:rPr>
        <w:t>Дети произносят свои имена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я сейчас услышала ласковых, добрых, красивых, замечательных имен. Мне  было приятно с вами познакомиться. Давайте посмотрим,  друг на друга и улыбнемся, тем самым  подарим всем частичку своего хорошего настроения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такое доброта? </w:t>
      </w:r>
      <w:r>
        <w:rPr>
          <w:color w:val="000000"/>
          <w:sz w:val="28"/>
          <w:szCs w:val="28"/>
        </w:rPr>
        <w:t>Можно ли увидеть доброту, прикоснуться к ней? Есть ли у неё запах, вкус? В чём проявляется доброта?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сегодня я предлагаю всем нам отправиться в страну под названием «Доброта». Хотите совершить со мной такое путешествие?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веты детей.)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До страны Доброты не нужно ехать на поезде или лететь  самолетом. Она находится рядом с нами. В ней всегда рады гостям, особенно тем, кто знает, что такое быть добрым.</w:t>
      </w:r>
      <w:r>
        <w:rPr>
          <w:color w:val="000000"/>
          <w:sz w:val="28"/>
          <w:szCs w:val="28"/>
        </w:rPr>
        <w:t xml:space="preserve"> Наша </w:t>
      </w:r>
      <w:r>
        <w:rPr>
          <w:color w:val="000000"/>
          <w:sz w:val="28"/>
          <w:szCs w:val="28"/>
          <w:shd w:fill="FFFFFF" w:val="clear"/>
        </w:rPr>
        <w:t xml:space="preserve">волшебная </w:t>
      </w:r>
      <w:r>
        <w:rPr>
          <w:color w:val="000000"/>
          <w:sz w:val="28"/>
          <w:szCs w:val="28"/>
        </w:rPr>
        <w:t xml:space="preserve">ладошка поможет попасть в эту страну, для этого мы должны все взяться за  ее пальчики, закрыть глазки и подумать о чем то хорошем и добром. 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вучит волшебная музыка и на экране появляется черно-белое изображение волшебной страны 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266950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ки, посмотрите, куда мы с вами попали?  Мне кажется, что страна доброты не может быть такой мрачной и серой. Что-то здесь не так???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, что я нашла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Конверт.</w:t>
      </w:r>
    </w:p>
    <w:p>
      <w:pPr>
        <w:pStyle w:val="Style15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154178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Интересно от кого он?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крывает конверт и читает его:</w:t>
      </w:r>
    </w:p>
    <w:p>
      <w:pPr>
        <w:pStyle w:val="Style15"/>
        <w:spacing w:lineRule="auto" w:line="360" w:before="0" w:after="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Пожалуйста, помогите! Нашу страну  заколдовал злой волшебник! Чтобы снять злые чары, необходимо выполнить по одному заданию в каждом из городов нашей страны.</w:t>
      </w:r>
    </w:p>
    <w:p>
      <w:pPr>
        <w:pStyle w:val="Style15"/>
        <w:spacing w:lineRule="auto" w:line="360" w:before="0" w:after="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Жители страны Доброт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Ну что ребята поможем расколдовать страну Доброты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ы детей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В путь!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Звучит музыка (из мультфильма «Изумрудный город»), на экране появляется слайд с изображением мрачного серого  города «Хороших поступков»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474595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1 задание: «Как правильно  поступить»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На столе выставлены сюжетные картинки (5 шт.) с изображением плохих поступков. Дети  выбирают по 1 картинке и объясняют, </w:t>
      </w:r>
      <w:r>
        <w:rPr/>
        <w:t xml:space="preserve"> как нужно правильно поступить в той или иной ситуац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7"/>
        <w:gridCol w:w="1786"/>
        <w:gridCol w:w="1815"/>
        <w:gridCol w:w="2397"/>
      </w:tblGrid>
      <w:tr>
        <w:trPr/>
        <w:tc>
          <w:tcPr>
            <w:tcW w:w="1816" w:type="dxa"/>
            <w:tcBorders/>
          </w:tcPr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8107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</w:tcPr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239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</w:tcPr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525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</w:tcPr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9810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/>
          </w:tcPr>
          <w:p>
            <w:pPr>
              <w:pStyle w:val="Style15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384300" cy="1314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справляются с заданием. Звучит радостная музыка и на экране появляется изображение солнечного города.</w:t>
      </w:r>
    </w:p>
    <w:p>
      <w:pPr>
        <w:pStyle w:val="Style15"/>
        <w:spacing w:lineRule="auto" w:line="360"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drawing>
          <wp:inline distT="0" distB="0" distL="0" distR="0">
            <wp:extent cx="2078355" cy="156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Молодцы ребята! Вот мы с вами помогли справиться с чарами жителям города «Хороших поступков»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нас ждет город «Добрых слов»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Звучит музыка, на экране появляется слайд серым  изображением города «Добрых  слов»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1457960" cy="202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мячом «Замени добрыми словам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– добр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жливый – вежлив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ый – ласков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гать – похвали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вый – трудолюбив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дный – щедр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еть – защити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чить – обрадова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ый – весёл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яшливый – аккуратны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ать – почини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вать – заклеи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ливый – молчаливый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Трусливый –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брый</w:t>
      </w:r>
    </w:p>
    <w:p>
      <w:pPr>
        <w:pStyle w:val="Style15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Дети справляются с заданием. Звучит радостная музыка и на экране появляется изображение солнечного города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Добрых слов»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1627505" cy="228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олодцы ребята! Вот мы с вами расколдовали  город  «Добрых слов» жители этого города так рады и  приглашают нас на танец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Физминутка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, на экране появляется видеоклип Барбарики «Что такое доброта».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237740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Ну, вот мы с вами немного отдохнули,  теперь нас ждет город «Помогайка»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, на экране появляется слайд с изображением серого города «</w:t>
      </w:r>
      <w:r>
        <w:rPr>
          <w:bCs/>
          <w:sz w:val="28"/>
          <w:szCs w:val="28"/>
        </w:rPr>
        <w:t>Помогайка</w:t>
      </w:r>
      <w:r>
        <w:rPr>
          <w:bCs/>
          <w:i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303780" cy="173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Есть в Стране доброты город «Помогайка». Его жители всегда приходят на помощь тем, кто в ней нуждается. Однажды в этом городе произошла такая история.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color w:val="000000"/>
          <w:sz w:val="28"/>
          <w:szCs w:val="28"/>
        </w:rPr>
        <w:t>Читает рассказ В. Осеевой «Просто старушка». Дети высказывают мнение о поступке мальчика (героя рассказа)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83790" cy="3185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81" t="4772" r="70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ак вы думаете, как бы поступила девочка, о которой говорится в рассказе, если бы она была одна и увидела упавшую старушку?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детей, обсуждение.</w:t>
      </w:r>
    </w:p>
    <w:p>
      <w:pPr>
        <w:pStyle w:val="Style15"/>
        <w:spacing w:lineRule="auto" w:line="360" w:before="0" w:after="0"/>
        <w:rPr/>
      </w:pPr>
      <w:r>
        <w:rPr>
          <w:i/>
          <w:color w:val="333333"/>
          <w:sz w:val="28"/>
          <w:szCs w:val="28"/>
        </w:rPr>
        <w:t xml:space="preserve">Дети справляются с заданием. Звучит радостная музыка и на экране появляется изображение солнечного города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могайка»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164080" cy="1623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олодцы ребята! Вот мы с вами помогли  городу  «Помогайке»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Звучит музыка, на экране появляется слайд с изображением серого города «</w:t>
      </w:r>
      <w:r>
        <w:rPr>
          <w:bCs/>
          <w:sz w:val="28"/>
          <w:szCs w:val="28"/>
        </w:rPr>
        <w:t>Добрых  игр</w:t>
      </w:r>
      <w:r>
        <w:rPr>
          <w:bCs/>
          <w:i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382520" cy="1963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Обычно в городе добрых игр весело. Давайте поиграем в любимую игру его жителей. Да вот беда для этой игры нам необходимы волшебные очки, а злой волшебник украл их. Я предлагаю вам сделать самим «Волшебные очки»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уктивная деятельность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2402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На столе лежат заготовки картонных очков и наклейки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ки, посмотрите, что у меня лежит на столе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чки и наклейки.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. Сейчас я вам предлагаю выбрать понравившиеся очки и превратить их в волшебные, украсив вот такими замечательными наклейками.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полняют работу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</w:t>
      </w:r>
      <w:r>
        <w:rPr>
          <w:rStyle w:val="Emphasis"/>
          <w:color w:val="000000"/>
          <w:sz w:val="28"/>
          <w:szCs w:val="28"/>
        </w:rPr>
        <w:t>выполняетс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игровое упражнение «Волшебные очки»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Какие чудесные очки у вас получились! А теперь я открою вам секрет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от, кто их надевает, видит в окружающих его людях только хорошее. </w:t>
      </w:r>
      <w:r>
        <w:rPr>
          <w:rStyle w:val="Emphasis"/>
          <w:color w:val="000000"/>
          <w:sz w:val="28"/>
          <w:szCs w:val="28"/>
        </w:rPr>
        <w:t>(Надевает очки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вы все красивые, весёлы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дходит поочерёдно к детям и рассказывает о достоинствах каждого ребёнка.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озьмите свои волшебные очки и  примерьте их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(по желанию) надевают очки и высказываются о положительных качествах сверстников или окружающих предмето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олшебная музыка и на экране появляется цветное  изображение города  «Добрых игр»</w:t>
      </w:r>
    </w:p>
    <w:p>
      <w:pPr>
        <w:pStyle w:val="Style15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362200" cy="1946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а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мы с вами и помогли стране  Доброты. Она вновь засияла в лучах солнца всеми цветами радуги. </w:t>
      </w:r>
    </w:p>
    <w:p>
      <w:pPr>
        <w:pStyle w:val="Style15"/>
        <w:spacing w:lineRule="auto" w:line="360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886710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 вы уж точно знаете,  что такое доброта.</w:t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Доброта – вещь удивительна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«Доброта – отзывчивость, душевное расположение к людям, стремление делать добро другим». «Добро» - всё положительное, хорошее, полезное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Я, в свою очередь, хочу, чтобы дети в нашем саду были самыми добрыми, самыми дружными, самыми умными, самыми честными, самыми заботливыми, самыми любящими и самыми любимыми!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spacing w:lineRule="auto" w:line="360" w:before="0" w:after="20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2:11:00Z</dcterms:created>
  <dc:creator>Пользователь</dc:creator>
  <dc:description/>
  <cp:keywords/>
  <dc:language>en-US</dc:language>
  <cp:lastModifiedBy>RePack by Diakov</cp:lastModifiedBy>
  <cp:lastPrinted>2015-11-18T14:46:00Z</cp:lastPrinted>
  <dcterms:modified xsi:type="dcterms:W3CDTF">2018-01-14T07:28:00Z</dcterms:modified>
  <cp:revision>162</cp:revision>
  <dc:subject/>
  <dc:title>В стране доброты</dc:title>
</cp:coreProperties>
</file>