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«Лепка мордовской народной игрушки “Конь”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Конспект НОД по лепке для детей разновозрастной группы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нск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снить, каких результатов достигли дет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одолжать знакомить детей с мордовской народной игрушкой  в процессе леп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чить лепить животное – коня, передавая выразительность образа, характерные особенности мордовской народной игруш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звивать эстетические чувства детей, их художественное восприятие, образное мышле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оспитывать у детей интерес к лепке предметов по мотивам мордовской народной игруш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 детей радостное настроени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еда, вопросы, индивидуальные ответы детей, пояснение, объяснение, педагогическая оцен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юрпризных моментов и т.д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ссматривание игрушек народных умельцев; чтение потешек, стихов о животных, рассматривание иллюстрация с животн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АТЕРИАЛЫ К НОД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рдовские народные игрушки, мордовские костюм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аточны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ина, стеки, подставки, игрушка кон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ХОД НО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 сегодня я приглашаю вас на экскурсию в мастерскую, где изготавливают игрушки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ак-то раз мордва – дружки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ели в мастерской: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ами глина –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лой на три аршина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тали шарики катать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ак снежок бывало…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у щупать, глину мять –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Жирная, что сало!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Тавлее около Суры реки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рагоценный продолжая труд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е ища на старости покоя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Труженик славные жив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еред вами мастер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столом 2 детей в мордовских костюмах. Перед ними игрушки: синичка, птичка – свистулька, посуда, конь, солдат и т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игрушки, один ребенок берет в руки птичку – свистульку. Мастер – мальчик за столом читает стихотворение: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то-то дырочки умело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делал птахе на спине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синица вдруг запела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олоском самой вес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ругой ребенок берет в руки коня)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онь домчит до карусели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 седло залез Емеля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лез, встал, засвистал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Засвистал и поскака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а берет барышню и читает)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 голове платок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Руки крендельком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Ходит девица – красавица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 улице пеш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акого материала сделаны эти игрушк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цвета использовали мастер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мордовского узора вы знает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расположен узор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передают эти игрушк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республике были сделаны такие красивые игрушки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авится наш мордовский край умельцами. Про мастера, который не боится никакой работы, говорили: «Мастер на все руки». А какие пословицы о труде вы знаете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емлю красит солнце, а человека – труд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ло делать умеешь, мастерство покажешь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овместном труде – не будешь в бед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руками умеешь делать, такой и наряд заимеешь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ботливый любит трудиться, а ленивый только спать стремитс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удят не по словам, а по делам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мы с вами любим трудиться! Давайте пройдем к столам, представим себя маленькими мастерами и попробуем слепить коня: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оп-Гоп-Гоп!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онь пошел в галоп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пою коня лихого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ама прибью коню подкову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оп-Гоп-Гоп!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онь пошел в галоп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азомнем свои пальч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Пальчиковая гимнастика)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шли пальчики гулять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друг друга догонять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то пешком, кто бегом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то в припрыжку кувырко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860" w:hanging="1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 мере необходимости помогает детя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вучит тихая спокойная мордовская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получились лошадки! Давайте сделаем выставку!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они глиняные мчатся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 подставках, что есть сил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за хвост не удержаться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Если гриву упусти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! А кто знает стихи, потешки про коня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           Ходит конь по бережку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н головушкой помахивает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ерной гривушкой потряхивает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е колечки –то бряк-бряк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Золотые они звяк-звяк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   Вот мой конь!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н копытами бьет!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Удила грыз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Славно потрудились! Можно отдохнуть. Делу время, потехе – ча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1860" w:hanging="1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Эй! Молодцы и девицы! Поиграть вы не хот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: «Марьин холст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работали, отдохнули, пора возвращаться в детский с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мы с вами побывал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там все повидал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проживают такие мастер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ы с вами в какой республике живе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ица Мордов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с вами сегодня лепил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работой вашей довольна. Приглашаю вас на чай с пряниками и сушками, пышными ватрушк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ем мы сегодня занимались? Куда мы ходили? Что мы увидели? Что вам понравилось?</w:t>
      </w:r>
    </w:p>
    <w:sectPr>
      <w:footerReference w:type="default" r:id="rId2"/>
      <w:footerReference w:type="first" r:id="rId3"/>
      <w:type w:val="nextPage"/>
      <w:pgSz w:w="11906" w:h="16838"/>
      <w:pgMar w:left="108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14:00Z</dcterms:created>
  <dc:creator>XTreme</dc:creator>
  <dc:description/>
  <cp:keywords/>
  <dc:language>en-US</dc:language>
  <cp:lastModifiedBy>INWIN</cp:lastModifiedBy>
  <dcterms:modified xsi:type="dcterms:W3CDTF">2023-01-18T15:44:00Z</dcterms:modified>
  <cp:revision>28</cp:revision>
  <dc:subject/>
  <dc:title>Муниципальное дошкольное образовательное учреждение </dc:title>
</cp:coreProperties>
</file>