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аринская средняя общеобразовательная школа</w:t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циально - обучающий проект "Физика - это мир" в рамках реализации пропедевтического курса физики для младших школьников.</w:t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«Физика – это мир»</w:t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проекта:</w:t>
      </w:r>
    </w:p>
    <w:p>
      <w:pPr>
        <w:pStyle w:val="Normal"/>
        <w:spacing w:lineRule="auto" w:line="360"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чинникова Ольга Викторовна,</w:t>
      </w:r>
    </w:p>
    <w:p>
      <w:pPr>
        <w:pStyle w:val="Normal"/>
        <w:spacing w:lineRule="auto" w:line="360"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физики высшей</w:t>
      </w:r>
    </w:p>
    <w:p>
      <w:pPr>
        <w:pStyle w:val="Normal"/>
        <w:spacing w:lineRule="auto" w:line="360"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360"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реализации проекта:</w:t>
      </w:r>
    </w:p>
    <w:p>
      <w:pPr>
        <w:pStyle w:val="Normal"/>
        <w:spacing w:lineRule="auto" w:line="360"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8 -2020 г.</w:t>
      </w:r>
    </w:p>
    <w:p>
      <w:pPr>
        <w:pStyle w:val="Normal"/>
        <w:spacing w:lineRule="auto" w:line="360" w:before="30" w:after="3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Апаринский</w:t>
      </w:r>
    </w:p>
    <w:p>
      <w:pPr>
        <w:pStyle w:val="Normal"/>
        <w:spacing w:lineRule="auto" w:line="360" w:before="30" w:after="3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Аннотация проекта:</w:t>
      </w:r>
    </w:p>
    <w:p>
      <w:pPr>
        <w:pStyle w:val="Normal"/>
        <w:spacing w:lineRule="auto" w:line="360"/>
        <w:jc w:val="both"/>
        <w:rPr/>
      </w:pPr>
      <w:r>
        <w:rPr/>
        <w:t xml:space="preserve">Творчество, познание, самовыражение в совокупности с интересами и способностями личности воспитанников - основные факторы  физического образования и воспитания. </w:t>
      </w:r>
    </w:p>
    <w:p>
      <w:pPr>
        <w:pStyle w:val="Normal"/>
        <w:spacing w:lineRule="auto" w:line="360" w:before="30" w:after="30"/>
        <w:jc w:val="both"/>
        <w:rPr/>
      </w:pPr>
      <w:r>
        <w:rPr/>
        <w:t>Для развития и формирования высокого уровня мышления наиболее благоприятным является младший школьный возраст. К 7 классу у ребёнка уже складывается своя картина мира. От учителя требуется немало усилий, чтобы пробудить живой интерес к явлениям окружающего мира. Решение проблемы - введение  ранней профилизации. У семиклассника падает интерес к науке, как только начинается решение задач, потому как ребёнок не успевает насладиться прелестями науки, почувствовать потребность в экспериментальных  изысканиях.</w:t>
      </w:r>
    </w:p>
    <w:p>
      <w:pPr>
        <w:pStyle w:val="Normal"/>
        <w:spacing w:lineRule="auto" w:line="360"/>
        <w:jc w:val="both"/>
        <w:rPr/>
      </w:pPr>
      <w:r>
        <w:rPr/>
        <w:t xml:space="preserve">Одной из ключевых идей модернизации образования является идея </w:t>
      </w:r>
      <w:r>
        <w:rPr>
          <w:b/>
          <w:bCs/>
        </w:rPr>
        <w:t>развития компетентностей</w:t>
      </w:r>
      <w:r>
        <w:rPr/>
        <w:t>. Личностная компетентность подростка не сводится к набору знаний и умений, а определяется эффективностью их применения в реальной практике. Быть компетентным – значит уметь мобилизовать имеющиеся знания, опыт, своё настроение и волю для решения проблемы в конкретных обстоятельствах.</w:t>
      </w:r>
    </w:p>
    <w:p>
      <w:pPr>
        <w:pStyle w:val="Normal"/>
        <w:spacing w:lineRule="auto" w:line="360"/>
        <w:jc w:val="both"/>
        <w:rPr/>
      </w:pPr>
      <w:r>
        <w:rPr/>
        <w:t xml:space="preserve">Наиболее эффективной программой, создающей условия для обеспечения устойчивого процесса коммуникации, направленного на формирование компетентности подростков является </w:t>
      </w:r>
      <w:r>
        <w:rPr>
          <w:b/>
          <w:bCs/>
        </w:rPr>
        <w:t>программа создания волонтёрского отряда.</w:t>
      </w:r>
      <w:r>
        <w:rPr/>
        <w:t xml:space="preserve"> 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Реализация данного проекта позволит решить следующие проблемы:</w:t>
      </w:r>
    </w:p>
    <w:p>
      <w:pPr>
        <w:pStyle w:val="Normal"/>
        <w:spacing w:lineRule="auto" w:line="360" w:before="30" w:after="3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облемы: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Отсутствие (частичное) интереса к предмету «физика»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Разрозненность учащихся среднего, старшего, младшего звена школы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Пренебрежительное отношение старшеклассников к учащимся младших классов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Отсутствие раннего (пропедевтического) обучения  предмету.</w:t>
      </w:r>
    </w:p>
    <w:p>
      <w:pPr>
        <w:pStyle w:val="Normal"/>
        <w:spacing w:lineRule="auto" w:line="360"/>
        <w:jc w:val="both"/>
        <w:rPr/>
      </w:pPr>
      <w:r>
        <w:rPr/>
        <w:t xml:space="preserve">Данная форма работы воздействует сразу в нескольких направлениях: во-первых, она создаёт условия для самореализации подростка, применения своих знания в решении поставленной  проблемы. Во-вторых, подросток не только приобретает сумму определённых знаний и обучается соответствующим навыкам поведения, но и у него самого формируется активная жизненная позиция, позволяющая ему репродуцировать свои знания и навыки в среде сверстников. В-третьих, передача информации осуществляется внутри подростковой субкультуры, чем снимается момент возрастного сопротивления мнению взрослых.  </w:t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 проекта:</w:t>
      </w:r>
    </w:p>
    <w:p>
      <w:pPr>
        <w:pStyle w:val="Normal"/>
        <w:spacing w:lineRule="auto" w:line="360" w:before="30" w:after="3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Цели проекта: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Повышение интереса к предмету всех учеников (начиная с учащихся начальной школы)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 xml:space="preserve">Повышение активности старшеклассников и учеников средних классов 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Профессиональная ориентация учащихся среднего и старшего звена на технические профессии.</w:t>
      </w:r>
    </w:p>
    <w:p>
      <w:pPr>
        <w:pStyle w:val="Normal"/>
        <w:spacing w:lineRule="auto" w:line="360" w:before="30" w:after="3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Задачи проекта: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 </w:t>
      </w:r>
      <w:r>
        <w:rPr/>
        <w:t>Собрать активный совет старшеклассников-волонтеров из учащихся физико-математических групп, которые примут участие в реализации проекта.</w:t>
      </w:r>
    </w:p>
    <w:p>
      <w:pPr>
        <w:pStyle w:val="Normal"/>
        <w:spacing w:lineRule="auto" w:line="360" w:before="30" w:after="30"/>
        <w:jc w:val="both"/>
        <w:rPr/>
      </w:pPr>
      <w:r>
        <w:rPr/>
        <w:t>2. Создать творческое объединение учеников различных классов для решения поставленных проблем.</w:t>
      </w:r>
    </w:p>
    <w:p>
      <w:pPr>
        <w:pStyle w:val="Normal"/>
        <w:spacing w:lineRule="auto" w:line="360" w:before="30" w:after="30"/>
        <w:jc w:val="both"/>
        <w:rPr/>
      </w:pPr>
      <w:r>
        <w:rPr/>
        <w:t>3. Повысить интерес к предмету у учащихся среднего звена и учеников начальных классов.</w:t>
      </w:r>
    </w:p>
    <w:p>
      <w:pPr>
        <w:pStyle w:val="Normal"/>
        <w:spacing w:lineRule="auto" w:line="360" w:before="30" w:after="3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етоды реализации проекта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1. Собрать копилку занимательных опытов (для демонстрационного и фронтального эксперимента).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2. Проводить показ занимательных опытов, фронтального эксперимента на классных часах в начальной школе.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3. Собрать подборку интересной познавательной информации об ученых, явлениях, профессиях, т.е. обо всем, что связано с предметом «физика».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4.Проводить презентацию подобранной информации на классных часах в среднем звен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 xml:space="preserve">5.Использовать тьютерство, как индивидуальное наставничество и сопровождение   (волонтер  - ученик) для привлечения учащихся к научно-исследовательской работе. </w:t>
      </w:r>
    </w:p>
    <w:p>
      <w:pPr>
        <w:pStyle w:val="Normal"/>
        <w:spacing w:lineRule="auto" w:line="360" w:before="30" w:after="3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Сроки реализации проекта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Проект рассчитан на 3 года (2018-2020 года)</w:t>
      </w:r>
    </w:p>
    <w:p>
      <w:pPr>
        <w:pStyle w:val="Normal"/>
        <w:spacing w:lineRule="auto" w:line="360" w:before="30" w:after="3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Актуальность проекта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>Опыт работы в школе показал, что в развитии интереса к предмету нельзя полагаться только на содержание изучаемого материала. Если учащиеся не вовлечены в активную деятельность, то любой содержательный материал вызовет у них созерцательный интерес к предмету, который не будет подкреплен познавательным интересом. Для того чтобы разбудить в школьниках активную деятельность, им нужно предложить проблему интересную и значимую. Метод проектов позволяет школьникам перейти от усвоения готовых знаний к их осознанному приобретению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недрение пропедевтического курса для младших школьников направлено на  развитие интеллекта и творческих способностей обучающихся; позволяет добиваться  более высокой  успеваемости по предметам естественнонаучного цикла и математике; дает  возможность изучения физики в старшей школе в более высоком темпе и  создает мотивацию для глубокого изучения физики в основной и старшей школе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Характер организации содержания учебного материала, выполнение практических работ и фронтальных экспериментов фактически на каждом  занятии  способствуют формированию универсальных учебных действий и, в конечном счете, умению учиться. </w:t>
      </w:r>
    </w:p>
    <w:p>
      <w:pPr>
        <w:pStyle w:val="Normal"/>
        <w:spacing w:lineRule="auto" w:line="360"/>
        <w:jc w:val="both"/>
        <w:rPr/>
      </w:pPr>
      <w:r>
        <w:rPr/>
        <w:t>Активное участие в деятельности волонтёрского отряда позволит, ребятам ощущать свою компетентность Они будут чувствовать себя более уверенно, и являться тьюторами по отношению к младшим товарищам по школ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 нельзя не сказать, что итогом такого рода деятельности является признание физики как науки выпускниками, которые поступают в высшие учебные заведения.  Ежегодно будет выпускаться физико-математическая группа, учащиеся которые достойно должны   сдать экзамен по физике в рамках ЕГЭ и поступают учиться высшие учебные заве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center"/>
        <w:rPr/>
      </w:pPr>
      <w:r>
        <w:rPr/>
        <w:t>I этап: Констатирующий</w:t>
      </w:r>
    </w:p>
    <w:tbl>
      <w:tblPr>
        <w:tblW w:w="1077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35"/>
        <w:gridCol w:w="2430"/>
        <w:gridCol w:w="327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куратора прое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волонтеров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Собрать активный совет старшеклассников-волонтеров из учащихся физико-математических групп, которые примут участие в реализации проект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.Проведение агитационной и разъяснительной рабо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.Собрать копилку занимательных опытов (для демонстрации и выполнения каждым ребенком)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.Проведение индивидуальных консультаций с учащимис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. Самостоятельная работа с книгами, методической литературой по подборке интересных, зрелищных занимательных опытов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.Собрать подборку интересной познавательной информации об ученых, явлениях, профессиях, т.е. обо всем, что связано с предметом «физика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.Проведение индивидуальных консультаций с учащимис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.Самостоятельная работа с книгами, методической литературой по подборке интересной познавательной информации об ученых, явлениях, профессиях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30" w:after="30"/>
        <w:jc w:val="both"/>
        <w:rPr/>
      </w:pPr>
      <w:r>
        <w:rPr/>
      </w:r>
    </w:p>
    <w:p>
      <w:pPr>
        <w:pStyle w:val="Normal"/>
        <w:spacing w:lineRule="auto" w:line="360" w:before="30" w:after="30"/>
        <w:ind w:firstLine="708"/>
        <w:jc w:val="center"/>
        <w:rPr/>
      </w:pPr>
      <w:r>
        <w:rPr/>
        <w:t>II. Преобразующий</w:t>
      </w:r>
    </w:p>
    <w:tbl>
      <w:tblPr>
        <w:tblW w:w="1077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35"/>
        <w:gridCol w:w="2430"/>
        <w:gridCol w:w="327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куратора прое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волонтеров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ирование</w:t>
            </w:r>
            <w:r>
              <w:rPr>
                <w:b/>
                <w:bCs/>
              </w:rPr>
              <w:t xml:space="preserve"> </w:t>
            </w:r>
            <w:r>
              <w:rPr/>
              <w:t>работы по экспериментальному обучению волонтеро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индивидуальные по составлению групповых графиков работы волонтеров по данному направлен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групповых графиков работы волонтеров по данному направлению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работка методики подобранных экспериментальных  заданий для фронтального и демонстрационного эксперимент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группами волонтер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ки подобранных экспериментальных  заданий для фронтального и демонстрационного эксперимент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.Разработка сценариев, лекций и т.д. по использованию подборки интересной познавательной информации об ученых, явлениях, профессиях, т.е. обо всем, что связано с предметом «физика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группами волонтер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ценариев, лекций и т.д. по использованию подборки интересной познавательной информации об ученых, явлениях, профессиях, т.е. обо всем, что связано с предметом «физика»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4.Проводить показ занимательных опытов, фронтального эксперимента на классных часах в начальной школе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ть по необходимости методическую помощь при проведении занят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оказ занимательных опытов, фронтального эксперимента на классных часах в начальной школе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.Проводить презентацию подобранной информации на классных часах в среднем звене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ть по необходимости методическую помощь при проведении занят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езентацию подобранной информации на классных часах в среднем звене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(в занимательной для учащихся форме)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Использовать тьютерство, как индивидуальное наставничество и сопровождение   (волонтер  - ученик) для привлечения учащихся к научно-исследовательской работе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ть педагогическую, психологическую, методическую помощь в составлении пары волонтер – учени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волонтер-ученик по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подбору темы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ике выполнени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защите заявленного проекта</w:t>
            </w:r>
          </w:p>
        </w:tc>
      </w:tr>
    </w:tbl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lineRule="auto" w:line="360" w:before="30" w:after="30"/>
        <w:jc w:val="center"/>
        <w:rPr/>
      </w:pPr>
      <w:r>
        <w:rPr/>
        <w:t>III. Заключительный</w:t>
      </w:r>
    </w:p>
    <w:tbl>
      <w:tblPr>
        <w:tblW w:w="1077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35"/>
        <w:gridCol w:w="2430"/>
        <w:gridCol w:w="327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куратора прое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волонтеров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эффективность волонтерского движения повышением интереса к предмету всех учеников (начиная с учащихся начальной школы).</w:t>
            </w:r>
          </w:p>
          <w:p>
            <w:pPr>
              <w:pStyle w:val="Normal"/>
              <w:spacing w:before="30" w:after="3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дготовка к защите проекта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деятельности: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формированные умения по работе с информацией, повышение качества знаний, повышение интереса к предмету, повышение активности учеников, ориентация на технические профессии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 xml:space="preserve">Показать эффективность волонтерского движения повышением активности старшеклассников и учеников средних классов </w:t>
            </w:r>
          </w:p>
          <w:p>
            <w:pPr>
              <w:pStyle w:val="Normal"/>
              <w:spacing w:before="30" w:after="3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оказать эффективность профессиональной ориентации учащихся среднего и старшего звена на технические профессии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19" w:right="483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Style14">
    <w:name w:val="Основной шрифт абзаца"/>
    <w:qFormat/>
    <w:rPr>
      <w:rFonts w:ascii="Arial" w:hAnsi="Arial" w:cs="Arial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cs="Times New Roman"/>
      <w:i/>
      <w:iCs/>
    </w:rPr>
  </w:style>
  <w:style w:type="paragraph" w:styleId="Style17">
    <w:name w:val="Указатель"/>
    <w:basedOn w:val="Normal"/>
    <w:qFormat/>
    <w:pPr/>
    <w:rPr>
      <w:rFonts w:cs="Times New Roman"/>
    </w:rPr>
  </w:style>
  <w:style w:type="paragraph" w:styleId="Style18">
    <w:name w:val="Содержимое таблицы"/>
    <w:basedOn w:val="Normal"/>
    <w:qFormat/>
    <w:pPr/>
    <w:rPr>
      <w:rFonts w:cs="Times New Roma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ейбулатова Е АБейбулатова Е А</dc:creator>
  <dc:description/>
  <cp:keywords/>
  <dc:language>en-US</dc:language>
  <cp:lastModifiedBy/>
  <cp:revision>0</cp:revision>
  <dc:subject/>
  <dc:title>Название социального проекта (рабочее) «Физики - рулят»Название социального проекта (рабочее) «Физики - рулят»</dc:title>
</cp:coreProperties>
</file>