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дошкольное образовательное учреждение  «Детский сад  №55  «Богатырь»  комбинированного вида города Бел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ульт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для родителей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От игры к письму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л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.А. Самбуракова,</w:t>
      </w:r>
    </w:p>
    <w:p>
      <w:pPr>
        <w:pStyle w:val="Normal"/>
        <w:jc w:val="right"/>
        <w:rPr/>
      </w:pPr>
      <w:r>
        <w:rPr>
          <w:b/>
        </w:rPr>
        <w:t>учитель-логопе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вский городской округ,</w:t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 xml:space="preserve">20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развивающее обучение и воспитание детей в старшей группе предполагает не только формирование развернутых, логичных и связных высказываний, коррекцию имеющихся недостатков фонетико-фонематической и лексико-грамматической сторон речи. Оно создает основу для успешного овладения будущими первоклассниками  грамотой, письмом, чтением, счетными опер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формированность психофизиологических предпосылок к овладению письмом, слуховых. Зрительных и моторных координаций и представлений могут вызывать негативное отношение детей к обучению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по развитию мелкой моторики является важной составляющей логопед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окий уровень развития мелкой моторики свидетельствует о функциональной зрелости коры головного мозга, о психологической готовности ребенка к школе. Замечено, что игры и упражнения на развитие мелкой моторики оказывают стимулирующее влияние на развитие речи. Они являются мощным средством поддержания тонуса коры головного мозга. У детей  улучшаются внимание, память, слуховое и зрительное восприятие.</w:t>
      </w:r>
    </w:p>
    <w:p>
      <w:pPr>
        <w:pStyle w:val="Normal"/>
        <w:rPr/>
      </w:pPr>
      <w:r>
        <w:rPr>
          <w:sz w:val="28"/>
          <w:szCs w:val="28"/>
        </w:rPr>
        <w:t>Воспитывается усидчивость, формируется игровая и учебно-практическая деятельность. Малыши учатся правильно держать карандаш (ручку), располагать на столе лист бумаги, или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направлением в развитии мелкой моторики на первом году жизни ребенка является поглаживающий массаж пальчиков и ладоней рук ребенка, так как именно эти зоны играют важную роль в речевом развитии малыша. Поглаживая и массируя каждый пальчик, полезно проговаривать или напевать потешки о пальчиках («Сорока-сорока», «Ладушки», «Коза»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ям постарше предлагаются игры с природным материалом: крупой, мелкими камешками, песком. Ребенку надо дать возможность мять и рвать бумагу, разминать пластилин. Далее задания усложняются. Детям предлагают шнуровки, застежки, игры с мозаикой, пазлы, выполнение аппликаций, складывание фигурок из бумаги, рисование кисточкой, карандашами, цветными мелками. Следует обратить внимание, что если ребенок рисует при работе карандашом слишком мелкие предметы, то это чаще всего свидетельствует о недостаточной подвижности кисти руки. Держать карандаш следует тремя пальцами – между большим и средним, поддерживая корпус карандаша сверху указательным пальцем. Следует помнить, что неправильное положение карандаша вызывает сильное напряжение мышц, от чего рука устает, а скорость и графическое качество работы ухудшаются. Сам карандаш должен быть с пометкой «ТМ», т.к. слишком твердый грифель требует дополнительных усилий,  пальцы ребенка быстро устанут. Слишком мягкий может крошиться и создавать грязь в тетради или на листке, что вызывает отрицательные эмоции малыша. Для детей данного возраста графические упражнения должны быть просты в выполнении, и соответствовать интересам и индивидуальным возможностям детей. Прежде чем ребенок начнет учиться писать, надо с ним как можно больше лепить, рисовать, раскрашивать. Пальчикам, привыкшим к работе карандашом, к лепке из пластилина, легче будет писать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в магазинах можно найти самые разнообразные раскраски, графические прописи, где можно найти такие, например задания: дорисуй веревочку грузовику, нарисуй водичку для рыбки, нарисуй дождик и т.д..</w:t>
      </w:r>
    </w:p>
    <w:p>
      <w:pPr>
        <w:pStyle w:val="Normal"/>
        <w:rPr/>
      </w:pPr>
      <w:r>
        <w:rPr>
          <w:sz w:val="28"/>
          <w:szCs w:val="28"/>
        </w:rPr>
        <w:t xml:space="preserve">А  также продается хороший яркий пластилин, разнообразные мелкие конструкторы, мозаики, кубики,  пазлы и др.. Все это не только интересно, но и чрезвычайно полезно для вашего ребенк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5:00Z</dcterms:created>
  <dc:creator>User</dc:creator>
  <dc:description/>
  <cp:keywords/>
  <dc:language>en-US</dc:language>
  <cp:lastModifiedBy>Nady</cp:lastModifiedBy>
  <cp:lastPrinted>2007-11-15T19:50:00Z</cp:lastPrinted>
  <dcterms:modified xsi:type="dcterms:W3CDTF">2018-02-11T10:16:00Z</dcterms:modified>
  <cp:revision>9</cp:revision>
  <dc:subject/>
  <dc:title>Дошкольное образовательное учреждение детский сад №55 «Богатырь»</dc:title>
</cp:coreProperties>
</file>