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Открытое занятие с детьми средней группы</w:t>
      </w:r>
      <w:r>
        <w:rPr>
          <w:b/>
          <w:bCs/>
          <w:i/>
          <w:iCs/>
          <w:sz w:val="28"/>
          <w:szCs w:val="28"/>
          <w:lang w:val="ru-RU"/>
        </w:rPr>
        <w:t xml:space="preserve">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40"/>
          <w:szCs w:val="40"/>
          <w:lang w:val="ru-RU"/>
        </w:rPr>
        <w:t>«</w:t>
      </w:r>
      <w:r>
        <w:rPr>
          <w:b/>
          <w:i/>
          <w:iCs/>
          <w:sz w:val="40"/>
          <w:szCs w:val="40"/>
        </w:rPr>
        <w:t>Путешествие в страну Выдумляндию</w:t>
      </w:r>
      <w:r>
        <w:rPr>
          <w:b/>
          <w:i/>
          <w:iCs/>
          <w:sz w:val="40"/>
          <w:szCs w:val="40"/>
          <w:lang w:val="ru-RU"/>
        </w:rPr>
        <w:t>»</w:t>
      </w:r>
      <w:r>
        <w:rPr>
          <w:b/>
          <w:i/>
          <w:iCs/>
          <w:sz w:val="40"/>
          <w:szCs w:val="40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ла</w:t>
      </w:r>
      <w:r>
        <w:rPr>
          <w:sz w:val="28"/>
          <w:szCs w:val="28"/>
          <w:lang w:val="ru-RU"/>
        </w:rPr>
        <w:t xml:space="preserve"> воспитатель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инович А.А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воображение, способность к анализу, синтезу, комбинир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</w:t>
      </w:r>
      <w:r>
        <w:rPr>
          <w:b/>
          <w:bCs/>
          <w:i/>
          <w:iCs/>
          <w:sz w:val="28"/>
          <w:szCs w:val="28"/>
          <w:lang w:val="ru-RU"/>
        </w:rPr>
        <w:t xml:space="preserve"> занятия</w:t>
      </w:r>
      <w:r>
        <w:rPr>
          <w:b/>
          <w:bCs/>
          <w:i/>
          <w:iCs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</w:t>
      </w:r>
      <w:r>
        <w:rPr>
          <w:sz w:val="28"/>
          <w:szCs w:val="28"/>
          <w:lang w:val="ru-RU"/>
        </w:rPr>
        <w:t xml:space="preserve">: Ребята, </w:t>
      </w:r>
      <w:r>
        <w:rPr>
          <w:sz w:val="28"/>
          <w:szCs w:val="28"/>
        </w:rPr>
        <w:t>рассказать вам маленькую историю?</w:t>
      </w:r>
      <w:r>
        <w:rPr>
          <w:sz w:val="28"/>
          <w:szCs w:val="28"/>
          <w:lang w:val="ru-RU"/>
        </w:rPr>
        <w:t xml:space="preserve"> Ну, слушай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арафан порвался и отправился в Сарафанляндию. Шляпа износилась и ушла в Шляпляндию. Туфли прохудились и отправились в Туфляндию. Платье стало мало и ушло в Платляндию. А мы?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ы отправимся  с вами в страну Вымышляндию. И пока будет звучать музыка нашего отправления, вы должны будете нарисовать три вещи, без которых не обойдетесь в пути.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Звучит любой марш на выбор руководителя. Дети рисуют, затем объясняют, зачем они взяли ту или иную вещь</w:t>
      </w:r>
      <w:r>
        <w:rPr>
          <w:i/>
          <w:iCs/>
          <w:sz w:val="28"/>
          <w:szCs w:val="28"/>
          <w:lang w:val="ru-RU"/>
        </w:rPr>
        <w:t>)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ока звучала музыка, мы перенеслись с вами в эту маленькую, удивительную страну и попали на главную улицу – улицу Радости. Дома здесь четырехэтажные, на каждом этаже окошки одного цвета. Представили себе? А теперь постройте эти домики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 xml:space="preserve">У каждого ребенка </w:t>
      </w:r>
      <w:r>
        <w:rPr>
          <w:i/>
          <w:iCs/>
          <w:sz w:val="28"/>
          <w:szCs w:val="28"/>
          <w:lang w:val="ru-RU"/>
        </w:rPr>
        <w:t xml:space="preserve"> кубики Дьенеша. Они должны сформировать дом)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Что это? Дождь пошел! Придется спрятаться под крыши ваших прекрасных домиков. И пока мы здесь стоим, я загадаю вам загадку: «Два мальчика и одна девочка шли под одним зонтом, но никто из них не промок.  Почему?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(Потому что не было дождя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дождя уже нет, и мы можем продолжать свой путь по этой удивительной стране. Н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мотрите вокруг: дождь был такой сильный, что разрушил крошечные домики жителей этой улицы. Давайте поможем их восстановить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 каждого ребенка Никитинская игра «Сложи квадрат), нужно как можно больше собрать квадратиков, т.е. «восстановить домики»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 знаете, какой дождь прошел </w:t>
      </w:r>
      <w:r>
        <w:rPr>
          <w:sz w:val="28"/>
          <w:szCs w:val="28"/>
          <w:lang w:val="ru-RU"/>
        </w:rPr>
        <w:t>однажды</w:t>
      </w:r>
      <w:r>
        <w:rPr>
          <w:sz w:val="28"/>
          <w:szCs w:val="28"/>
          <w:lang w:val="ru-RU"/>
        </w:rPr>
        <w:t xml:space="preserve"> в итальянском город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ь</w:t>
      </w:r>
      <w:r>
        <w:rPr>
          <w:sz w:val="28"/>
          <w:szCs w:val="28"/>
        </w:rPr>
        <w:t xml:space="preserve">омбино? Я расскажу вам: «Однажды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ьомбино дождем посыпались с неба конфеты. Конфеты падали большие, словно градины, но не белые, а разноцветные – красные, зеленые, голубые, фиолетовые. Один мальчик взял в рот зеленую конфету – просто так, чтобы попробовать и обнаружил, что она мятная. А другой попробовал красную, и оказалось, что конфета земляни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 это настоящие конфеты! Самые настоящие!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обрадовались ребята и бросились набивать ими карманы. Но сколько они не собирали, конфет меньше не становилось – они по-прежнему дождем сыпались с не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Дождь этот шел недолго, и все улицы в городе сплошь покрылись, словно ковром, душистыми конфетами, которые похрустывали под ногами, как мелкие льдинки. Ребята, возвращавшиеся из школы, успели еще наполнить сладостями свои портфели. И старушки тоже несли домой узелки с конфетами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Это был великолепный праздник!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сих пор люди ждут, что с неба опять посыплются конфеты, но облако, из котор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го они сыпались дождем, больше не появлялось ни над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ьомбино, ни над Турином, и, вероятно, никогда не пройдет даже над Кремо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оспитатель</w:t>
      </w:r>
      <w:r>
        <w:rPr>
          <w:sz w:val="28"/>
          <w:szCs w:val="28"/>
          <w:lang w:val="ru-RU"/>
        </w:rPr>
        <w:t>: Ребята, д</w:t>
      </w:r>
      <w:r>
        <w:rPr>
          <w:sz w:val="28"/>
          <w:szCs w:val="28"/>
        </w:rPr>
        <w:t>авайте нарисуем эти конф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 xml:space="preserve">Дети берут </w:t>
      </w:r>
      <w:r>
        <w:rPr>
          <w:i/>
          <w:iCs/>
          <w:sz w:val="28"/>
          <w:szCs w:val="28"/>
          <w:lang w:val="ru-RU"/>
        </w:rPr>
        <w:t>трафареты</w:t>
      </w:r>
      <w:r>
        <w:rPr>
          <w:i/>
          <w:iCs/>
          <w:sz w:val="28"/>
          <w:szCs w:val="28"/>
          <w:lang w:val="ru-RU"/>
        </w:rPr>
        <w:t>,</w:t>
      </w:r>
      <w:r>
        <w:rPr>
          <w:i/>
          <w:iCs/>
          <w:sz w:val="28"/>
          <w:szCs w:val="28"/>
        </w:rPr>
        <w:t xml:space="preserve"> которые напоминают им конфеты, обводят, дорисовывают фантики, штрихуют и раскрашивают</w:t>
      </w:r>
      <w:r>
        <w:rPr>
          <w:i/>
          <w:iCs/>
          <w:sz w:val="28"/>
          <w:szCs w:val="28"/>
          <w:lang w:val="ru-RU"/>
        </w:rPr>
        <w:t>)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от мы и на главной площади – площади Веселья. Посмотрите, как здесь красиво! Сколько цветов, фонтанов. Какие чудесные клумбы! Попробуйте сделать свои клумбы, они должны быть такими же красивыми и даже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выкладывают «клумбы-узоры» из Никитинской игры «Сложи узор»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оспитатель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Пришла пора прощаться. Помашем жителям доброй страны Вымышляндии правой рукой. Пока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4:24:02Z</dcterms:created>
  <dc:creator>я</dc:creator>
  <dc:description/>
  <dc:language>en-US</dc:language>
  <cp:lastModifiedBy>я</cp:lastModifiedBy>
  <dcterms:modified xsi:type="dcterms:W3CDTF">2025-07-03T04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63</vt:lpwstr>
  </property>
</Properties>
</file>