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ое занятие для детей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sz w:val="32"/>
          <w:szCs w:val="32"/>
        </w:rPr>
        <w:t>старшей группы совместно с родителями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оможем доктору Айболиту»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right"/>
        <w:rPr/>
      </w:pPr>
      <w:r>
        <w:rPr/>
        <w:t>Составил:</w:t>
      </w:r>
    </w:p>
    <w:p>
      <w:pPr>
        <w:pStyle w:val="Normal"/>
        <w:tabs>
          <w:tab w:val="left" w:pos="709" w:leader="none"/>
        </w:tabs>
        <w:ind w:left="360" w:hanging="0"/>
        <w:jc w:val="right"/>
        <w:rPr/>
      </w:pPr>
      <w:r>
        <w:rPr/>
        <w:t>Воспитатель</w:t>
      </w:r>
    </w:p>
    <w:p>
      <w:pPr>
        <w:pStyle w:val="Normal"/>
        <w:tabs>
          <w:tab w:val="left" w:pos="709" w:leader="none"/>
        </w:tabs>
        <w:ind w:left="360" w:hanging="0"/>
        <w:jc w:val="right"/>
        <w:rPr/>
      </w:pPr>
      <w:r>
        <w:rPr/>
        <w:t>В.С. Щекотько</w:t>
      </w:r>
    </w:p>
    <w:p>
      <w:pPr>
        <w:pStyle w:val="Normal"/>
        <w:tabs>
          <w:tab w:val="left" w:pos="709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Назино 2025</w:t>
      </w:r>
      <w:r>
        <w:br w:type="page"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>Цель</w:t>
      </w:r>
      <w:r>
        <w:rPr/>
        <w:t>: Помочь родителям и детям ощутить радость, удовольствие от встречи друг с другом, от совместной двигательно-игровой деятельности. Способствовать развитию у родителей и детей умения настраиваться друг на друга, чувствовать партнера для успешности в совместной двигательной и интеллектуальной деятельности. Расширять у детей двигательный опыт, развивать координацию движений, ориентировку в пространстве, силу, ловкость, смелость, выносливость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 xml:space="preserve">Оборудование: </w:t>
      </w:r>
      <w:r>
        <w:rPr/>
        <w:t>халат для доктора, изображение берез, елочек и кустиков по 4- 5 шт., карта на каждого ребенка, массажные коврики, круги с цифрами от 1-до 10, стрелочка, маленькие мягкие игрушки, гимнастические пал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Дети заходят в зал и садятся. В зале под «деревом» сидит Айболит. Происходит драматизация начала сказки « Айболит». Айболита играет взрослый, зверей –д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Добрый доктор Айболит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н под деревом сидит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ходи к нему лечиться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корова и волчица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жучок, и червячок и медведица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х излечит, исцелит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брый доктор Айболит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друг откуда-то шакал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Айболиту прискакал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т вам телеграмма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 гиппопотама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риезжайте доктор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Африку скорей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пасите доктор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ших малышей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 изображаю животных по тексту, они подходят к Айболиту, он их гладит, лечит. Затем «скачет ребенок на лошадке», приносит телеграмму и озвучивает ее вслух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тор.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адно, ладно побегу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шим детям помогу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 один я не дойду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вы поможете мне добраться до Африки? (Да).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ь.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 Африка опасна, Да-да-да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фрика ужасна, да-да-да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ходите одни в Африку, дети, никогда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месте с вами мы пойдем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йболиту мы поможем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зверюшек мы спасем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оглашаются идти с Айболитом в Африку вместе с родителями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. Прежде, чем пойти в Африку, нам надо по карте определить направление.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ому ребенку выдается карта, где схематически изображена дорога с поворотами направо, налево, прямо. Дети рассказывают родителям свое продвижение по карте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 дорогой мы определились. Тогда отправляемся в путь. Дорога нам предстоит через лес. Светит солнышко, поют птички, у вас прекрасное настроение и вы улыбаетесь друг другу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 и родители, взявшись парами, идут друг за другом по залу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лесу растут разные по высоте деревья, покажите высокое дерево, кустик, елочку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Родитель, встав чуть позади ребенка, берет его за поднятые вверх руки, тянет их слегка вверх, приподнимая ребенка на носки Взрослые и дети продолжают ходить парами друг за другом, ребенок на носках, а взрослый подтягивает его за кисти рук.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ывая кустик, дети и родители ходят полуприседом. На стене зала наклеены заранее несколько берез, елочек и кустиков. Предложить детям сосчитать количество деревьев и кустиков. Девочки считают березы, мальчики- елочки, затем сравнить. Ответы обсуждают с родителями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тут подул ветер, пошел снег и град, ну-ка, друзья, воротитесь назад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 и родители с поднятыми вверх руками раскачиваются из стороны в сторону, изображая качающиеся деревья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ничто не собьет нас с пути, и везде мы сможем пройти. Как много деревьев повалил этот ветер, просто так через них не пройдешь. Можно только проползти под ними или перепрыгнуть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ь садится на пол, сгибает обе ноги в коленях, руки в упоре сзади. Затем он приподнимает туловище вверх. Ребенок на четвереньках проползает под спиной взрослого. Затем взрослый садится, берет за руку ребенка и помогает ему перепрыгнуть через его туловище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снова выглянуло солнышко, летают и поют веселые птицы. Но тут вылетает сова на охоту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водится игра «Птицы и сова». Дети – птенчики, родители – взрослые птицы. Птенчики летают по поляне, а когда вылетает сова, они летят к мамам-птицам. Родители обнимают своих детей и кружат. Затем игра продолжается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 вот и кочки на нашем пути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и дети не смогут пройти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одители им помогите,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рез кочки перенесите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ебенок стоит спиной к взрослому, сгибает руки в локтях и напрягает их. Взрослый, слегка присев, держа под локти, приподнимает ребенка. Ребенок подтягивает обе ножки к животику или приподнимает обе ножки, делая уголочек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 вот и гора на нашем пути, и мы по горам начинаем ползти, а горы все выше, а горы все круче, а горы уходят под самые тучи.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зрослый держит ребенка, который стоит к нему лицом, за руки. Ребенок поднимается вверх по его ногам, туловищу. Затем взрослый помогает ребенку сделать переворот назад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вот перед нами море, бушует, шумит на просторе, а в море высокая ходит волна, сейчас Айболита проглотит она. Но мы ничего не боимся и в лодочку быстро садимся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и садятся на пол, вытянув ноги вперед, ребенок садится на его бедра, лицом к нему и держит его за руки. Пары раскачиваются вперед-назад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с лодочкой рядом рыбки плывут, они заблудиться нам не дадут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и садятся на пол, изображая камушки на морском дне. А дети- рыбки, которые «плавают» между камушками, т.е. ходят по залу, ладошки прижаты друг к другу, они шевелят ими из стороны в сторону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вот она Африка. Выходим на берег, а под ногами такой горячий песок, и каменистая дорожка впереди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и и дети стараются показать, что они идут по горячему песку, затем по массажным коврикам. Затем на полу выложить кружки с цифрами, детям дается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– положить стрелочки от цифры к цифре, начиная от цифры 1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Вот мы и пришли к больным зверям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сколько же их много больных зверей. Им больно, они плачут. Покажите как.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ется дыхательное упражнение «Плакса»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не одному не справится. Дорогие, ребята, вы поможете мне вылечить больных зверюшек. Пусть каждый из вас возьмет в руки больного, погладит, скажет ему ласковое слово, полечит его. Сделаем массаж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яется массаж «Рельсы, рельсы, шпалы, шпалы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ет поезд запоздалый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последнего вагона вдруг посыпался горох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и куры – поклевали, поклевали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и гуси – пощипали, пощипали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ел сторож – все подмел, все подмел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т и вылечили мы их, Лимпопо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т и вылечили больных, Лимпопо!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пошли они смеяться, лимпопо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плясать и баловаться, Лимпопо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й, ребята, мы встретили змейку, она плачет, потеряла свой хвостик. Надо ей помочь его найти. Игра «Змейка по полю гуляла»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и – змейка, дети – хвостик. Родители становятся паровозиком, дети сидят на скамейке или на ковре. Родители идут со словами: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мейка по полю гуляла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вой хвостик потеряла,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его нашла,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н мой хвостик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На последние слова родители останавливаются, и первый стоящий выбирает несколько детей, они проползают между ног у родителей и становятся позади них паровозиком. Затем игра продолжается, пока не встанут все дети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.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нам пора возвращаться домой. Давайте сделаем корабль и на нем отправимся домой. </w:t>
      </w:r>
    </w:p>
    <w:p>
      <w:pPr>
        <w:pStyle w:val="Normal"/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ети с родителями делают корабль из гимнастических палок. Но чтобы корабль отправился в плавание нужно посчитать до десяти и обратно. Дети считают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2"/>
          <w:szCs w:val="32"/>
        </w:rPr>
        <w:t>Ну, вот мы и дома. Спасибо взрослым и детям за помощь. Наш</w:t>
      </w:r>
      <w:r>
        <w:rPr/>
        <w:t>е путешеств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1:00Z</dcterms:created>
  <dc:creator>MyComputer</dc:creator>
  <dc:description/>
  <cp:keywords/>
  <dc:language>en-US</dc:language>
  <cp:lastModifiedBy>Uzer</cp:lastModifiedBy>
  <cp:lastPrinted>2010-03-24T15:12:00Z</cp:lastPrinted>
  <dcterms:modified xsi:type="dcterms:W3CDTF">2025-08-18T14:08:00Z</dcterms:modified>
  <cp:revision>7</cp:revision>
  <dc:subject/>
  <dc:title>МУНИЦИПАЛЬНОЕ ДОШКОЛЬНОЕ ОБРАЗОВАТЕЛЬНОЕ УЧРЕЖДЕНИЕ</dc:title>
</cp:coreProperties>
</file>