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Trebuchet MS" w:ascii="Times New Roman CYR" w:hAnsi="Times New Roman CYR"/>
          <w:bCs/>
          <w:color w:val="333333"/>
          <w:sz w:val="28"/>
          <w:szCs w:val="28"/>
        </w:rPr>
        <w:t xml:space="preserve">Что бы лучше разобраться  по какой причине происходит затруднения в обучении детей с ОВЗ,  необходимо сначала рассмотреть основные закономерности развития ребенка в норме. Есть мнения многих авторов, что все свойства характера взрослого человека заложены у нас уже в зародыше. Эту теорию называют  преформизм -  когда весь процесс развития определяется наследственностью.  Воспитание же, это всего лишь внешнее условия для выявления врожденных задатков.  Конечно, у этой теории  имеется много  сторонников и в  зарубежной педагогической и психологической науке. Они считают, что  эта теория  не позволяет правильно понять истинные функции у детей и не вооружает  теоретическую педагогическую практику, так как игнорирует определяющее влияние, которое оказывают обучение и воспитание на развитие ребенка. </w:t>
      </w:r>
    </w:p>
    <w:p>
      <w:pPr>
        <w:pStyle w:val="Normal"/>
        <w:spacing w:lineRule="auto" w:line="276" w:before="0" w:after="200"/>
        <w:rPr>
          <w:rFonts w:ascii="Times New Roman CYR" w:hAnsi="Times New Roman CYR" w:cs="Trebuchet MS"/>
          <w:bCs/>
          <w:color w:val="333333"/>
          <w:sz w:val="28"/>
          <w:szCs w:val="28"/>
        </w:rPr>
      </w:pPr>
      <w:r>
        <w:rPr>
          <w:rFonts w:cs="Trebuchet MS" w:ascii="Times New Roman CYR" w:hAnsi="Times New Roman CYR"/>
          <w:bCs/>
          <w:color w:val="333333"/>
          <w:sz w:val="28"/>
          <w:szCs w:val="28"/>
        </w:rPr>
        <w:t>Все самые главные психические процессы формируются в процессе развития ребенка. Кроме природных задатков в их основе   лежат  формы и способы деятельности ребенка, виды его общения с окружающими. Формирование врожденных безусловных рефлексов формируются у ребенка к моменту рождения, на базе которых в младенческом возрасте формируется ряд подготовительных стадий для психического развития, в частности для развития моторики и речи.</w:t>
      </w:r>
    </w:p>
    <w:p>
      <w:pPr>
        <w:pStyle w:val="Normal"/>
        <w:spacing w:lineRule="auto" w:line="276" w:before="0" w:after="200"/>
        <w:rPr>
          <w:rFonts w:ascii="Times New Roman CYR" w:hAnsi="Times New Roman CYR" w:cs="Trebuchet MS"/>
          <w:bCs/>
          <w:color w:val="333333"/>
          <w:sz w:val="28"/>
          <w:szCs w:val="28"/>
        </w:rPr>
      </w:pPr>
      <w:r>
        <w:rPr>
          <w:rFonts w:cs="Trebuchet MS" w:ascii="Times New Roman CYR" w:hAnsi="Times New Roman CYR"/>
          <w:bCs/>
          <w:color w:val="333333"/>
          <w:sz w:val="28"/>
          <w:szCs w:val="28"/>
        </w:rPr>
        <w:t>В дошкольном возрасте особенно интенсивно идет развитие психических функций и свойств личности. В этот период совершенствуется двигательная сфера. Движение становится более координированными, ловкими, уверенными, что расширяет круг практической деятельности ребенка. Ребенок этого возраста способен к элементарному самообслуживанию и выполнению простейших обязанностей по дому или в детском саду, в состоянии справиться с такими видами деятельности, как лепка, рисование, наклеивание, вырезание. Исключительно бурно у дошкольника  идет речевое развитие. К трёхлетнему возрасту нормального развивающиеся дети обычно овладевают всей системой звуков родного языка и основными формами его грамматического строя. Развития дошкольника находится в очень тесной  зависимости от  активной и разнообразной деятельности ребенка . Активность и  стремление к самостоятельности, а также наличие интересов с выраженной эмоциональной окраской обусловливают возникновение игры как ведущей в дошкольном возрасте.  В игре формируются все стороны личности ребенка. В каждой игре существуют  определенные правила, которые ребенок будет правильно и рационально использовать. В ходе  игры у детей вырабатывается способность подчинять свое поведение  правилам, подавляя имеющуюся непосредственную импульсивность. Формируются  механизмы волевого поведения, которые будут иметь большое значение к моменту прихода ребенка в школу, где ему придется подчиняться требованиям, диктуемым условиями учителя и школы. Все игры связаны с подлинным эмоциональным интересом и благодаря этому в игре проявляется гамма разнообразных переживаний о труде людей, о природе, об отношениях между ними. Как писал Макаренко А.С.:  « Игра, имеет важное значение, в жизни ребенка, имеет то же значение, какое у взрослого имеет работа или деятельность. Каков ребенок в игре, таков он будет в работе, когда вырастет».</w:t>
      </w:r>
    </w:p>
    <w:p>
      <w:pPr>
        <w:pStyle w:val="Normal"/>
        <w:spacing w:lineRule="auto" w:line="276" w:before="0" w:after="200"/>
        <w:rPr>
          <w:rFonts w:ascii="Times New Roman CYR" w:hAnsi="Times New Roman CYR" w:cs="Trebuchet MS"/>
          <w:bCs/>
          <w:color w:val="333333"/>
          <w:sz w:val="28"/>
          <w:szCs w:val="28"/>
        </w:rPr>
      </w:pPr>
      <w:r>
        <w:rPr>
          <w:rFonts w:cs="Trebuchet MS" w:ascii="Times New Roman CYR" w:hAnsi="Times New Roman CYR"/>
          <w:bCs/>
          <w:color w:val="333333"/>
          <w:sz w:val="28"/>
          <w:szCs w:val="28"/>
        </w:rPr>
        <w:t>Важно будет отметить, что интерес и успех в игре, напрямую зависит от  правильно организованной пространственно - развивающейся среды, как для нормально развивающихся детей, так и детей с ОВЗ.  Учитывая  особенностями каждого возвратного этапа, охраны и укрепления их здоровья. Пространственное моделирование, одно из универсальных средств, которое используется в различных видах деятельности. Например, ширма в театрализованной деятельности помогает ощутить детям, кто в доме, а кто рядом или около дома, дети проигрывают пространственные отношения относительно друг друга. В дошкольном обучении применяются разные виды моделей. Прежде всего: предметные,  в них воспроизводятся конструктивные особенности. Это могут быть технические игрушки, в которых отражен принцип устройства механизма; модели построек.  Старшим дошкольникам доступны предметно-схематические модели, в которых существенные признаки и связи выражены с помощью предметов-заместителей, графических знаков, которые могут помощь детям ориентироваться в пространстве при помощи плана. Старшие дошкольники  легко понимают, что такое план  и могут использовать его, чтобы найти спрятанный  предмет. А весь план – это и есть наглядная модель, которая отделяет предметы,  обозначены на нем при помощи заместителей. Если двигаться в этом направлении, то мы сможем обеспечивать развитие личности ребенка с учетом  всех индивидуальных психологических и физиологических особенностей. Игровые ситуации,  являются одним из важных  психотерапевтических средств: дидактические игры, они связаны  с поиском  родовых и видовых  признаков предметов,  это развивает  у детей произвольные  психические  процессы; песочная игротерапия – позволяет выразить отношение к окружающему миру, ребенок может показать в этой игре, что тревожит и беспокоит его; сказкотерапия – метод, использующий сказочную форму для интеграции личности ребенка в окружающий мир, направленный на целостное развитие личности ребенка; игровые тренинги- способствующие развитию умения общаться с другими; психогимнастика и релаксация, позволяющие снять мышечные спазмы и зажимы;  различные динамические упражнения и пальчиковые игры -  развивают  пальчиковую моторику, речь, внимание, память, пространственное восприятие и воображение; образовательная кинезиология – специально организованные движения,  которые оптимизируют  деятельность мозга и тела для гармоничного развития и творческой самореализации личности . Важно отметить , что любая деятельность ребенка с ОВЗ, как в обучении , так и в игре, будет более успешна при использовании специальных методов и приемов коррекционного воздействия. Это позволит повысить познавательную активность ребенка, развивает его творческие способности, активно вовлекает я в образовательный процесс, активизирует самостоятельную деятельность . Психолого-педагогического сопровождения обучающихся с ОВЗ помогает  ребенку  освоить   основную образовательную программу и  жизненно важные знания, это освоение социально-бытовых умений, используемых в повседневной жизни; навыками коммуникации; дифференциация и осмысление картины мира и ее временно-пространственной организации; своего социального окружения и освоение соответствующих возрасту системы ценностей и социальных ролей. Психолого-педагогическое сопровождение  в ДОУ организуется, как  и индивидуально , так и  фронтально. Индивидуальное сопровождение ребенка с ОВЗ в образовательной организации, это осуществление входной диагностики; организация психолого-педагогического консилиума; составление индивидуального образовательного маршрута; разработка адаптированной образовательной программы; реализация индивидуального образовательного маршрута; повторной диагностики, а так же анализ и оценка результатов сопровождения. Одно из направлений  психолого-педагогическое сопровождение это работа с семьей, обучающихся с ОВЗ.  При планировании программы нужно учитывать  особенности семьи ребенка, ее воспитательный потенциал.  Привлечение семьи в работу образовательного учреждения, обеспечивая психолого-педагогическое сопровождение; проводить консультации для родителей; обучать семью доступным  приемам и методам оказания помощи и  организовать обратную связь родителей с образовательным учреждением.</w:t>
      </w:r>
    </w:p>
    <w:p>
      <w:pPr>
        <w:pStyle w:val="Normal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</w:rPr>
        <w:t xml:space="preserve"> </w:t>
      </w:r>
      <w:r>
        <w:rPr>
          <w:rFonts w:cs="Trebuchet MS" w:ascii="Times New Roman CYR" w:hAnsi="Times New Roman CYR"/>
          <w:color w:val="333333"/>
          <w:sz w:val="28"/>
          <w:szCs w:val="28"/>
        </w:rPr>
        <w:t>Следует сделать вывод, если мы будем использовать все методы и приемы,  указанные выше при работе с детьми с ОВЗ.  Изучить все психологические особенности  каждого ребенка. Оказывать индивидуальную помощь учащимся  и  родителям; создавать определенные условия в учреждении,</w:t>
      </w:r>
      <w:r>
        <w:rPr>
          <w:rFonts w:cs="Arial" w:ascii="Times New Roman CYR" w:hAnsi="Times New Roman CYR"/>
          <w:color w:val="333333"/>
          <w:sz w:val="28"/>
          <w:szCs w:val="23"/>
        </w:rPr>
        <w:t xml:space="preserve"> предоставить ребёнку возможность свободу выбора деятельности, в которой он сможет самостоятельно получать знания об окружающем мире, развивать свои таланты и способности</w:t>
      </w:r>
      <w:r>
        <w:rPr>
          <w:rFonts w:cs="Trebuchet MS" w:ascii="Times New Roman CYR" w:hAnsi="Times New Roman CYR"/>
          <w:color w:val="333333"/>
          <w:sz w:val="28"/>
          <w:szCs w:val="28"/>
        </w:rPr>
        <w:t xml:space="preserve"> . В</w:t>
      </w:r>
      <w:r>
        <w:rPr>
          <w:rFonts w:cs="Calibri" w:ascii="Times New Roman CYR" w:hAnsi="Times New Roman CYR"/>
          <w:color w:val="333333"/>
          <w:sz w:val="28"/>
          <w:szCs w:val="28"/>
        </w:rPr>
        <w:t xml:space="preserve"> результате адаптации данных видов технологий в процессе обучения у детей с ОВЗ возрастет  самооценка, произойдет  коррекция психических процессов, будут развиваться  умения и навыки, которые будут  способствовать  в дальнейшем  их социальной адаптации.</w:t>
      </w:r>
    </w:p>
    <w:p>
      <w:pPr>
        <w:pStyle w:val="Normal"/>
        <w:autoSpaceDE w:val="false"/>
        <w:spacing w:lineRule="auto" w:line="276"/>
        <w:ind w:left="708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0:00Z</dcterms:created>
  <dc:creator>Customer</dc:creator>
  <dc:description/>
  <cp:keywords/>
  <dc:language>en-US</dc:language>
  <cp:lastModifiedBy>Customer</cp:lastModifiedBy>
  <dcterms:modified xsi:type="dcterms:W3CDTF">2020-04-03T09:37:00Z</dcterms:modified>
  <cp:revision>2</cp:revision>
  <dc:subject/>
  <dc:title>Что бы лучше разобраться  по какой причине происходит затруднения в обучении детей с ОВЗ,  необходимо сначала рассмотреть основные закономерности развития ребенка в норме</dc:title>
</cp:coreProperties>
</file>