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ФИЗИЧЕСКИХ УПРАЖНЕНИЙ НА РАБОТОСПОСОБНОСТЬ ЧЕЛОВЕ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.М. Калмыков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АПОУ РО  “ДБК”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еподаватель  физической куль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гочисленные  исследования ученых доказали необходимость физических нагрузок для усовершенствования систематизации организма и поддержании гомеостаза. В связи с этим у человека должна быть выработана привычка систематических занятий физическими упражнениями, что обеспечит баланс умственных м физических нагрузок. Доказано, что лица, регулярно занимающиеся физическими упражнениями менее подвержены стрессу, легче справляются с отрицательными эмоциональными состояниями и показывают положительную динамику в умственной деятельности. Технический прогресс современного общества неизбежно ведет к росту эмоциональных и снижению физических нагруз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оспособность —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это потенциальная способность индивида выполнять определенный вид деятельности на заданном уровне эффективности в течение определенного времени. Она обусловлена рядом определенных условий: физиологическими (сон, бодрствование, питание, состояние здоровья); физическими (температура окружающей среды, влажность, освещенность, время суток) и психическими (эмоциональное состояние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ольшое количество исследований касающихся характеристик мыслительной деятельности у приспособленных к физическим нагрузкам лиц и у неадаптированных людей гласит, что показатели интеллектуальной трудоспособности находятся в прямой зависимости от степени физической подготовк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лительная умственная нагрузка без совмещения ее с физическими упражнениями приведет к развитию утомления — качественному снижению работоспособности организма и производительности труда. Умственное утомление способствует снижению памяти и внимания, а в последующем — развитию функциональных перемен, обуславливающиеся полным отсутствием физической активности. Проявляется данное состояние функциональной перестройкой практически всех внутренних органов и систем с преимущественным вовлечением в патологический процесс нервной и сердечно-сосудистой систем (развитие неврозов, морфологическая перестройка кровеносных сосудов, развитие гипотонии, снижение активности пищеварительных ферментов, снижение активности эндокринных желез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уденческая жизнь всегда отличалась обилием интеллектуальных и эмоциональных нагрузок, длительными статическими состояниями и ненормированностью физических нагрузок, которые являются явными и неоспоримыми факторами развития утомления. Занятия физической культурой должны стать неотъемлемой частью студенческой жизни. В свою очередь физическая активность должна стать составной частью жизнедеятельности как студента, так и профессионала в будущ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нятия физической культурой способствуют самовыражению и самоутверждению студента, определяя его образ жизни, общекультурные и социально значимые приоритеты. Одной из важнейших задач в преподавании учебной дисциплины «Физическая культура» является внедрение в молодежную среду ценностей физического воспитания, которое рассматривается как базовый фактор физкультурного образования, способствующий общему и профессиональному развитию личн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12T19:16:11Z</dcterms:modified>
  <cp:revision>3</cp:revision>
  <dc:subject/>
  <dc:title/>
</cp:coreProperties>
</file>