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ТУПЕНИ РАСКРЫТИЯ СПОСОБНОСТЕЙ УЧАЩИХС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 ОГРАНИЧЕННЫМИ ВОЗМОЖНОСТЯМИ ЗДОРОВЬЯ В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СЛОВИЯХ ДОПОЛНИТЕЛЬНОГО ОБРАЗ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идорова Надежда Владимиров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left="708" w:hanging="0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педагог дополнительного образования МБУ ДО ЦДТ№1, г.Ульяновск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ннотац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крываются пути социализации  учащихся с ОВЗ на примере работы детского объединения в дополнительном образовании средствами декоративно-прикладного искус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лючевые сло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 вызовы современности, дополнительное образование, взрослые учащиеся с ОВЗ, раскрытие способ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сточни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0" w:after="0"/>
        <w:ind w:left="30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сова Т.А., Певзнер  М.С. О  детях с отклонениями  в развитии. - М.: Просвещение, 1973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0" w:after="200"/>
        <w:ind w:lef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трудного ребенка. /Под ред. М.И. Рожкова/. - М.: ВЛАДОС, 2000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0" w:after="200"/>
        <w:ind w:lef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неев А.Д., Лифинцева Н.И., Ялпаева Н.В. Основы коррекционной педагогики. - М.:Издательский центр “Академия”, 1999.</w:t>
      </w:r>
      <w:r>
        <w:rPr>
          <w:rFonts w:cs="Times New Roman" w:ascii="Times New Roman" w:hAnsi="Times New Roman"/>
          <w:sz w:val="28"/>
          <w:szCs w:val="28"/>
        </w:rPr>
        <w:t xml:space="preserve"> Специальная педагогика. /Под ред. Н.М. Назаровой/ - М.: Академия, 2000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 w:before="0" w:after="280"/>
        <w:ind w:lef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маго Н.Я., Семаго М.М. Проблемные дети: Основы диагностической и коррекционной работы психолога. - М.: “АРКТИ”, 2000.</w:t>
      </w:r>
    </w:p>
    <w:p>
      <w:pPr>
        <w:pStyle w:val="Style16"/>
        <w:shd w:fill="FFFFFF" w:val="clear"/>
        <w:spacing w:lineRule="atLeast" w:line="29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олитика нашего государства, учитывая изменяющиеся социально-экономические условия, определяет ориентиры для образовательных организаций. На сегодняшний день в приоритете обучение и воспитание детей с ограниченными возможностями здоровья, их становление и развитие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категория находится под пристальным вниманием государства потому, что число таких детей растёт во всём мире, и проблема их социализации стала очень актуальной. Признание прав таких детей, их интересов и потребностей, помощь в личностном развитии и выборе профессиональной деятельности теперь стало заботой государства. Нельзя оставлять без внимания данную категорию и учреждениям дополнительного образования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мативно-правовых документах дополнительное образование определяется как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ным уровнем образования. В отличие от организаций, реализующих основные образовательные программы, учреждения дополнительного образования имеют возможность предоставить обучающимся и их родителям право выбора программы, которую они хотят освоить. Это позволяет в полной мере учесть особенности ребёнка и подобрать для него сферу деятельности, в рамках которой могут быть созданы наиболее благоприятные условия для его реабилитации и развития.</w:t>
      </w:r>
    </w:p>
    <w:p>
      <w:pPr>
        <w:pStyle w:val="Style16"/>
        <w:shd w:fill="FFFFFF" w:val="clear"/>
        <w:spacing w:lineRule="atLeast" w:line="294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для детей с ОВЗ и является сегодня одной из главных задач образовательной организации: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sz w:val="28"/>
          <w:szCs w:val="28"/>
        </w:rPr>
        <w:t>- использование адаптированных образовательных программ,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sz w:val="28"/>
          <w:szCs w:val="28"/>
        </w:rPr>
        <w:t>- применение специальных методов обучения и воспитания,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- использование учебных материалов и технических средств в зависимости от вида нарушения,</w:t>
      </w:r>
    </w:p>
    <w:p>
      <w:pPr>
        <w:pStyle w:val="Style16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рупповых и индивидуальных коррекционных занятий с учетом особенностей психофизического развития, индивидуальных возможностей и состояния здоровья таких учащихся.</w:t>
      </w:r>
    </w:p>
    <w:p>
      <w:pPr>
        <w:pStyle w:val="Style16"/>
        <w:shd w:fill="FFFFFF" w:val="clear"/>
        <w:spacing w:lineRule="atLeast" w:line="29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об образовании даёт педагогическим работникам свободу в выборе средств, методов обучения и воспитания. Но следует помнить, что специфика работы требует профессионализма, знаний особенностей развития детей с особыми потребностями, определённых знаний по использованию современных образовательно-воспитательных технологий, поэтому работать с такими детьми должны педагогические работники, прошедшие соответствующую переподготовку.</w:t>
      </w:r>
    </w:p>
    <w:p>
      <w:pPr>
        <w:pStyle w:val="Style16"/>
        <w:shd w:fill="FFFFFF" w:val="clear"/>
        <w:spacing w:lineRule="atLeast" w:line="294" w:before="0" w:after="0"/>
        <w:ind w:firstLine="708"/>
        <w:jc w:val="both"/>
        <w:rPr/>
      </w:pPr>
      <w:r>
        <w:rPr>
          <w:sz w:val="28"/>
          <w:szCs w:val="28"/>
        </w:rPr>
        <w:t xml:space="preserve">Социально-позитивная деятельность учащихся с ОВЗ в системе дополнительного образования детей, в первую очередь, ориентирована на создание ситуации успеха для воспитанника, имеющего ограниченные возможности здоровья. В самом деле, обучение и воспитания такого ребенка во многом затрудняется по причине того, что с ранних лет он воспринимает окружающий мир в большей степени как агрессивную, враждебную среду, что порождает его стремление «спрятаться», уйти в сторону. Преодолеть такую «защиту» даже опытному педагогу бывает крайне непросто. 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, работающий с детьми с ограниченными возможностями здоровья, должен помнить о своей высокой миссии: дети, с которыми он работает, благодаря ему должны понять, что они имеют право на удовлетворительную жизнь и меры, которые могут помочь им обрести максимальную самостоятельность, а также имеет право на удовлетворение разносторонних социальных потребностей в познании, общении, творчестве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бщего школьного образования учащимся с ОВЗ не предоставлены большие возможности развития творческих способностей, а в учреждении дополнительного образования созданы специальные условия, комфортная «домашняя» обстановка, которая помогает  раскрыть у них природные дарования. Положительный эмоциональный фон способствует плодотворному обучению и воспитанию детей с ОВЗ. 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ab/>
        <w:t>Обучение осуществляется по индивидуальному учебному маршруту в сочетании с применением современных образовательных технологий, что помогает сделать образовательный процесс гибким и успешным в освоении обучающимися с ограниченными возможностями здоровья дополнительных образовательных программ. </w:t>
      </w:r>
    </w:p>
    <w:p>
      <w:pPr>
        <w:pStyle w:val="Style16"/>
        <w:shd w:fill="FFFFFF" w:val="clear"/>
        <w:spacing w:lineRule="atLeast" w:line="29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чертой дополнительного образования является то, что в его рамках не определяются жёсткие требования к результатам деятельности обучающихся. В связи с этим есть возможность в полной мере реализовать принцип относительности в оценке их достижений, что предполагает особое внимание педагога в процессе сопровождения к формам отслеживания и фиксации достижений ребёнка, позволяющим увидеть процесс индивидуального развития и личностного роста сопровождаемого. Таким образом, на этапе контроля и коррекции в процессе сопровождения педагогу целесообразно в первую очередь ориентироваться на индивидуальные достижения ребёнка, степенью его удовлетворённости собственной образовательной деятельностью, формами её организации, взаимодействием в детском образовательном объединении и с учётом этой информации разрабатывать меры по совершенствованию образовательной 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Центре детского творчества работа с учащимися с ограниченными возможностями здоровья поставлена на хорошем уровн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довелось работать в своём объединении не только с обычными детьми, но и с учащимися с ОВЗ, со взрослыми. Это две молодых женщины. Встретились мы с ними в детско-подростковом клубе, куда они пришли, будучи молоденькими девушками, недавно окончившими вспомогательную школу. Искали они педагога для занятий творчеством, не имея возможности работать. Жизнь в четырёх стенах для них была невыносимой. Такая ситуация не может оставить равнодушной, не проникнуться сочувствие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чались наши занятия декоративно-прикладным творчеством. Может быть, такие учащиеся не сильны в точных и в гуманитарных науках, но творчество для особых детей это огромная доступная сфера деятельности, где не существует никаких ограничений. Ученицы вязали, вышивали, плели из бисера. Завязались у нас тесные контак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эффективной работы с такими учащимися мною были пройдены курсы повышения квалификации по теме: «Современные образовательные технологии в области коррекционной педагогики» и разработаны две адаптированные дополнительные общеразвивающие программы «Некогда скучать» и «Радость творчеств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циально-педагогической направленности для этих учениц</w:t>
      </w:r>
      <w:r>
        <w:rPr>
          <w:rFonts w:cs="Times New Roman" w:ascii="Times New Roman" w:hAnsi="Times New Roman"/>
          <w:sz w:val="28"/>
          <w:szCs w:val="28"/>
        </w:rPr>
        <w:t xml:space="preserve">. Программы разные, так как у учениц разные заболевания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иобщение «особого» учащегося к основам декоративно-прикладного творчества – один из самых простых, доступных и увлекательных способов гармоничного развития личности. Это возможность реально, самостоятельно открыть для себя волшебный мир творчества, превратить знакомые и простые вещи в нечто удивительное и даже возможно фантастическое; постичь свойства, структуру, насладиться палитрой цветовых гамм, сочетанием комбинаций различных форм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процессе занятий декоративно-прикладным творчеством развиваются художественно-творческие способности и положительно-эмоциональное восприятие окружающего мира. Учащийся, как личность, самоутверждается, проявляя индивидуальность и получая результат своего художественного творчества. Он учится дарить подарки – это искусство, и люди, которые им владеют, всегда любимы окружающими. Красивый, теплый, оригинальный подарок – самый простой способ порадовать родных и близких. А если он еще и создан своими руками, то приятные эмоции сохранятся на долгое врем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Актуальнос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аптированных дополнительных общеразвивающих программ, разработанных для этих учащихся, заключается в том, что она широко и разносторонне раскрывает художественный образ вещи, слова, основы художественного изображения, связь народной художественной культуры с общечеловеческими ценностями. Осуществляется развитие творческого опыта учащегося с ОВЗ в процессе собственной художественно - творческой активности, которая способствует его интеграции в социу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iCs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Новизна програм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ключается  в самом содержании, формах и методах обучения, разнообразии материалов и техник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программах представлены три вида декоративно-прикладного творчества: бисероплетение, вязание крючком и вышивание,</w:t>
      </w:r>
      <w:r>
        <w:rPr>
          <w:rFonts w:cs="PT Astra Serif;Times New Roman" w:ascii="PT Astra Serif;Times New Roman" w:hAnsi="PT Astra Serif;Times New Roman"/>
          <w:color w:val="00B05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ительно сказывающихся на развитии мелкой моторики рук и творческих способностей учащегося с задержкой в развит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>Отличительной особенностью</w:t>
      </w: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анных программ состоит в том, что в ней органически сочетаются разнообразные досуговые и образовательные формы деятельности. Они дают возможность учащемуся попробовать свои силы в разных видах декоративно-прикладного творчества, познакомиться с народным искусством, выбрать приоритетное направление и максимально реализовать себя в нём. В программах предусмотрены демонстрация учащимся своих достижений, творческих успехов не только на выставках, но и вовремя досуговой деятельности (участие в праздничных мероприятиях и фестивалях).</w:t>
      </w:r>
    </w:p>
    <w:p>
      <w:pPr>
        <w:pStyle w:val="Normal"/>
        <w:spacing w:lineRule="auto" w:line="240" w:before="0" w:after="0"/>
        <w:ind w:firstLine="568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новационность программ заключается в том, что они обеспечены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методическими материалами современного уровня, которые разработаны с учётом новых тенденций и соответствуют требованиям, предъявляемым к разработке программ нового поколения. Для учащихся разработаны авторские учебно-методические пособия для самостоятельной работы по разделам программы: «Удивительный мир бисероплетения», «Учусь вязать крючком».</w:t>
      </w:r>
      <w:r>
        <w:rPr>
          <w:rFonts w:eastAsia="+mn-ea" w:cs="PT Astra Serif;Times New Roman" w:ascii="PT Astra Serif;Times New Roman" w:hAnsi="PT Astra Serif;Times New Roman"/>
          <w:color w:val="000000"/>
          <w:kern w:val="2"/>
          <w:sz w:val="40"/>
          <w:szCs w:val="40"/>
        </w:rPr>
        <w:t xml:space="preserve"> </w:t>
      </w:r>
      <w:r>
        <w:rPr>
          <w:rFonts w:eastAsia="+mn-ea"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Пр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аботе с данными пособиями учащийся ведёт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«Творческий блокнот»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который он постепенно заносит информацию по освоению учебного материала. Блокнот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дним из способов фиксации результатов обуч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ополнительн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ограммы заключается в том, что она отвечает интересам учащегося, способствует углублению знаний, умений и навыков, приобретаемых в общеобразовательной школе на уроках изобразительного искусства и технологии. Работа объединения является одним из звеньев учебно-воспитательной работы и призвана решать единые со школой воспитательные задачи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ходе занятий по развитию творческих способностей учащиеся учились через средства художественной выразительности контролировать и выражать своё эмоциональное состояние, создавать самим себе положительное настроение. Наблюдалась положительная динамика их развития, учащиеся преодолевали психические барьеры замкнутости и отчуждённости, учились быть более самостоятельными и организованными. В процессе занятий проводились игры на снятие эмоционального напряжения, физкультминут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ихогимнастика и релаксация (снятие мышечных спазмов и зажимов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сихической и эмоциональной разгрузки учащихся в нашем центре существует сенсорная комната. Пребывая в безопасной комфортной обстановке, наполненной разнообразными стимулами (светом, музыкой, цветом, запахами, тактильными ощущениями), учащиеся расслабляются, снимают стресс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ая комната оказывает различное воздействие на психическое и эмоциональное состояние человека: как расслабляющее, так и тонизирующее, стимулирующее, восстанавливающее. Поэтому сенсорная комната не только способствует достижению релаксации, но и позволяет активизировать различные функции центральной нервной системы.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нув определённых успехов в творчестве, мои учащиеся принимают активное участие в выставках и конкурсах декоративно-прикладного творчества: в Межрегиональном творческом конкурсе в рамках Рождественского фестиваля «Возродим Русь святую!», «Пасха радость нам несёт», в городском конкурсе «Открытка для мамы»,  «Золотые краски осени», в отчётной выставке ЦДТ№1 и др..  Также  участвовал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ластном фестивале для людей с ограниченными возможностями здоровья «Открытая сцена», в декаде инвалид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ультурно - досуговых и социально-значимых мероприятиях Центра детского творчества №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цы много вышивают и мулине, и бисером, и атласными лентами. Плетут деревья, цветы и игрушки из бисера, вяжут салфетки и даже кофты. Видя их работы, люди недоумевают, как такое возможно. В творчестве их ограниченные возможности не видны. Ученицы смотрят только вперёд, скучать им некогда, полны идей и творческих план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цы получают знания, умения и навыки по предмету, но главное для них общение, социализация. Во время занятия обязательно поговорим на волнующие их темы, поделимся впечатлением об увиденном или услышанном. Одна из учениц недавно потеряла маму и ей нужна особая поддержка и внимание. Она призналась, что выйти из тяжелейшей ситуации помогла вышивка, занятия рукоделие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еть постоянно дома моим воспитанницам не нравится. Мы гуляем с ними по родному городу, с удовольствием ходим в драматический и кукольный театры,  посещаем всевозможные концерты и творческие встреч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ительном образовании могут найти себя как обычные дети, так и дети особые с ограниченными возможностями. Особые дети очень способные, у них доброе сердце и большая открытая душа, надо только увидеть это, почувствовать и соприкоснуться. Надо научиться видеть в каждом человеке божественную сущность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ие педагоги, не надо бояться работать с учащимися с ОВЗ, они очень благодарные ученики и они нуждаются в нашей помощи и поддерж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8:34:00Z</dcterms:created>
  <dc:creator>Пользователь</dc:creator>
  <dc:description/>
  <cp:keywords/>
  <dc:language>en-US</dc:language>
  <cp:lastModifiedBy>Compic</cp:lastModifiedBy>
  <cp:lastPrinted>2018-12-20T09:49:00Z</cp:lastPrinted>
  <dcterms:modified xsi:type="dcterms:W3CDTF">2020-12-29T07:16:00Z</dcterms:modified>
  <cp:revision>3</cp:revision>
  <dc:subject/>
  <dc:title/>
</cp:coreProperties>
</file>