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читательской грамотности у учащихся младших клас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качество образования в начальной школе определяется уровнем овладения учащимися </w:t>
      </w:r>
      <w:r>
        <w:rPr>
          <w:rFonts w:cs="Times New Roman" w:ascii="Times New Roman" w:hAnsi="Times New Roman"/>
          <w:sz w:val="28"/>
          <w:szCs w:val="28"/>
          <w:u w:val="single"/>
        </w:rPr>
        <w:t>ключевыми компетентностями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ями к самостоятельной деятельности в учебном процессе, в использовании приобретенных в школе знаний и умений в практической деятельности. Читательская компетентность – одна из ключевых, которая составляет основу умения учить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грамотность (компетентность) учащихся начальной школы – это сформированная у детей способность к целенаправленному осмыслению книг до чтения, по мере чтения и после прочтения кни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компетентность – это владение техникой чтения, понимание прочитанного произведения, знание книг и умение их самостоятельно выбирать, потребность в книге как в средстве п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читательской грамотности младших школьников – обучение технике чтения (1 класс – букварный период): умение читать вслух и про себя, понимать смысл текста, читать выраз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емы: чтение слоговых таблиц, речевые разминки, чтение фраз с разной смысловой интонацией, силой голоса, чтение в парах, работа со скороговорками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>(2 - 4 классы) – обучение смысловому чтению: ум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тывать информ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ышлять о прочитан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прочитан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мплексных работах по чтению в начальной школе и в работах МЦКО по чтению проверяется сформированность трех групп ум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боту с текстом: общее понимание текста и ориентация в нем (умение выбрать ответ из текста)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имер, задания типа…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Где стал жить соловей? Ответ подчеркни в тексте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ыпиши из текста описание стрижа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меть персонажей басни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6555</wp:posOffset>
                </wp:positionH>
                <wp:positionV relativeFrom="paragraph">
                  <wp:posOffset>205105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16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    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92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2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2921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2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 xml:space="preserve">дедушка                   внучка                   сын      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1079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0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1079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0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внук                          невестк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ая группа умений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также работу с текстом: более глубокое понимание текста и выявление детальной работы .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sz w:val="28"/>
          <w:szCs w:val="28"/>
        </w:rPr>
        <w:t>Например, ….</w:t>
      </w:r>
      <w:r>
        <w:rPr>
          <w:rFonts w:cs="Arial" w:ascii="Arial" w:hAnsi="Arial"/>
          <w:color w:val="000000"/>
          <w:kern w:val="2"/>
          <w:sz w:val="36"/>
          <w:szCs w:val="36"/>
        </w:rPr>
        <w:t xml:space="preserve">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меть значение слова «барашки» в данном тексте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794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2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небольшие кучевые облака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5715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0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kern w:val="2"/>
          <w:sz w:val="36"/>
          <w:szCs w:val="36"/>
        </w:rPr>
        <w:t xml:space="preserve">       </w:t>
      </w:r>
      <w:r>
        <w:rPr>
          <w:color w:val="000000"/>
          <w:kern w:val="2"/>
          <w:sz w:val="28"/>
          <w:szCs w:val="28"/>
        </w:rPr>
        <w:t>уменьшительно – ласкательная форма слова  «баран»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2.3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белая пена на гребнях волн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меть ту пословицу, которая больше других соответствует главной мысли басни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осстанови последовательность действий леопарда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21590</wp:posOffset>
                </wp:positionV>
                <wp:extent cx="171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1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2065</wp:posOffset>
                </wp:positionV>
                <wp:extent cx="1714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0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355</wp:posOffset>
                </wp:positionH>
                <wp:positionV relativeFrom="paragraph">
                  <wp:posOffset>21590</wp:posOffset>
                </wp:positionV>
                <wp:extent cx="1333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1.7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опустил           взял            снял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5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3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ернул             посад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я группа умений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использование информации из текста для различных целей (сформулировать ответ своими словами или написать мини – сочинение из 2-4 предлож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ъясни поведение героев, ответив на вопрос: «Почему ….?»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апиши свой вариант заглавия текста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Какой наказ дала чудо – птица мальчику? А что бы ты посоветовал ему? Запиши. 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>- Кто из персонажей этой сказки тебе симпатичен и почему? Напиши два – три предложения</w:t>
      </w:r>
      <w:r>
        <w:rPr>
          <w:rFonts w:cs="Arial" w:ascii="Arial" w:hAnsi="Arial"/>
          <w:color w:val="000000"/>
          <w:kern w:val="2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умения работать с текстом большую помощь оказывают дидактические пособ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формирования читательской компетентности:</w:t>
      </w:r>
    </w:p>
    <w:p>
      <w:pPr>
        <w:pStyle w:val="Style15"/>
        <w:numPr>
          <w:ilvl w:val="0"/>
          <w:numId w:val="1"/>
        </w:numPr>
        <w:kinsoku w:val="false"/>
        <w:overflowPunct w:val="false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ормирования навыка чтения.</w:t>
      </w:r>
    </w:p>
    <w:p>
      <w:pPr>
        <w:pStyle w:val="Style15"/>
        <w:numPr>
          <w:ilvl w:val="0"/>
          <w:numId w:val="1"/>
        </w:numPr>
        <w:kinsoku w:val="false"/>
        <w:overflowPunct w:val="false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читанность. (Знание изученных произведений, литературоведческие понятия: их понимание и использование, знание книг из круга детского чтения).</w:t>
      </w:r>
    </w:p>
    <w:p>
      <w:pPr>
        <w:pStyle w:val="Style15"/>
        <w:numPr>
          <w:ilvl w:val="0"/>
          <w:numId w:val="1"/>
        </w:numPr>
        <w:kinsoku w:val="false"/>
        <w:overflowPunct w:val="false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Умение работать с книгой. (Определение и выбор книг по жанрам, авторам, темам, знание элементов книги, умение работать со справочной литературой, словарями, посещение библиотеки).</w:t>
      </w:r>
    </w:p>
    <w:p>
      <w:pPr>
        <w:pStyle w:val="Style15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выки и умения собственно читательской деятельности</w:t>
      </w:r>
      <w:r>
        <w:rPr>
          <w:b/>
          <w:bCs/>
          <w:color w:val="A8D08D"/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(Восприятие, интерпретация. Оценка художественных произведений как искусства слова (на доступном школьникам каждого года обучения уровн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вития читательской компете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ем, обеспечивающий развитие читательской компетентности, - многократное обращение к тексту, перечитывание его каждый раз с новым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еделение жанра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пометка непонят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нахождение отрывка к рисунку, словесное рис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рисование обложки к прочитанному произве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ое чт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, деление текста на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вопросником. (Детям предлагается ряд вопросов к тексту, на которые они должны найти ответы. Вопросы даютс не только в прямой. Но и в косвенной форме, что требует анализа, рассужд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соотнесение рисунков порядку цепочке событий в произве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, составление вопросов к прочитанному произведению. (У детей повышается интерес и вдумчивость чтения после того, как им самим приходится задавать вопросы по содержанию прочитан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ое чтение, чтение произведения голосом гер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 последующим инсценированием прочитанного отры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 от лица одного из геро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отрывков, которые можно прочитать презрительно, строго. С мольбой, досадой, возмущением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выписывание слов на заданную тему. Например, «зим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– описание героя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придумывание продолжения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с останов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до чтения по названию текста учащиеся определяют, ор чем пойдет речь в произведении, пытаются определить жан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чтение текста по частям. После каждого фрагмента ученики высказывают предположение о дальнейшем развитии сюж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ки. (Групповая работа. После чтения всего произведения класс делится на 2 группы. Одна группа, используя текст, готовит доказательства положительных качеств героя, другая – отрицательных, подтверждая ответ словами из текста. В конце урока делается совместный выв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мудрость гласит: «Можно привести коня на водопой, но заставить его напиться нельз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каждого педагога – научить детей любить книгу, ощущать потребность в ней, понимать ее. Вот тогда можно говорить о сформированности читательской грамо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ькова Елена Серге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ГБОУ «Школа №887» г. Мос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48:00Z</dcterms:created>
  <dc:creator>АЛЕНА</dc:creator>
  <dc:description/>
  <cp:keywords/>
  <dc:language>en-US</dc:language>
  <cp:lastModifiedBy>Анатолий Гуськов</cp:lastModifiedBy>
  <dcterms:modified xsi:type="dcterms:W3CDTF">2021-01-14T15:29:00Z</dcterms:modified>
  <cp:revision>9</cp:revision>
  <dc:subject/>
  <dc:title/>
</cp:coreProperties>
</file>