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спользование  приема кластера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к элемента технологии развивающего обучения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географ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разнообразных направлений новых педагогических технологий наиболее приемлемыми для учителя являю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ерспективно-опережающего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и дифференцированный подход к обу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е обу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ные техн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е методы в обучении и воспит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о подробнее мне хотелось бы остановиться на одном из приемов, используемом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развития критического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звития критического мышления включает три этапа или стадии. Это «Вызов – Осмысление – Рефлекс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ая стадия – вы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е присутствие на каждом уроке обязательно. Эта стадия позво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ировать и обобщить имеющиеся у ученика знания по данной теме или пробл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звать устойчивый интерес к изучаемой теме, мотивировать ученика к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улировать вопросы, на которые хотелось бы получить отв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будить ученика к активной работе на уроке и д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ая стадия – осмыс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есь другие задачи. Эта стадия позволяет учени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ить новую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мыслить 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ести с уже имеющимися зна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ать ответы на вопросы, поставленные в первой ч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тья стадия – рефлек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есь основным является: целостное осмысление, обобщение полученной информации; присвоение нового знания, новой информации учеником; формирование у каждого из учащихся собственного отношения к изучаемому материалу. 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очки зрения традиционного урока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ршенно очевидно, что данные стади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ю имеющегося опыта и знаний учащихся. А «осмысление» ничто иное, как часть урока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вященная изучению нового материала. И третья стадия есть в традиционном уроке 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закрепление материала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рка усвоения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инципиал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ового несет технология критического мышления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лементы новизны содержатся в методических приемах, которые ориентируются на создание условий для свободного развития каждой личности, на каждой из стадий урока используются свои методические приемы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различные приемы, раскрывающие технологию развития критического мышления, такие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   списка «корзина идей, понятий, имён…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- предположение   по ключевым слов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инквей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«инсерт» (чтение с метками на полях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в своей практике я использую при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ставление 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Иногда такой способ называ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аглядным мозговым штурм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«кластер» в переводе означает «пучок», «созвезд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едагогический метод, который развивает вариантность мышления, способность устанавливать всесторонние связи и отношения изучаемой темы (понятие, явление, событие)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дготовить учащихся к восприятию нов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действий проста и логична: посередине чистого листа (классной доски) написать ключевое слово или предложение, которое является «сердцем» идеи, темы; вокруг «накидать» слова или предложения, выражающие идеи, факты, образы, подходящие для данной темы (модель «планеты и ее спутники»);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В итоге получается структура, которая графически отображает наши размышления, определяет информационное поле данной теме.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наиболее трудных тем учу детей работать с текстом учебника, используя прием класте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а кластеров позволяет охватить избыточный объем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тер используется нами на разных этапах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чале – для стимулирования мысл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этапе ознакомления с новым материалом или для  закрепления его – для структурирования эт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этапе обобщения, повторения большой темы – для подведения итогов того, что учащиеся изучи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и и подведение к выводу, вытекающему из раскладки на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ди» новой темы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 прием  может  использоваться  на  всех  стадиях  урока.  В  зависимости  от  целе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а  возможны  и  различные  формы  работы  с  кластерами.  Главное  в  том,  чт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приема кластеров учит детей анализировать, сопоставлять, делать выводы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кластеров возможно при изучении самых разнообразных тем..Е.Савельевой  «География.  Землеведение».  Учащиеся  знакомятся  с  новым  предметом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ют  большой  объем  информации.  При  изучении  наиболее  трудных  тем  учу  дете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с текстом учебника, используя прием кластеров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е организации учебной деятельност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 1. Тема «Что изучает география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 сформировать  первичные  представления  о  географической  науке,  изучающе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ерхность  Земли  как  среду,  в  которой  возникло  и  развивается  человечество;  об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ментах  земной  поверхности,  географических  объектах,  явлениях  и  процессах 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е их изучения и описани</w:t>
      </w:r>
      <w:r>
        <w:rPr>
          <w:rFonts w:cs="Times New Roman" w:ascii="Times New Roman" w:hAnsi="Times New Roman"/>
          <w:sz w:val="28"/>
          <w:szCs w:val="28"/>
        </w:rPr>
        <w:t>Современная система образования дает возможность учителю выбрать среди множества инновационных методик ту, которая позволит обучающемуся поразмышлять самому, самостоятельно получить информацию, по-новому взглянуть на собственный опыт и знаниДанный прием может использоваться на всех стадиях урока. В зависимости от целей урока возможны и различные формы работы с кластерами. Главное в том, что использование приема кластеров учит детей анализировать, сопоставлять,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еду примеры использования данного приема на разных стадиях урока и разной форме организаци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Что изучает ге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82"/>
      </w:tblGrid>
      <w:tr>
        <w:trPr>
          <w:trHeight w:val="133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нового кластера; составление краткого рассказа по готовому кластеру с использованием слов, входящих в клас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нового материала,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организации деятельности учащихся на уро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ая под руководством учителя; обучение данному приему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3880" cy="36099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ервичные представления о географической науке, изучающей поверхность Земли как среду, в которой возникло и развивается человечество; об элементах земной поверхности, географических объектах, явлениях и процессах и алгоритме их изучения и 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«Познание мира в древ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я об изучении природы учеными Древнего мира; о вкладе ученых древности в познание Земли; об изменении знаний человека о Земле в средние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63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35805" cy="34594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нового кластера; структурирование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работы с кластер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 стадии изучении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организации деятельности учащихся на урок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ри участии учителя, выступающего в качестве ведущего, помогающего группе составить кластер; работа с карт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12. Тема «Форма и размеры Зем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закрепить представление о форме Земли; познакомить с размерами Земли; выявить влияние формы и размеров планеты на ее жизнь.</w:t>
      </w:r>
    </w:p>
    <w:tbl>
      <w:tblPr>
        <w:tblW w:w="102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73"/>
      </w:tblGrid>
      <w:tr>
        <w:trPr>
          <w:trHeight w:val="12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ррекция и совершенствование готового кластера (некоторые рамки в кластере пуст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составе малой группы с последующим объяснением введен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руктурирование учебного материала на стадии изучении новой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организации деятельности учащихся на уро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малых группах без участия учителя; проведение и демонстрация опыта учителем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3880" cy="54273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542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14. Тема «Ориентирование на земной поверх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сформировать знания о способах ориентирования на местности; умение определять направления с помощью компаса понятие «азимут» и умение его определять.</w:t>
      </w:r>
    </w:p>
    <w:tbl>
      <w:tblPr>
        <w:tblW w:w="10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6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8505" cy="35871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из и завершение неполного кластера без указания нескольких терминов и определение этих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бота в составе учебной группы при участи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на стадии вызова – для систематизации имеющейся информации; на стадии осмысления – фиксация фрагментов новой информации; на стадии рефлексии – установление логических связ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организации деятельности учащихся на уро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овая; практическая работа по определению сторон горизонта и азиму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Географические кар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крыть черты сходства и различия географических карт и планов; познакомить с условными знаками карт, различиями географических карт по масштабу, содержанию, охвату территории,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12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нового кла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бота в составе малой группы с последующим конкурсом на лучший клас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адии вызова – для систематизации имеющейся информации; на стадии осмысления – поиск новой информации; на стадии рефлексии – группировка понятий, установление логически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организации деятельности учащихся на урок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, в малых группах; сопоставление карт разного содержания, сравнение глобуса и карты полушарий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6580" cy="34143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Разнообразие рельефа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формировать понятия «рельеф», «формы рельефа», представления о причинах разнообразия форм релье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655"/>
      </w:tblGrid>
      <w:tr>
        <w:trPr>
          <w:trHeight w:val="7692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1010" cy="32067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краткого рассказа по готовому кластеру с использованием слов, входящих в состав кла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этапе закрепл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организации деятельности учащихся на уро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ая работа; работа с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Движения земной ко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сформировать представление о видах движения земной коры, их причинах и последствиях.</w:t>
      </w:r>
    </w:p>
    <w:tbl>
      <w:tblPr>
        <w:tblW w:w="10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4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нового кла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составе учебной группы с участие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адии осмысления – структурирование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организации деятельности учащихся на уро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группах; выполнение практических заданий; моделирование процесс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1010" cy="32067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Внешние силы, изменяющие рельеф. Выветривание. Работа текучих вод, ледников и ве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внешних силах, воздействующих на рельеф, механизмах этого воздействия; понятие «выветривание»; представления о видах выветр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74"/>
      </w:tblGrid>
      <w:tr>
        <w:trPr>
          <w:trHeight w:val="834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1010" cy="32067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пособ работы учащихся с кластер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ового кла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ая работа при выполнении практи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адии осмысления – фиксация фрагментов нов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организации деятельности учащихся на ур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кластера – самостоятельная работа; проведение и демонстрация опыта учите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Главные формы рельефа су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я «горы» и «равнины», представления о видах гор и равнин, их изменениях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306"/>
      </w:tblGrid>
      <w:tr>
        <w:trPr>
          <w:trHeight w:val="774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 завершение неполного кластера без указания главных терминов, определение этих главных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терминов неполного кла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 мере поступлен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организации деятельности учащихся на уро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ая; выполнение практических заданий на определение абсолютных высот гор и равнин; работа с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1010" cy="3206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 Рельеф дна океан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общие представления об особенностях строения дна океанов, его основных ч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1010" cy="335661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работы учащихся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 стадии вызова – самостоятельная работа; на стадии рефлексии – составление краткого рассказа по готовому класт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работы с класт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составе учебной группы при участии учителя, помогающего составить клас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 этапе вызова дети высказывают и фиксируют все имеющиеся знания по теме, свои предположения и ассоциации; на стадии рефлексии – систематизация получен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организации деятельности учащихся на урок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; работа с карт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что применение метода кластеров позволяет ученикам проявить индивидуальные особенности в восприятии, осмыслении учебной информации, учит отделять главное от второстепенного, подводит обучающегося к собственному выводу. Можно отметить и достоинства этого приема: он позволяет охватить большой объем информации; вовлекает всех участников коллектива в обучающ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в ходе данной работы формируются и развиваются следующие умения: умение ставить вопросы; выделять главное; устанавливать причинно-следственные связи и строить умозаключения; переходить от частностей к общему, понимая проблему в целом; сравнивать и анализировать; проводить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уроки с применением метода кластеров дают ребятам возможность проявить себя, высказать свое видение вопроса, дают свободу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ом нетрадиционные технологии, использующиеся в образовательном процессе, повышают мотивацию учащихся, формируют обстановку сотрудничества и воспитывают в детях чувство собственного достоин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4:00Z</dcterms:created>
  <dc:creator>Елена Рассохина</dc:creator>
  <dc:description/>
  <cp:keywords/>
  <dc:language>en-US</dc:language>
  <cp:lastModifiedBy>Елена Рассохина</cp:lastModifiedBy>
  <dcterms:modified xsi:type="dcterms:W3CDTF">2016-11-01T17:03:00Z</dcterms:modified>
  <cp:revision>4</cp:revision>
  <dc:subject/>
  <dc:title/>
</cp:coreProperties>
</file>