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звитие физических способностей детей дошкольного возраста в условиях реализации ФГОС Д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дошкольное образовательное учреждение в своей деятельности стремится обеспечить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у к жизни в современном обществе, формирование предпосылок к учебной деятельности, обеспечение безопасности жизнедеятельности дошкольника. Но более углубленно работает над проблемой воспитания здорового ребенка. Сегодня основной целью физического образования является обеспечение гармоничного развития личности с высокой умственной, физической и социальной актив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шагом к успешному развитию всех видов способностей является раннее физическое развитие малыша. При поступлении в детский сад на малыша оформляется паспорт здоровья, в котором определена группа здоровья, группа занятий физической культурой. Родителей знакомят с новым режимом двигательной активности детей, который организуется в детском са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важным условием развития физических способностей и задатков является создание обстановки, опережающей развитие детей. В детском саду создана такая среда и система отношений педагогов с воспитанниками, которые стимулируют его самую разнообразную физическую активность и одновременно развивали бы в нем именно те физические способности, что в соответствующий момент способно наиболее эффективно развиваться. У детей с раннего возраста необходимо развивать двигательные качества (ловкость, быстроту, гибкость, силу, выносливость и пр.). Чтобы ползать, ходить, бегать, прыгать, метать, нужно обладать соответствующими двигательными качествами. 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 условие развития физических способностей относится к организации физической активности детей в детском саду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ло в том, что способности разв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аются тем успешнее, чем чаще в своей деятельности человек добирается: «д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толка» своих возможностей и постепенно поднимает этот потолок все выше и выше. Такое условие максимального напряжения сил легче вс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стигается, когда ребенок уже ползает, но еще не умеет ходить. В раннем и дошкольном возрасте ребенок активно познает и исследует мир, но для этого ему необходимо быть физически развитым. Процесс познания мира в это время идет очень интенсивно, но воспользовать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ытом взрослых малыш не может, так как объяснить такому маленькому еще ничего нельзя. Поэтому в этот период малыш вынужден больше, чем когда-либо, заниматься творчеством, решать множество совершенно нов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него задач самостоятельно и без предварительного обучения (если, разумеется, взрослые позволяют ему это делать, а не решают их за него). У ребенка, закатился мяч под скамейку. Родители не должны спешить достать ему эту игрушку, а помочь ребенку решить эту задачу. Ребенок должен найти способ как достать мяч, подлезть под скамейку или найти палку для того, чтобы его вытащить, проявив при этом не только умственные, но и физические способности.  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нашем детском саду работа по развитию физических способностей детей дошкольного возраста строится с учетом разработанных маршрутов здоровья на теплый и холодный периоды года.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ждый маршрут включает в себя ряд мероприятий с указанием времени проведения: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тро: звуковая, артикуляционная гимнастика, утренняя гимнастика на свежем воздухе (дыхательная гимнастика, профилактика нарушений осанки, плоскостопия), 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до занятий: пальчиковая гимнастика, полоскание горла водой, отварами трав;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во время занятий: физкультурные паузы, «гимнастика мозга»;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занятия: НОД «Физическая культура», музыкальная деятельность; 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обед: витаминопрофилактика;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перед прогулкой: гимнастика глаз по системе А. Ф. Базарного;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прогулка: солнечные, воздушные ванны, совместная двигательная деятельность, танцевальные движения, дидактические игры по валеологии, ОБЖ, ПДД;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подвижные игры, физические упражнения, элементы спортивных игр, дыхательная гимнастика;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после дневного сна: «гимнастика пробуждения», дыхательная гимнастика, корригирующая гимнастика, воздушные ванны, профилактика плоскостопия (ходьба по массажным коврикам), профилактика нарушений осанки, контрастное обливание ног, ароматерапия, пальчиковая гимнастика,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вечер, вечерняя прогулка: физ. упражнения, подвижные игры.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ржание маршрута изменяется в соответствии с периодом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рганизуется активный отдых с детьми: физкультурные досуги  1-2 раза в месяц, дни  здоровья - ежеквартально, каникулы, спортивно - музыкальные  праздн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одится непосредственно образовательная деятельность по формированию представлений о здоровом образе жизни, ценностного отношения к своему и здоровью окружающи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етьми, у которых в ходе диагностики физического развития, были высокие результаты, планируется индивидуальная и групповая работа по развитию физических способностей. В условиях дошкольной образовательной организации проводится работа по организации дополнительного образования физкультурно-спортивной направленности. Кружковая деятельность позволяет целенаправленно развивать специфические физические способности: скоростные возможности, гибкость, выносливость, быстроту. </w:t>
      </w:r>
    </w:p>
    <w:p>
      <w:pPr>
        <w:pStyle w:val="Normal"/>
        <w:shd w:fill="FFFFFF" w:val="clear"/>
        <w:spacing w:lineRule="auto" w:line="360" w:before="0" w:after="0"/>
        <w:ind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твертое условие успешного развития физических способностей за</w:t>
        <w:softHyphen/>
        <w:t>ключается в предоставлении ребенку большой свободы в выборе деятель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и, в чередовании дел, в продолжительности занятий одним каким-либ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лом, в выборе способов и т.д. Тогда желание ребенка, его интерес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моциональный подъём послужат надежной, гарантией того, что уже большее напряжение ума не приведет к переутомлению, и пойдет ребенку н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ль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эффективной работы по физическому развитию воспитанников  в детском саду созданы следующие услов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зкультурный зал, оснащенный необходимым спортивным инвентарем, оборудованием: мягкие модули, массажные дорожки, различное оборудование для выполнения общеразвивающих упражнений и развития движений (ганте¬ли, палки, шарики, мешочки, разные виды мячей, мини сухой бассейн, офтальмотренажерА.Ф.Базарного, «степы" для проведения ОРУ и многое друго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физкультурная площадка, оснащенная современными малыми формами, необходимыми для проведения двиг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плавательный бассейн, оборудованный в соответствии с требова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физкультурные уголки в группах, размещенные с учетом принципов построения развивающе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тропа здоровья для босохождения в летни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ждый ребенок имеет возможность выбора различного вида деятельности по развитию физических качеств и способностей: начиная от оснащенных уголков в группах до плавательного бассейна или спортивной площадки на территории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поддержания интереса к занятием физической культурой и ЗОЖ в детском саду ежегодно проводятся мероприятия по праву считающиеся «здоровыми традициями» образовательной организ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«Осенняя Здравиада» ежегодный тематический праздник здоровья и день открытых двер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зимние каникулы проводятся «Малые Олимпийские игр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зимой на территории детского сада работает «Лыжня Здоровья», на которой воспитанники учатся ходить на лыжах, готовятся к соревнова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летом с воспитанниками проводятся оздоровительные  походы и на набережную р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улучшения качества работы по развитию физических способностей детей дошкольного возраста в детском саду функционирует творческая группа, работающая в данном направл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ая целенаправленная работа дает результаты – воспитанники становятся призерами и победителями различных соревнований и снижается уровень заболеваем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207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6:00Z</dcterms:created>
  <dc:creator>DS334</dc:creator>
  <dc:description/>
  <cp:keywords/>
  <dc:language>en-US</dc:language>
  <cp:lastModifiedBy>Natalia Egorova</cp:lastModifiedBy>
  <dcterms:modified xsi:type="dcterms:W3CDTF">2021-02-11T14:35:00Z</dcterms:modified>
  <cp:revision>3</cp:revision>
  <dc:subject/>
  <dc:title/>
</cp:coreProperties>
</file>