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това Марта Николаевна, концертмейстер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УДО ДШИ №1 г. Вороне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уховно-нравственные аспекты личности педагога как ключ к успеху в процессе обучения»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узыка воодушевляет весь мир, снабжает душу крыльями, способствует полету воображения…» 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т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ериода обучения в рамках музыкально-образовательной среды (детская школа искусств) педагог направляет и актуализирует свою творческую деятельность таким образом, чтобы процесс формирования и совершенствования </w:t>
      </w:r>
      <w:r>
        <w:rPr>
          <w:rFonts w:cs="Times New Roman" w:ascii="Times New Roman" w:hAnsi="Times New Roman"/>
          <w:i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был неразрывно связан с духовно-нравственными требованиями современного общества, отвечал критериям и запросам гражданско-нравственной самоидентификации и самоопределения, в широком смысле этого слова. Прежде всего, педагог должен самоактуализироваться и совершенствоваться, постоянно быть в творческом поиске и устремлении к успешной деятельности. Постигая новые вершины в своей профессии, педагог обогащает, таким образом, не только себя, но и наполняет живым смыслом и содержанием духовно-образный мир своих подопечных, вместе с ними проходит сложный путь профессионального становления, формирует определенную систему духовно-нравственных принципов и ценностей: 1. </w:t>
      </w:r>
      <w:r>
        <w:rPr>
          <w:rFonts w:cs="Times New Roman" w:ascii="Times New Roman" w:hAnsi="Times New Roman"/>
          <w:b/>
          <w:sz w:val="28"/>
          <w:szCs w:val="28"/>
        </w:rPr>
        <w:t>Вечное</w:t>
      </w:r>
      <w:r>
        <w:rPr>
          <w:rFonts w:cs="Times New Roman" w:ascii="Times New Roman" w:hAnsi="Times New Roman"/>
          <w:sz w:val="28"/>
          <w:szCs w:val="28"/>
        </w:rPr>
        <w:t xml:space="preserve">, рассматриваемая как трансцендентальная категория, - уважение к накопленным духовно-материальным ценностям, уважение к памяти предков. Основной задачей педагог ставит воспитание культурно-нравственной личности учащихся. 2. </w:t>
      </w:r>
      <w:r>
        <w:rPr>
          <w:rFonts w:cs="Times New Roman" w:ascii="Times New Roman" w:hAnsi="Times New Roman"/>
          <w:b/>
          <w:sz w:val="28"/>
          <w:szCs w:val="28"/>
        </w:rPr>
        <w:t>Доброе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ание сознания учащихся на фундаментальные незыблемые моральные принципы и ценности: доброта, честность, достоинство, совесть, благородство, любовь и т.д. Педагог воспитывает личность учащихся таким образом, чтобы они отражали в себе самые лучшие качества, были полезны для общества, были открытыми и искренними по отношению к окружающему нас культурному пространству и социуму. 3. </w:t>
      </w:r>
      <w:r>
        <w:rPr>
          <w:rFonts w:cs="Times New Roman" w:ascii="Times New Roman" w:hAnsi="Times New Roman"/>
          <w:b/>
          <w:sz w:val="28"/>
          <w:szCs w:val="28"/>
        </w:rPr>
        <w:t>Прекрасное</w:t>
      </w:r>
      <w:r>
        <w:rPr>
          <w:rFonts w:cs="Times New Roman" w:ascii="Times New Roman" w:hAnsi="Times New Roman"/>
          <w:sz w:val="28"/>
          <w:szCs w:val="28"/>
        </w:rPr>
        <w:t xml:space="preserve">. В данном случае происходит воспитание высокого эстетического вкуса у учащихся, ретроспективное отношение к национальной культуре нашего государства и полинациональному наследию различных эпо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ухомлинский подчеркивал значимость музыкального воспитания: «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Без музыкального воспитания невозможно полноценное умственное развитие». </w:t>
      </w:r>
      <w:r>
        <w:rPr>
          <w:rFonts w:cs="Times New Roman" w:ascii="Times New Roman" w:hAnsi="Times New Roman"/>
          <w:sz w:val="28"/>
          <w:szCs w:val="28"/>
        </w:rPr>
        <w:t xml:space="preserve">Именно на уроках педагог отдает частичку самого себя, передает опыт духовно-нравственного отношения к окружающей действительности не только на личном примере, но и при помощи привлечения учащихся к лучшим образцам музыкального искусства различных стилистических эпох. Прикосновение к сочинениям духовного содержания, патриотической направленности самым лучшим образом влияют на интеллектуальное сознание учащихся. Педагог, тем самым, осуществляет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основ интеллектуального компонента личности как части духовной культуры учащегося. Я считаю, что духовность стоит во главе всех личностных качеств человека, является уникальным восприимчивым к развитию продуктом его интеллектуальной деятельности. Что такое духовность? Это, во-первых, совокупность общепринятых в обществе моральных ценностей и сложившихся традиций. В более узком понимании духовность – это проявление высшей абсолютной культуры, сознания и самосознания личности. Во-вторых, духовность – главный критерий, по которому можно оценить целостность, гармоничность, сбалансированность внутреннего мира конкретного человека. В-третьих, степень сформированности духовного состояния личности является наглядным показателем того, насколько развито и сформировано одно из главных личностных качеств – </w:t>
      </w:r>
      <w:r>
        <w:rPr>
          <w:rFonts w:cs="Times New Roman" w:ascii="Times New Roman" w:hAnsi="Times New Roman"/>
          <w:i/>
          <w:sz w:val="28"/>
          <w:szCs w:val="28"/>
        </w:rPr>
        <w:t>эмпатия</w:t>
      </w:r>
      <w:r>
        <w:rPr>
          <w:rFonts w:cs="Times New Roman" w:ascii="Times New Roman" w:hAnsi="Times New Roman"/>
          <w:sz w:val="28"/>
          <w:szCs w:val="28"/>
        </w:rPr>
        <w:t>. В последнее время эмпатии отводится ведущая, доминантная роль в выстраивании любых взаимоотношений на различных уровнях, будь то обучение, беседа, диалог, дискуссия и так далее. Т.е. на любом уровне взаимоотношений в системе социального общения эмпатия определяет вектор, по которому происходит процесс взаимодействия педагога и учащегося. Эмпатийное внимание со стороны педагога – это умение воспринимать, сопереживать, соучаствовать в творческом процессе воспитания, образования учащихся путем соприкосновения к музыкальному искусству. Высокий уровень эмпатии в контексте педагогической компетенции заключает в себе неразрывное единство мыслительных и эмоциональных процессуальных компонентов. Каждая минута на уроке должна быть обращена к сознанию учащегося, к его личностному росту. Отмечу основные векторные принципы, которыми руководствуется эмпатийный педаго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ление учащемуся больше личностной автономности – возможность самостоятельного по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ие агрессивного фактора в процессе обучения – преимущественно конструктивное обучение, воспит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факторности «Я-концепции» – формирование развитой личности. Педагог руководствуется принципами самоуважения в достижении высоких результатов и качества в творческом труде, а так же стимулирует рост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, что позволяет, в конечном счете, выйти на новые уровни мыш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, который обладает высоким уровнем эмпатии, сумеет подобрать нужный ключик к душе каждого ребенка, поможет ему раскрыться в личностном плане. Такой педагог может считаться действительно наставником, воспитателем душ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качества, которыми должен обладать педагог, определяют понятийную систему эмпатии. В разрезе этой структуры можно выделить основные компоненты, которые составляют суть и значение эмпатии в контексте духовно-нравственной личности педагога: 1) когнитивный компонент – апеллирует к пониманию, познаванию внутреннего состояния личности без изменения своего психологического состояния. Благодаря этому базовому компоненту эмпатии педагог формирует у учащегося такое важное качество, как мысленно-абстрагированное сопереживание, моделирование ситуации познавания проблематики на примере музыкального образа, возможность оценить ситуативность со стороны, не погружаясь в сам процесс. Д.Кабалевский довольно точно связывает музыкальное искусство с единой духовной культурой и отмечает ее эмпатийность (читается в скрытом контексте) в системе человеческих ценностей: «Музыка – это духовная культура всего лучшего, что придумало и пережило человечество». То есть опыт, сопряженный с переживанием, с мыслительными процессами, отражается в музыкальном искусстве в абсолютном отношении; 2) эмоциональный (аффективный) подразумевает сопереживание и сочувствие в различных градациях (берет начало из теории аффектов). Главное в данном случае – научить учащихся воспитывать в себе многогранные проявления эмоций, аффектов, точно передавать конкретный аффект. Еще один дополнительный компонент, формирующий понятие «эмпатия» – поведенческий. Путем восприятия музыкального искусства педагог воспитывает у учащегося поведенческую модель реагирования, восприимчивости к звучащему пространству. Таким образом, умение создавать ситуацию, при которой у учащегося четко сформируется потребность в выражении высоких эстетических вкусов, - одна из основополагающих педагогических задач в процессе воспитания и обучения многогранной личности. Главное – научить учащегося различать различные градации эстетического «прекрасного» от повседневого «обывательского», не привносить в свой эстетический внутренний мир низшие категории мышления, а стремиться расширять свой тезаурус, постигать новые границы в музыкальном искусств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различные категории духовности и эмпатии, как компонента в системе духовных ценностей, педагог, прежде всего, должен обратиться к себе, заглянуть внутрь себя и критически поразмыслить над тем, насколько он сам отвечает тем запросам, потребностям, которые он предлагает постигнуть учащемуся. Владение эрудицией, оперирование различными имеющимися знаниями, полученными в процессе непосредственной педагогической работы (опыт) поможет открыть учащемуся удивительный мир музыкального искусства. Насколько будут высокими показатели внутренней культуры, духовности, эмпатийности учащихся по отношению к окружающему пространству зависит целиком и полностью от личностных и профессиональных качеств педагога, его коммуникативной компетентности в непосредственной профессиональной деятельности. Педагог должен являться частью той элитарной духовно-нравственной системы, к которой стоит приобщить учащегося. Т.е. в данном случае педагогу не достаточно быть просто педагогом, который указывает путь, по которому необходимо двигаться учащимся, то есть выполнять корректирующую функцию. Педагог – это, прежде всего, первоклассный психолог, настоящий друг, старший товарищ, пример и ориентир. Можно отметить, что педагогу необходимо апеллировать внимание учащегося к категориям Вечного, Прекрасного, Доброго. Степень и глубина восприятия и понимания этих категорий зависит частично от того, какой смысл вкладывает педагог в эти понятия, насколько он сам как личность способен их в себе сочетать в определенной степе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ечно, стоит обратить внимание на тот факт, что в последние десятилетия отмечается тенденция нивелирования личности педагога, сведение всех его функций только к образовательной. Педагог в таком случае не должен сводить урок в схематичную, конструктивную плоскость, но обязан выстроить и наладить ту духовно-нравственную систему отношений, тот процесс обучения, при котором возможно взаимодействие на высоком творческом, духовном уровне с учащимися. Если сам педагог настроен на высокий уровень восприятия, чуткости, то обязательно этот импульс найдет свое продолжение у учащихся. В.Сухомлинский отмечает: «</w:t>
      </w:r>
      <w:r>
        <w:rPr>
          <w:iCs/>
          <w:color w:val="000000"/>
          <w:sz w:val="28"/>
          <w:szCs w:val="28"/>
        </w:rPr>
        <w:t>От чуткости учителя к духовному миру воспитанников как раз и зависит создание обстановки, побуждающей к нравственному поведению, нравственным поступкам».</w:t>
      </w:r>
      <w:r>
        <w:rPr>
          <w:bCs/>
          <w:iCs/>
          <w:color w:val="000000"/>
          <w:sz w:val="28"/>
          <w:szCs w:val="28"/>
        </w:rPr>
        <w:t xml:space="preserve"> Необходимо понимать, что </w:t>
      </w:r>
      <w:r>
        <w:rPr>
          <w:color w:val="000000"/>
          <w:sz w:val="28"/>
          <w:szCs w:val="27"/>
        </w:rPr>
        <w:t xml:space="preserve">нравственное </w:t>
      </w:r>
      <w:r>
        <w:rPr>
          <w:color w:val="000000"/>
          <w:sz w:val="28"/>
          <w:szCs w:val="28"/>
        </w:rPr>
        <w:t>воспитание является основным условием возрождения современного общества. Не случайно, огромная роль в воспитании личности учащихся отводится нравственному компоненту. В чем заключается нравственность? В.Белинский отмечал: «В твёрдом, глубоком убеждении, в пламенной, непоколебимой вере в достоинство человека, в его высокое назначение. Это убеждение, эта вера есть источник всех человеческих добродетелей, всех действий». Личный пример в поведенческой системе педагога наилучшим образом влияет на формирование души и интеллектуального состояния учащихся. В данном случае срабатывает принцип «зеркальности» действий. Отражаемые действия педагога воздействуют на учащихся пусть не сразу, но постепенно формирует устойчивое понятие, КАК нужно правильно действовать в данной ситуации, выстраивают модель поведения. Трафаретность в действиях педагога, акцентирование внимания на самоуважении и уважении к окружающим призвана помочь учащимся быть культурно воспитанными индивидами. Здесь срабатывает принцип «не навреди». Что я подразумеваю под этим изречением? Четко ощущать границы дозволенного, чувствовать ответственность за свои действия, поступки, не нарушать границы чужого пространства и уважать личностные принципы других людей. Педагог должен прививать уважительное отношение у учащихся относительно близких им людей, к музыкальному искусству, к культурным ценностям. Прежде всего, педагог сам обязан обладать высокой культурой поведения, быть нравственным ориентиром на всем пути обучения, глядя на который, учащиеся смогут почерпнуть для себя основополагающие принципы нрав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заключение, хочу отметить, что педагог получает уникальную возможность сформировать полноценную личность в лице своих учащихся. Методы и приемы для достижения этой цели кроются в духовно-нравственных аспектах, прибегая к которым, можно достигнуть небывалых высот, а так же наметить для себя новые горизонты для творческой деятельности. Если мы хотим открыть для себя новые грани и профессиональные смыслы, мы должны быть готовы к этому процессу, откликаться на новые концептуальные социально-культурные идеи, привносить их в свой багаж духовно-нравственного порядка. Саморазвитие духовно-нравственной личности педагога подразумевает следующие градации: 1) непрерывное интеллектуальное накопление и отражение полученных ценностных смыслов; 2) преломление нравственных принципов сквозь призму своего личного жизненного и профессионального опыта; 3) стремление к гармонии и единству с окружающим миром, то есть возникает ситуация выстраивания баланса во взаимоотношениях между педагогом и коллегами, учащимися; 4) моделирование поступательной логики образовательной траектории в плоскость духовно-нравственного воспитания, самоидентификации учащихся, обогащение внутреннего мира учащихся различными видами творческого продукта различных видов искусств (в данном случае, речь идет о музыкальном искусстве, его воздействии на эмоционально-образный мир личности). Таким образом, педагог должен откликаться на происходящие процессы в современном обществе, быть актуальным в любое время, пополняя копилку своих компетенций инновационным комплексом знаний, умений, навыков.  Какие качества характеризуют педагога? Высшая степень проявления толерантности, мудрости, дисциплинированности, коммуникации, порядочности, тактичности, благородства, сопереживания, соучастия, заинтересованности в результате. Все перечисленные качества и составляют духовно-нравственную, эмпатийную личность педагога, его профессиональную компетенци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4:00Z</dcterms:created>
  <dc:creator>Марта</dc:creator>
  <dc:description/>
  <cp:keywords/>
  <dc:language>en-US</dc:language>
  <cp:lastModifiedBy>Марта</cp:lastModifiedBy>
  <dcterms:modified xsi:type="dcterms:W3CDTF">2020-11-19T20:50:00Z</dcterms:modified>
  <cp:revision>5</cp:revision>
  <dc:subject/>
  <dc:title/>
</cp:coreProperties>
</file>