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ступл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редство духовно-нравственного воспитания школьников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митриева Серафима Алексеев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Пайгарм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заевский муниципальный райо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в воспитании духовно-нравственной культуры ученика играет книга. Книга может стать другом, советчиком, позволяет черпать материал для размышлений. С самого раннего возраста родители, учителя приобщают детей к чтению книг. Дети, благодаря чтению, познают примеры нравственности, учат различать добро и зло. В последнее время, к сожалению, интерес к чтению заметно снижается,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а проигрывает неравную схватку с техническими средствами: телевизором, компьютером, телефоном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педагоги ищут новые пути для привлечения школьников к чтению книг. Давно известен тот факт, что чтение книг может менять не только сознание школьника, но и его чувства, поступки. Чтение помогает осознать отношения между людьми, вызывает стремление быть лучше. С помощью книг школьники знакомятся с такими понятиями как мужество, совесть, справедливость, милосерд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чтение литературы оказало воздействие на нравственное воспитание, необходимо использовать различные методы и формы работы с книгой, и эта работа должна проводиться на регулярной основе, быть современной, интересной, познавательной. Немаловажную роль играет правильно подобранная литература разных жанров с учетом возраста детей. Необходимо подбирать литературу, понятную для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реализации ФГОС именно внеурочная деятельность позволяет вести планомерную и систематическую работу по духовно-нравственному воспитанию на основе чтения литературы. Оптимальным условием для воспитания духовно-нравственных качеств является создание различных кружков, клубов, отрядов. Так, на базе МБОУ «Пайгармская СОШ», совместно с Пайгармской сельской библиотекой, создан клуб «Новое поколение». Руководители клуба – Сорокун О. Е и Дмитриева С.А. Проводятся такие формы занятий как: уроки мужества, литературные часы, поэтические встречи, библиотечные уроки, литературные и фольклорные праздники, акции громкого чтения, посвященные памятным событиям и датам.  Чтобы вызвать интерес у школьников, необходимо проводить такие занятия и встречи, которые бы были интересны детям. Например, современные дети с удовольствием фотографируются, делают селфи, поэтому мы привлекаем школьников к созданию видеороликов. Школьники принимали участие в международной   акции громкого чтения «Читаем детям о войне», где они читали стихи и рассказы о Великой Отечественной войне. В январе школьники к 100-летию Д.Гранина слушали отрывки из его «Блокадной книги» в исполнении знаменитых актеров и сами читали отрывки из книги.  К 30-летию вывода войск из Афганистана дети подготовили презентацию «Из пламени Афганистана», познакомились со стихами и песнями об афганской войне, приняли участие в чтении альманаха «Рузаевская лира» об участниках афганской войны из Рузаевского района и наших односельчанах. Очень интересной для детей была встреча с родственницей Героя России летчика С. И. Вандышева Ивановой Т.П., которая познакомила школьников с историей создания книги и её автором Сандиной Людмилой Степановной. Школьники с волнением читали эту книгу, которую Пайгармской библиотеке подарила автор Л.С. Сандина. Наши ученики познакомились с книгами о ВОВ: «Четвертая высота» Елены Ильиной, «Побег из ада» Михаила Девятаева, «Генерал Карбышев» Евгения Решетова, «Дети военной поры». Через художественные образы героев книг, у детей воспитываются такие качества, как мужество, любовь к родине, сочувствие, отзывчивость, вер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клуба включают в себя знакомство с фольклором, дети приняли участие в масленичных посиделках «Здравствуй, Масленица», они читали заклички, стихи, пели масленичные пес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знакомятся с краеведческой литературой.  В День поэзии они читали стихи Рузаевской поэтессы Нижегородовой Л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шкинский день России приняли участники клуба приняли участие в литературной встрече «И вновь читаем Пушкина стихи» и в пушкинском празднике в рамках акции «Содружество библиотек - содружество писателей» в г. Рузаевка. Школьники читали любимые стихи и принимали участие в литературной виктор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клуба дети знакомятся и с произведениями современных писателей. В апреле ко Дню космонавтики познакомились с книгой Нагибина Ю. «Рассказы о Гагарине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клубом доказала, что благодаря разнообразным формам работы, чтение книг для ребят становится интересным и востребованным. Если в начальной школе дети читают сказки, пословицы поговорки, то начиная с 4-5 классов, ребята уже учатся анализировать прочитанные книги, откликаются на живую беседу о прочитанных книгах, берут для себя из них примеры для подражания. Нравятся детям и книги о ровесниках, такие как «Денискины рассказы» В. Драгунского, «Витя Малеев в школе и дома» Н.  Носова, «Костя +Ника» Тамары Крюковой. Эти книги мы обсуждали на литературных часах, дети во время непринужденной беседы выражали свое отношение к произведению. Во время таких встреч школьники учатся выслушивать друг друга, спорить, доказывать свою точку зрения, давать оценку поступкам героев. Здесь очень важно помочь ребенку осмыслить главную идею автора.  Таким образом, у детей со временем начинает возникать желание подражать нравственным поступкам геро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ыт работы с детьми показал, что школьник извлекает из прочитанного нравственный урок только в том случае, если усваивается как нечто личное, пережитое самим собой, а не каким-либо отстраненным нравоуч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чтение было эффективным и направлено на развитие духовно-нравственного воспитания, учителю на уроках и во внеурочной деятельности следует применять различные взаимодействия методов и приемов обучения, такие как рассказ учителя, объяснение, беседа. Например, чтение с комментариями поможет школьникам заметить те факты и особенности произведения, которые при самостоятельном прочтении не могут быть восприняты или поняты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мой взгляд, чтение книг обладает огромным воспитательным потенциалом. Интерес к книге, воспитанный с детства никогда не исчезнет, а со временем будет становиться только сильней, оказывая влияние на формирование школьника как личности ответственной, созидательной, с высокими духовно-нравственными качеств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онно-методологическое письмо о курсе «Литература как предмет эстетического цикла» Для  начальной школы. Авторы: Кудина Г. Н., Новлянская З. Н. — Начальная школа, 1997, № 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илюк, А. Я. Духовно-нравственное развитие  школьников / А. Я. Данилюк // Педагогика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7:00Z</dcterms:created>
  <dc:creator>Serafima</dc:creator>
  <dc:description/>
  <cp:keywords/>
  <dc:language>en-US</dc:language>
  <cp:lastModifiedBy>Дмитриева Серафима</cp:lastModifiedBy>
  <dcterms:modified xsi:type="dcterms:W3CDTF">2019-12-16T15:26:00Z</dcterms:modified>
  <cp:revision>3</cp:revision>
  <dc:subject/>
  <dc:title/>
</cp:coreProperties>
</file>