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ема доклада: «ПОВЫШЕНИЕ ИНФОРМАЦИОННО-КОММУНИКАТИВНОЙ КОМПЕТЕНТНОСТИ ПЕДАГОГОВ ДОО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олнила Носова А.Р 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БДОУ «Детский сад № 165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 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Введение</w:t>
      </w:r>
    </w:p>
    <w:p>
      <w:pPr>
        <w:pStyle w:val="Style18"/>
        <w:spacing w:before="0" w:after="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В настоящее время в нашей стране реализуется Стратегии развития информационного общества, которая связана с доступностью информации для всех категорий граждан и организацией доступа к этой информации. Поэтому использование ИКТ (информационно-коммуникационных технологий) является одним из приоритетов образования.</w:t>
      </w:r>
    </w:p>
    <w:p>
      <w:pPr>
        <w:pStyle w:val="Rtejustify"/>
        <w:spacing w:before="0" w:after="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6" w:after="26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Информатизация системы образования предъявляет новые требования к педагогу и его профессиональной компетентности. Коммуникативная компетентность педагога предполагает способность выстраивать коммуникации в различных форматах: устном, письменном, дискуссионном, визуальном, компьютерном, электронном. 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</w:t>
        <w:br/>
        <w:t xml:space="preserve">  Информационные технологии, это не только и не столько компьютеры и их программное обеспечение. Под ИКТ подразумевается использование компьютера, Интернета, телевизора, видео, DVD, CD, мультимедиа, магнитофон, фотоаппарат, видеокамера,  то есть всего того, что может представлять широкие возможности для коммуникации. </w:t>
      </w:r>
    </w:p>
    <w:p>
      <w:pPr>
        <w:pStyle w:val="Normal"/>
        <w:spacing w:before="26" w:after="2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оэтому, наше дошкольное образовательное учреждение, как носитель культуры и знаний, также не может оставаться в стороне. Речь идет об использовании информационно - коммуникационных технологий (ИКТ) педагогами для повышения эффективности образовательного и воспитательного процессов. </w:t>
      </w:r>
    </w:p>
    <w:p>
      <w:pPr>
        <w:pStyle w:val="Normal"/>
        <w:spacing w:before="26" w:after="26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Согласно федеральному закону «Об образовании в Российской федерации» от 29 декабря 2012 года № 273-ФЗ и  приказу Минобрнауки от 17 октября 2013 г. №1155 «Об утверждении федерального государственного образовательного стандарта дошкольного образования»  .)  к педагогам предъявляются требования такие как:</w:t>
      </w:r>
    </w:p>
    <w:p>
      <w:pPr>
        <w:pStyle w:val="Normal"/>
        <w:spacing w:before="26" w:after="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• </w:t>
      </w:r>
      <w:r>
        <w:rPr>
          <w:rFonts w:eastAsia="Calibri" w:cs="Arial" w:ascii="Arial" w:hAnsi="Arial"/>
          <w:sz w:val="22"/>
          <w:szCs w:val="22"/>
          <w:lang w:eastAsia="en-US"/>
        </w:rPr>
        <w:t>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;</w:t>
      </w:r>
    </w:p>
    <w:p>
      <w:pPr>
        <w:pStyle w:val="Normal"/>
        <w:spacing w:before="26" w:after="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>• </w:t>
      </w:r>
      <w:r>
        <w:rPr>
          <w:rFonts w:eastAsia="Calibri" w:cs="Arial" w:ascii="Arial" w:hAnsi="Arial"/>
          <w:sz w:val="22"/>
          <w:szCs w:val="22"/>
          <w:lang w:eastAsia="en-US"/>
        </w:rPr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.</w:t>
      </w:r>
    </w:p>
    <w:p>
      <w:pPr>
        <w:pStyle w:val="Normal"/>
        <w:spacing w:before="26" w:after="26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eastAsia="en-US"/>
        </w:rPr>
        <w:t>- реализовывать образовательные программы с применением электронного обучения и дистанционных образовательных технологий (ст.16)</w:t>
      </w:r>
    </w:p>
    <w:p>
      <w:pPr>
        <w:pStyle w:val="Normal"/>
        <w:spacing w:before="26" w:after="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использовать печатные и электронные образовательные и информационные ресурсы (ст. 18)</w:t>
      </w:r>
    </w:p>
    <w:p>
      <w:pPr>
        <w:pStyle w:val="Normal"/>
        <w:spacing w:before="26" w:after="2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Таким образом, перед нами встала проблема: как повысить эффективность и качество воспитательно–образовательного процесса в дошкольном учреждении, согласно ФГОС? </w:t>
      </w:r>
    </w:p>
    <w:p>
      <w:pPr>
        <w:pStyle w:val="Normal"/>
        <w:spacing w:before="26" w:after="2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ешение проблемы - это прежде всего наличие необходимых средств: компьютеров, информационных ресурсов, сети интернет, знаний и т.д.</w:t>
      </w:r>
    </w:p>
    <w:p>
      <w:pPr>
        <w:pStyle w:val="Normal"/>
        <w:spacing w:before="26" w:after="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en-US"/>
        </w:rPr>
        <w:t>Нами было  проведено исследование, разработан проект, создана творческая группа. Являясь студенткой Педуниверситета , я взяла данную тему за основу своей диссертации.</w:t>
      </w:r>
    </w:p>
    <w:p>
      <w:pPr>
        <w:pStyle w:val="Normal"/>
        <w:spacing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Целью нашего исследования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является изучение возможности повышения информационно-коммуникативной компетентности педагогов ДОО на основе эффективного использования информационно- коммуникативных технологий, с целью повышения качества образовательного процесса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Гипотеза исследования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возможность повышения ИКК педагогов ДОО, которая зависит от ряда условий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пределены научно- методические основы развития ИКК педагогов ДОО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азработана система методической работы по повышению ИКК педагогов ДОО, включающая в себя активные формы работы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оздана система организационных условий для успешной реализации задач повышения ИКК педагогов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дачи исследования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оанализировать, обобщить и систематизировать научно-теоретическую и методическую литературу по вопросам повышения ИКК педагогов ДОО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овести мониторинг уровня ИКК педагогов ДОО4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азработать и внедрить систему организационных условий для успешной реализации задач повышения ИКК педагогов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азработать и апробировать систему методической работы по повышению ИКК педагогов ДОО с использованием активных форм взаимодействи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овести сравнительный анализ уровня развития ИКК педагогов ДОО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Методы исследования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еоретические методы исследования такие, как анализ литературных источников и их сравнение; обобщение полученной информации сравнение, классификация, структурировани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Эмпирические методы такие, как наблюдение за деятельностью педагогов; анкетирование педагогов и родителей; сравнение полученных результатов. Анализ полученной информации, констатирующий, формирующий и контрольный эксперименты, математическая и статистическая обработка данных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Проанализировав научные теоретические и методические основы в формировании информационно-коммуникативной компетентности педагогов, мы пришли к выводу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Информационно-коммуникативная компетентность педагогов дошкольного образования является важнейшей составляющей в развитии современного технологического общества. Она охватывает все сферы воспитания детей дошкольного возраста. Повышение уровня ИКТ педагогов позволит развиваться не только самим педагогам, но родителям воспитанников дошкольных учреждений и их детям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Творческая группа, созданная на базе МБДОУ Детский сад комбинированного вида № 165 (112), разработала проект по повышению информационно-коммуникативной компетентности педагогов, используя дополнительные литературные источники. Группа полностью  и всецело изучила методологические системы работы различных авторов. Так же по мере исследований вносила коррективы в создаваемый проект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Исследования проходили на базе МБДОУ Детский сад комбинированного вида № 165 (112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Ленинского района города Нижнего Новгорода в эксперименте принимали участие педагоги ДОО в количестве 25 человек. С 2014 по 2016 гг.</w:t>
      </w:r>
    </w:p>
    <w:p>
      <w:pPr>
        <w:pStyle w:val="Style18"/>
        <w:spacing w:before="0" w:after="0"/>
        <w:ind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.Материально-техническое обеспечение 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В период проведения экспер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и</w:t>
      </w:r>
      <w:r>
        <w:rPr>
          <w:rFonts w:eastAsia="Calibri" w:cs="Arial" w:ascii="Arial" w:hAnsi="Arial"/>
          <w:sz w:val="22"/>
          <w:szCs w:val="22"/>
          <w:lang w:eastAsia="en-US"/>
        </w:rPr>
        <w:t>мента в учреждении сменился руководитель, которая взяла курс на повышение ИКК педагогов. Пополнилась материально-техническая база, что дало возможность творческой группе более успешно решать ряд задач по теме исследования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 группы были приобретены ноутбуки 6 штук, 3 интерактивных доски, принтеры – 3 штуки. Каждая группа получила возможность использовать технику для создания проектов, консультаций для родителей, появилась возможность участия педагогов в работе ресурсных центров района.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 Работа с педагогам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   семинаров   с воспитателями по проблеме инновационной дятельност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 методической работы с педагогами, участвующими в инновационной деятельности (консультации, семинары, практикумы, участие в РМО и т.д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работы творческой группы педагог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Работа с родителям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 отношения и степени активности родителей по проблеме инновационной деятельности МДО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системы консультирования родителей по проблем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ндивидуальной помощи родителям по запроса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Взаимодействие с социумом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взаимодействия МБДОУ с кафедрами дошкольной педагогики НГПУ, ресурсными центрами района (на базе МБДОУ №3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Активизация связей со всеми образовательными учреждениями ближайшего социального окружения.</w:t>
      </w:r>
    </w:p>
    <w:p>
      <w:pPr>
        <w:pStyle w:val="Normal"/>
        <w:spacing w:before="26" w:after="2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Методическая работа по повышению ИКТ педагогов МБДОУ Детский сад комбинированного вида № 165 (112) была полностью разработана творческой группой МБДОУ Детский сад комбинированного вида № 112. И включала в себя</w:t>
      </w:r>
    </w:p>
    <w:p>
      <w:pPr>
        <w:pStyle w:val="Normal"/>
        <w:spacing w:before="26" w:after="2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Выбор и создание анкет для опроса родителей и педагогов с целью формирования представлений об уровне их ИКК;</w:t>
      </w:r>
    </w:p>
    <w:p>
      <w:pPr>
        <w:pStyle w:val="Normal"/>
        <w:numPr>
          <w:ilvl w:val="0"/>
          <w:numId w:val="9"/>
        </w:numPr>
        <w:spacing w:before="26" w:after="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нализ анкет;</w:t>
      </w:r>
    </w:p>
    <w:p>
      <w:pPr>
        <w:pStyle w:val="Normal"/>
        <w:numPr>
          <w:ilvl w:val="0"/>
          <w:numId w:val="1"/>
        </w:numPr>
        <w:spacing w:before="26" w:after="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Анализ оснащенности средствами ИКК  МБДОУ Детский сад комбинированного вида №165 (112);</w:t>
      </w:r>
    </w:p>
    <w:p>
      <w:pPr>
        <w:pStyle w:val="Normal"/>
        <w:numPr>
          <w:ilvl w:val="0"/>
          <w:numId w:val="1"/>
        </w:numPr>
        <w:spacing w:before="26" w:after="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иск путей решения проблемы повышения ИКК  в МБДОУ Детский сад комбинированного вида № 165;</w:t>
      </w:r>
    </w:p>
    <w:p>
      <w:pPr>
        <w:pStyle w:val="Normal"/>
        <w:numPr>
          <w:ilvl w:val="0"/>
          <w:numId w:val="1"/>
        </w:numPr>
        <w:spacing w:before="26" w:after="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азработка проекта по повышению ИКК в МБДОУ Детский сад комбинированного вида № 165.</w:t>
      </w:r>
    </w:p>
    <w:p>
      <w:pPr>
        <w:pStyle w:val="Normal"/>
        <w:numPr>
          <w:ilvl w:val="0"/>
          <w:numId w:val="1"/>
        </w:numPr>
        <w:spacing w:before="26" w:after="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ниторинг и анализ результатов проекта.</w:t>
      </w:r>
    </w:p>
    <w:p>
      <w:pPr>
        <w:pStyle w:val="Normal"/>
        <w:spacing w:before="26" w:after="26"/>
        <w:ind w:firstLine="36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На первом этапе исследовательской работы нами  было проведено  анкетирование. Это дало нам  информацию о владении педагогами ДОУ ИКТ- технологиями. Информация, полученная по результатам анкетирования, позволила нам  составить дальнейший план работы с педагогами по повышению уровня их информационной компетентности. </w:t>
      </w:r>
    </w:p>
    <w:p>
      <w:pPr>
        <w:pStyle w:val="Normal"/>
        <w:spacing w:before="26" w:after="26"/>
        <w:ind w:firstLine="56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прощенный вариант опроса свелся к владению компьютером по 5–ти бальной шкале. Соответственно, опрос показал, что:</w:t>
      </w:r>
    </w:p>
    <w:p>
      <w:pPr>
        <w:pStyle w:val="Normal"/>
        <w:spacing w:before="26" w:after="26"/>
        <w:ind w:firstLine="5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«на отлично» знают компьютер 12% респондентов;</w:t>
      </w:r>
    </w:p>
    <w:p>
      <w:pPr>
        <w:pStyle w:val="Normal"/>
        <w:spacing w:before="26" w:after="26"/>
        <w:ind w:firstLine="5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«на хорошо»  знают компьютер 29% респондентов;</w:t>
      </w:r>
    </w:p>
    <w:p>
      <w:pPr>
        <w:pStyle w:val="Normal"/>
        <w:spacing w:before="26" w:after="26"/>
        <w:ind w:firstLine="5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«на удовлетворительно» знают компьютер 37% респондентов;</w:t>
      </w:r>
    </w:p>
    <w:p>
      <w:pPr>
        <w:pStyle w:val="Normal"/>
        <w:spacing w:before="26" w:after="26"/>
        <w:ind w:firstLine="568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«плохо» знают компьютер 22% респондентов.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(рис. № 1)</w:t>
      </w:r>
    </w:p>
    <w:p>
      <w:pPr>
        <w:pStyle w:val="Normal"/>
        <w:spacing w:before="26" w:after="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Для повышения ИКК наша работа проходила в несколько этапов и была разделена на блоки. На занятиях первого блока педагоги узнали, что относится к ИКТ, подробно узнали из чего состоит компьютер, какие бывают операционные системы, познакомились с работой оргтехники (принтер, ксерокс, факс, сканер и т.д.). </w:t>
      </w:r>
    </w:p>
    <w:p>
      <w:pPr>
        <w:pStyle w:val="Normal"/>
        <w:spacing w:before="26" w:after="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Следующий этап включает  углубленную работу с программами офисного пакета приложений Microsoft Office: </w:t>
      </w:r>
    </w:p>
    <w:p>
      <w:pPr>
        <w:pStyle w:val="Normal"/>
        <w:spacing w:before="26" w:after="26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Далее в педагогической мастерской изучили блок «Презентация опыта». В данной презентации педагоги должны были представить свои новые знания, применяя изученные программы. Участниками были представлены фрагменты НОД с использованием ИКТ. После чего был проведен небольшой семинар – обсуждение и подведение итогов проделанной работы. </w:t>
      </w:r>
    </w:p>
    <w:p>
      <w:pPr>
        <w:pStyle w:val="Normal"/>
        <w:spacing w:before="26" w:after="26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В конце каждого направления с педагогами   проводилось анкетирование. Основными критериями для опроса стали: умеет ли педагог  создавать текстовые и графические документы; знаком с использованием компьютера как педагогического технического средства; умеет разрабатывать и применять электронные дидактические и педагогические программные средства; умеет использовать информационные технологии в воспитательно-образовательном процессе; знает способы представления педагогической информации с помощью ИТ и т.д. Итоги анкетирования так же оценивались по 5-ти бальной шкале, таким образом:</w:t>
      </w:r>
    </w:p>
    <w:p>
      <w:pPr>
        <w:pStyle w:val="Normal"/>
        <w:spacing w:before="26" w:after="26"/>
        <w:ind w:firstLine="5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«на отлично» знают компьютер 20% респондентов;</w:t>
      </w:r>
    </w:p>
    <w:p>
      <w:pPr>
        <w:pStyle w:val="Normal"/>
        <w:spacing w:before="26" w:after="26"/>
        <w:ind w:firstLine="56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«на хорошо»  знают компьютер 42% респондентов;</w:t>
      </w:r>
    </w:p>
    <w:p>
      <w:pPr>
        <w:pStyle w:val="Normal"/>
        <w:spacing w:before="26" w:after="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>- «на удовлетворительно» знают компьютер 30% респондентов;</w:t>
      </w:r>
    </w:p>
    <w:p>
      <w:pPr>
        <w:pStyle w:val="Normal"/>
        <w:spacing w:before="26" w:after="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>- «плохо» знают компьютер 8% респондентов.</w:t>
      </w:r>
    </w:p>
    <w:p>
      <w:pPr>
        <w:pStyle w:val="Normal"/>
        <w:spacing w:before="26" w:after="26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В результате работы мы выявили, что количество людей, владеющих компьютером в общем возросло, что говорит о том, что наша программа работает и приносит свои результаты. Уровень информационной компетентности педагогов значительно повысился по сравнению с прошлым годом. Педагогическим коллективом было принято решение продолжить данную работу в новом учебном году, так как развитие ИКТ не стоит на месте и задача педагога постоянно быть в курсе всех нововведений. </w:t>
      </w:r>
    </w:p>
    <w:p>
      <w:pPr>
        <w:pStyle w:val="Normal"/>
        <w:spacing w:before="26" w:after="26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Заключение.</w:t>
      </w:r>
    </w:p>
    <w:p>
      <w:pPr>
        <w:pStyle w:val="Normal"/>
        <w:spacing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овременное общество на сегодняшний день устроено таким образом, что во все сферы деятельности человека проникли ИТ-технологии. Мы уже ни дня не можем прожить без использования современной техники.  Работа в данном направлении ведется, надеемся, что результаты дальнейшей деятельности будут положительным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Литература. </w:t>
      </w:r>
    </w:p>
    <w:p>
      <w:pPr>
        <w:pStyle w:val="Style18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Камолова Т.А. Использование ИКТ в условиях дошкольного образовательного учреждения, статья из опыта работы. </w:t>
      </w:r>
      <w:r>
        <w:rPr>
          <w:rStyle w:val="Emphasis"/>
          <w:rFonts w:cs="Arial" w:ascii="Arial" w:hAnsi="Arial"/>
          <w:i w:val="false"/>
          <w:sz w:val="22"/>
          <w:szCs w:val="22"/>
        </w:rPr>
        <w:t>ДОУ №54 Колпинского района Санкт-Петербурга, 2012 год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2. Иванова Е.В. Повышение ИКТ-компетентности педагогов.// Справочник старшего воспитателя дошкольного учрежения. – 2009. - №12. – с. 6 – 15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3. Касаткина Е.В. Организация итогового педсовета с использованием ИКТ.// Справочник старшего воспитателя дошкольного учрежения. – 2011. - №5. – с.35 – 39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4. Комарова Т.С., Комарова И.И., Туликов А.В., и др. Информационно-коммуникационные технологии в дошкольном образовании. – М.: МОЗАИКА-СИНТЕЗ, 201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5. Леоненко О.Б. Библиотека-медиатека в детском саду.// Справочник старшего воспитателя дошкольного учреждения. – 2011. - №2. – с.47 – 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00:00Z</dcterms:created>
  <dc:creator>user</dc:creator>
  <dc:description/>
  <cp:keywords/>
  <dc:language>en-US</dc:language>
  <cp:lastModifiedBy>Ирина Константиновна</cp:lastModifiedBy>
  <cp:lastPrinted>2016-11-23T11:41:00Z</cp:lastPrinted>
  <dcterms:modified xsi:type="dcterms:W3CDTF">2016-11-30T10:18:00Z</dcterms:modified>
  <cp:revision>16</cp:revision>
  <dc:subject/>
  <dc:title/>
</cp:coreProperties>
</file>