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БДОУ№42 «Материнская школ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Эссе «Современный педагог. Каков он?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u w:val="single"/>
        </w:rPr>
        <w:t>Автор:</w:t>
      </w:r>
      <w:r>
        <w:rPr>
          <w:sz w:val="28"/>
          <w:szCs w:val="28"/>
        </w:rPr>
        <w:t xml:space="preserve"> Космакова Галина Игоревна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</w:t>
      </w:r>
    </w:p>
    <w:p>
      <w:pPr>
        <w:pStyle w:val="Normal"/>
        <w:jc w:val="right"/>
        <w:rPr/>
      </w:pPr>
      <w:r>
        <w:rPr>
          <w:sz w:val="28"/>
          <w:szCs w:val="28"/>
        </w:rPr>
        <w:t>МБДОУ№42 «Материнская шко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ссе «Современный педагог. Каков он?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оспитатель… Педагог… Современный педагог… Каков он? Каким он должен быть? Когда размышляешь над этими понятиями, холодок пробегает по спине. Иногда я с ужасом думаю, что сад- последний оплот нравственности, островок надежды на лучшее будущее, который дает доброту, понимание и даже иногда спасает жизнь маленького человек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Каждое утро я спрашиваю себя: что принесёт новый день? Нужно быть готовой ко всему: больному ребёнку, раздражённому родителю, ссоре и дракам в классе, бедам и огорчениям учеников, их радостям и достижениям. Вокруг меня постоянно 15 дошколят . Они задают вопросы, рассказывают семейные тайны, делятся впечатлениями от событий. Иногда они просто стоят возле моего стола. Они должны быть ближе к своему вспитателю. В такие минуты остро чувствуешь ответственность за своё дело, поступки, сказанные слов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бёнок живёт в стремительно меняющемся современном мире. А этот мир требует развития. Маленький человек перегружен информацией. Это приводит к сдвигам в его сознании. К изменению полярности плохого и хорошего. Плохое становится хорошим, хорошее- плохим. Как переломить ситуацию? Какой способ, отогревающий душу ребёнка, должен выбрать учитель? Каким для этого должен быть сам воспитатель?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дагогической литературе прошлого и в современной литературе об этом много написано. Воспитатель, педагог- человек высоких нравственных качеств, обладающий терпением, настойчивостью, справедливостью, самообладанием, внимательным отношением к каждому, а главное- любящий всех своих детей и каждого ребёнка в отдельности. Быть таким- постоянная работа над собо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оработав 3 года в саду, я приобрела драгоценный опыт общения с детьми. Я точно знаю, что ребёнка надо принимать таким, какой он есть. И любить его таким. Все дети хорошие. Не может быть плохих детей. Если ребёнок агрессивен, виноват в этом взрослый. Позитивная оценка, умение рассмотреть хорошее в каждом ученике и показать это окружающим, поднять его авторитет, создать атмосферу успешности- вот главная задача педагога- учителя, педагога- воспитателя. Это легко происходит с детьми, у которых почти нет проблем. Но это трудно с проблемными детьми. Воспитатель для таких детей должен стать человеком, который увидит в них хорошее, поймет, скажет доброе слово и этим защитит ребёнка от самого себя, себя плохого, победит упрямство, обиду, злость. Тогда появится блеск в детских глазах, желание быть лучш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Деятельность педагога разнообразна, и все-таки центральное место в ней занимает занятие. Хорошее занятие пролетает незаметно. Дети удивляются: «Уже всё?» Таких занятий в моей практике становится всё больше. Новые стандарты образования дали мне возможность применять нестандартные формы организации деятельности на занятии. Воспитанник становится воспитателем , обучаясь, учит других. Это так интересно! Учеба становится увлекательным, желанным занятием. Воспитатель и сам постоянно находится в творческом поиске, самосовершенствуетс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тобы сегодняшних дошкольников удивить, заинтересовать, нужны современные подходы. В педагогической деятельности мной используется технология развития критического мышления, проблемная, проектно- исследовательская, здоровьесберегающие технологии на основе личностно- ориентированного подхода. Связующим звеном всего вышеперечисленного становится игровая деятельность, в которой воспитанник подготовительной группы чувствует себя всегда комфортно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едагог должен много внимания уделять родителям своих воспитанников. От взаимодействия к взаимопониманию и сотрудничеству- именно таким образом строится работа современного педагога с родителями и социумо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Не открывая тайны, скажу: можно быть высокообразованным человеком, применять современные технологии на занятии, но не быть при этом настоящим воспитателем. Настоящий воспитатель должен быть Человеком.   Современный педагог- Человек с богатым внутренним миром и большой душой, видящий лучшее в другом человеке, способный возрождать души детей, наделённый Разумом, Добротой и Любовью. </w:t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С уважением Космакова Г.И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7:42:00Z</dcterms:created>
  <dc:creator>Зарецкие</dc:creator>
  <dc:description/>
  <cp:keywords/>
  <dc:language>en-US</dc:language>
  <cp:lastModifiedBy>kosmakov93@list.ru</cp:lastModifiedBy>
  <dcterms:modified xsi:type="dcterms:W3CDTF">2021-09-24T17:42:00Z</dcterms:modified>
  <cp:revision>2</cp:revision>
  <dc:subject/>
  <dc:title>Эссе «Современный педагог</dc:title>
</cp:coreProperties>
</file>