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ЗМОЖНОСТИ ИМПРОВИЗАЦИИ ДОШКОЛЬНИКА В ПРОЦЕССЕ МУЗЫК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ннотация</w:t>
      </w:r>
      <w:r>
        <w:rPr/>
        <w:t xml:space="preserve">: в данной статье рассматривается тема импровизации в музыкальной деятельности. Проанализированы работы музыкальных деятелей, таких как Д.Б. Кабалевский, Н.А. Ветлугина, И.Л. Дзержинская, А.И. Хотькова. Выявлены преимущества музыкальной деятельности и импровиза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ючевые слова:</w:t>
      </w:r>
      <w:r>
        <w:rPr/>
        <w:t xml:space="preserve"> музыкальная деятельность, музыкальная импровизация, музыкальное воспита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витие самостоятельной музыкальной деятельности детей зависит от их возрастных и индивидуальных возможностей. В настоящее время педагогическая деятельность музыкального руководителя требует другие формы работы с детьми, определяющие новое представление о содержании и организации музыкального вос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Приобщая детей к разным видам художественно-эстетической деятельности, музыкальному руководителю необходимо создавать возможности для творческого самовыражения детей: поддерживать инициативу, стремление к импровизации при самостоятельном воплощении ребенком художественных замыслов, вовлекать детей в разные виды музыкальной деятельности, а также помогать осваивать и учить создавать собственные художественные образ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В музыкальной педагогике существует мнение, что развитию детского творчества способствует в первую очередь музыкально-ритмические движения. Теоретическую основу данного мнения составляет двигательная природа детского воображения, отмеченная в исследованиях Л.С. Выготского. В музыкально-ритмической деятельности детей, творчество может быть реализовано в использовании выразительных движений, характерных для пластики определенного персонажа, в выборе танцевальных элементов.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дной из важных задач музыкального руководителя, является активизация процесса эстетического воспитания через творчество ребенка. Еще Д.Б. Кабалевским, в семидесятые годы XX века, в программу по музыке был введен новый элемент – импровизация, как разновидность творческой деятельности. Применительно к дошкольникам писали в своих исследованиях Н.А. Ветлугина, И.Л. Дзержинская, А.И. Хотькова. Процесс импровизации должен быть направлен на раскрытие внутреннего потенциала ребенка, воспитание интереса к творчеству, и реализовать потребность детей в самостоятельном творческом опыте. Музыка может активно воздействовать на развитие воображения – того психического процесса, который лежит в основе любого вида импровизации. Таким образом, применение элементов импровизации возможно во всех видах музыкальной деятельности. Импровизация привлекает внимание детей воплощением собственного замысла и фантазии, повышает эмоциональный уровень восприятия музы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ошкольники с большим интересом включаются в процесс импровизации. Такие творческие задания, как «Подбери инструмент», «Рисунки к пьесам», дети с удовольствием выполняют, а детей старшего дошкольного возраста – песенная импровизация. Самостоятельно искать песенные интонации, необходимо обучать, формировать у детей музыкальный вкус, развивать умение чисто интонировать свои импровизации и их оцениват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ворчество ребёнка может нести за собой огромный красочный мир, в котором множество героев и много места для сюжета, нужно лишь направить ребёнка в правильное русло. Важнейшим направлением в развитии воображения дошкольника является обогащение любой игры включением в нее творческих элементов. Именно в игре можно начинать формировать у детей способность находить собственные решения, действовать в плане образных представл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амостоятельная музыкально-игровая деятельность – одна из сложных форм музыкальной деятельности. В нашем детском саду в этом году создан театральный кружок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Дети учатся создавать свои танцевальные этюды. Этюды – это естественное продолжение линии обучения детей языку пантомимических и танцевальных движений. Детям предлагается послушать музыку с закрытыми глазами и представить какой-нибудь сюжет. Затем они пытаются самостоятельно выполнить этюд под музыку. Также, можно предложить детям нарисовать соответствующий сюжет и обсудить разнообразные телесные ощущения, чувств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ель данной работы – провести анализ видов импровизации для развития природных способностей ребенка. Одним из эффективных приемов в обучении навыкам импровизации является игровой прием, использование разных видов игр: песенные, музыкально-дидактические, танцевальные, речевые игры, игры с именами. Постоянное применение игровых моментов вызывает у детей активный интерес к музыке, к самим заданиям, а также способствует быстрому овладению детьми музыкальным материалом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Апраксина О.А. Музыка в воспитании творческой личности / О.А. Апраксина // Музыкальное воспитание. – 2002. – №10. – С. 21–26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Гогоберидзе А.Г. Теория и методика музыкального воспитания детей дошкольного возраста / А.Г. Гогоберидзе. – М., 2005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Давыдова М.А. Музыкальное воспитание в детском саду / М.А. Давыдова. – М.: Вако, 2006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Дубровская Е.А. Ступеньки музыкального развития: практическое пособие / Е.А. Дубровская. – М.: Просвещение, 2006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 Картушина М.Ю. Логоритмика для малышей / М.Ю. Картушина. – М., Сфера, 2005. Центр научного сотрудничества «Интерактив плюс»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 Мальцев С. О психологии музыкальной импровизации / С. Мальцев. – Спб.: Композитор, 2003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Эфендиева Н.А. Детское музыкальное творчество как метод активизации восприятия и исполнения музыки / Н.А. Эфендиева. – М.: Просвещение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04:00Z</dcterms:created>
  <dc:creator>Customer</dc:creator>
  <dc:description/>
  <cp:keywords/>
  <dc:language>en-US</dc:language>
  <cp:lastModifiedBy>Customer</cp:lastModifiedBy>
  <dcterms:modified xsi:type="dcterms:W3CDTF">2022-02-03T17:19:00Z</dcterms:modified>
  <cp:revision>3</cp:revision>
  <dc:subject/>
  <dc:title>ВОЗМОЖНОСТИ ИМПРОВИЗАЦИИ ДОШКОЛЬНИКА В ПРОЦЕССЕ МУЗЫКАЛЬНОЙ ДЕЯТЕЛЬНОСТИ</dc:title>
</cp:coreProperties>
</file>