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бучение вызвано в первую очередь необходимостью преодоления изолированности существующей системы специального образования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одернизации системы специального образования предполагает стандартизацию форм и содержания воспитания и обучения детей с отклонениями развития, которые являлись бы оптимальными для данной группы детей и учитывали возрастные индивидуальные и типологические особенности каждого ребенка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одернизации системы специального образования предполагает стандартизацию форм и содержания воспитания и обучения детей с отклонениями развития, которые являлись бы оптимальными для данной группы детей и учитывали возрастные индивидуальные и типологические особенности каждого ребенка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 xml:space="preserve">В рамках преемственности дошкольного и школьного образования особую социальную и педагогическую значимость приобретает внедрение в образовательный процесс общеобразовательной школы психолого-медико-педагогической помощи детям, испытывающих трудности в обучении, в т.ч. и детям с ОВЗ. Для этой категории детей в настоящее время в общеобразовательных школах организуется обучение в классах КРО. Потребность в таких классах высока и увеличивается с каждым годом.     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известно, что школьный возраст отнюдь не самый благоприятный для преодоления недостатков развития. Основываясь на психологических и теоретических положениях Л.С. Выготского, можно утверждать, что каждый возрастной период в различной степени является сензитивным периодом для формирования структур высшей психической деятельности. Актуальным становится вопрос о ранней диагностике и коррекции, т. к. дошкольный возраст является самым благоприятным [3]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дошкольном возрасте способности ребёнка к компенсации нарушенных и недоразвитых функций значительно выше, чем в школьном возрасте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Поэтому, выявление и включение детей с ОВЗ в систему коррекционно-развивающего обучения на более ранних возрастных этапах (в дошкольном возрасте) даёт возможность её преодоления у большей части детей (75%) до поступления в школу и последующего об Перед ДУ встали следующая задача: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рганизация коррекционно-развивающего воздействия на детей, адекватного их диагнозу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ой  задачи необходим был соответствующий учебно-методический комплекс: программы, учебно-методическое обеспечение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у Психологический аспект готовности к обучению подразумевает сформированность определенного уровня: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Знаний и представлений об окружающем мире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мственных операций, действий и навыков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ечевого развития, предполагающего владение довольно обширным словарём, основами грамматического строя речи, связным высказыванием и элементами монологической речи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Познавательной активности, проявляющейся в соответствующих интересах и мотивации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Регуляции поведения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Характерные особенности детей с 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ОВЗ: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Выраженное нарушение у большинства из них функций активного внимания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В связи с недостаточностью интегративной деятельности мозга затрудняются в узнавании нестандартных изображений, им трудно соединить отдельные детали рисунка в единый образ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тставание в формировании пространственных представлений, недостаточная ориентировка в собственном теле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Низкая познавательная активность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Недостаточное развитие тонкой моторики рук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Двигательная расторможенность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Недостаточны или искажены навыки чтения, письма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8.  Эмоциональная неустойчивость, такие дети с трудом приспосабливаются к детскому коллективу, им свойственны колебания настроения и повышенная у Интеллектуальная недостаточность в связи с дефектами воспитания и дефицитом информации с раннего детства (педагогическая запущенность). В основе – социальная незрелость личности и недостаточность таких её высших функций как система интересов и идеалов, нравственных установок [27]. Отсутствие или недостаточная сформированность интеллектуальных интересов, потребности в труде, недостаточность чувства долга. Ответственности, незрелость и искаженное понимание нравственных обязанностей ведут к отклонениям в поведении и отказу от посещения школы, нежеланию учиться, стремлению к легкой жизни, непосредственному удовлетворению элементарных интересов, пренебрежению обязанностями. Объем знаний таких детей меньше, чем у их сверстников; у них относительно бедная речь.</w:t>
      </w:r>
    </w:p>
    <w:p>
      <w:pPr>
        <w:pStyle w:val="Heading2"/>
        <w:shd w:fill="FFFFFF" w:val="clear"/>
        <w:spacing w:before="0" w:after="0"/>
        <w:rPr>
          <w:color w:val="000000"/>
        </w:rPr>
      </w:pPr>
      <w:r>
        <w:rPr>
          <w:color w:val="000000"/>
        </w:rPr>
        <w:t>т</w:t>
      </w:r>
      <w:r>
        <w:rPr>
          <w:color w:val="497A15"/>
        </w:rPr>
        <w:t xml:space="preserve">1.4 </w:t>
      </w:r>
      <w:r>
        <w:rPr>
          <w:color w:val="000000"/>
        </w:rPr>
        <w:t xml:space="preserve">Теоретические аспекты подготовки детей с </w:t>
      </w:r>
    </w:p>
    <w:p>
      <w:pPr>
        <w:pStyle w:val="Heading2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грированному обуч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Интеграция в общество человека с особыми образовательными потребностями и ограниченной трудоспособностью сегодня означает процесс и результат предоставления ему прав и реальных возможностей участвовать во всех видах и формах социальной жизни (включая и образование) наравне и вместе с остальными членами общества в условиях, компенсирующих ему отклонения в развитии и ограничения возможностей. Современная модель интеграции «Развитие» предполагает наличие у лиц с ограниченными возможностями способностей к образованию и развитию. Согласно этой модели общество ответственно за более полное развитие ребенка с ограниченными возможностями; обществу вменяется в обязанность создание условий, благоприятных для развития и коррекционно-педагогической помощи таким детям. Человек с ограниченными возможностями согласно этой модели имеет те же права и привилегии, что и все остальные члены общества: право жить, учиться, работать в своей местности, жить в своем доме, выбирать друзей и дружить с ними, право быть желанным членом общества, право быть таким, как все. Реализация такой модели возможна в соответствии с принципом «нормализации»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систематическая психолого-медико-педагогическая помощь дошкольникам с нарушениями в развитии, консультативно-методическая поддержка их родителей, социальная адаптация ребенка и формирование у него предпосылок к учебной деятельности осуществляются в системе образования, здравоохранения и социальной защиты [14]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для нас является приоритетным личностно-ориентированное образование, то мы в работе должны опираться на зону ближайшего развития ребенка и на его индивидуальные особенности. Необходимость индивидуального подхода к детям в процессе обучения и воспитания признается всеми, но осуществление его на практике дело непростое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индивидуального подхода является наиболее полное выявление индивидуальных способов развития, возможностей ребенка, укрепление его собственной активности, раскрытие неповторимости его личности. Главное, не бороться с индивидуальными особенностями, а развивать их, изучать потенциальные возможности ребенка и строить воспитательную работу по принципу индивидуального развития. Работа педагогов с учетом зоны ближайшего развития способствует развитию у детей самоконтроля, саморегуляции в условиях контроля со стороны учителя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зону ближайшего развития ребенка, нам будет легче работать с детьми «группы риска». Как ни кто другой, они требуют пристального внимания и изучения их индивидуальных особенностей, а так же разработки программ коррекционного развития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В о Заключительная  часть….?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верены, что при любом виде отклонения от возрастной нормы развития и при любой тяжести этого отклонения для ребенка можно создать условия, обеспечивающие положительную поступательную динамику его развития. Своими задачами мы считаем не только развитие умственных способностей детей, но и их эмоциональное благополучие и социальную адаптацию. Еще также ставим цель: активизировать силы самого ребенка, настроить его на преодоление жизненных трудностей. У детей с ЗПР большие внутренние резервы, часто бывают очень хорошие природные способности. Однако проявлять их из-за ограничения в развитии речи, гипервозбудимости или заторможенности этим детям трудно. Значит, наша цель – помочь им реализовать свои задатки путем подбора наиболее адекватной тактики коррекционной работы, выбора специальных приемов и методов воздействия на все сферы личности ребенка. Социально-педагогическая и коррекционная работа ведется на основе принципа формирующего и щадящего обучения. Мы обучаем детей элементам психогимнастики, релаксации, переключению с одного вида деятельности на другой. Это необходимо для подготовки детей с ЗПР к успешной интеграции в коллективе здоровых сверстников и в обществе вообще ориентирована на целостную коррекцию личности и развитие познавательной и эмоциональной сфер детей с проблемами в развитии. Для данной программы характерен учет индивидуальных особенностей воспитанников, их личностных качеств.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м Учитель-дефектолог ежедневно проводит подгрупповые и индивидуальные занятия с детьми своей группы по указанным выше видам деятельности. При этом каждый ребенок должен посетить не менее трех индивидуальных занятий в неделю у учителя-дефектолога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учения в ходе всех вышеперечисленных видов занятий существенно изменяются в разных возрастных группах. Так, например, обучение игре на первом году пребывания ребенка в диагностической группе (возраст от 3 до 4 лет) проводится в целях формирования у него предметно-игровых действий; для ребенка в возрасте от 4 до 5 лет эти занятия направлены на формирование сюжетной игры; от 5 до 6 лет идет формирование сюжетно-ролевой игры, а в подготовительной группе (с детьми от 6 до 7 лет) в процессе занятий по обучению игре у детей формируются воображение и основы творческого мышления. При этом игра трансформируется в театрализованные виды деятельности [13]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занятия (из тех, что перечислены) вводятся в процесс воспитания не сразу, а по ходу взросления ребенка, с учетом психологических новообразований возраста и психических процессов, складывающихся в рамках ведущей деятельности и служащих предпосылками для формирования нового типа ведущей деятельности. Естественно, что для старшего дошкольника этим новым типом является учебная деятельность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виды занятий тесно связаны с такими направлениями деятельности детей в дошкольном учреждении [31], как: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ние и коммуникативное взаимодейств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зическое воспитан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тонкой ручной моторики и зрительно-пространственной координации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енсорное развит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узыкальное воспитан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метная деятельность и игра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знавательное развит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циальное воспитание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витие продуктивной деятельности,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готовка к школьному обучению.</w:t>
      </w:r>
    </w:p>
    <w:p>
      <w:pPr>
        <w:pStyle w:val="Normal"/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педагогическая работа в рамках указанных направлений тесным образом связана с основными линиями развития детей-дошкольников, имеющих ЗПР [13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6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36:00Z</dcterms:created>
  <dc:creator>ddd</dc:creator>
  <dc:description/>
  <cp:keywords/>
  <dc:language>en-US</dc:language>
  <cp:lastModifiedBy>алексей</cp:lastModifiedBy>
  <cp:lastPrinted>2013-11-01T20:45:00Z</cp:lastPrinted>
  <dcterms:modified xsi:type="dcterms:W3CDTF">2022-02-06T13:36:00Z</dcterms:modified>
  <cp:revision>2</cp:revision>
  <dc:subject/>
  <dc:title>Интегрированное обучение вызвано в первую очередь необходимостью преодоления изолированности существующей системы специального образования</dc:title>
</cp:coreProperties>
</file>