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ТИКА  ВЗАИМООТНО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ОВ ШКОЛЫ ПРИ ИСПРАВИТЕЛЬНОМ УЧРЕЖДЕНИИ И ОБУЧАЮЩИХС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0" w:after="0"/>
        <w:ind w:firstLine="709"/>
        <w:rPr/>
      </w:pPr>
      <w:r>
        <w:rPr/>
        <w:t xml:space="preserve">СОГКОУ «Вечерняя (сменная) общеобразовательная школа №3» создана при исправительной колонии. Право на образование является конституционным правом, поэтому школа принимает всех желающих. Порядок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 уголовно-исполнительной системы, регулируется Положением «Об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 уголовно-исполнительной системы» (далее – учреждения), утвержденного Приказом Министерства юстиции РФ и Министерства образования и науки РФ от 27.03. 2006 г. № 61/70. </w:t>
      </w:r>
    </w:p>
    <w:p>
      <w:pPr>
        <w:pStyle w:val="Style14"/>
        <w:spacing w:before="0" w:after="0"/>
        <w:ind w:firstLine="709"/>
        <w:rPr/>
      </w:pPr>
      <w:r>
        <w:rPr/>
        <w:t>Организация получения лицами, отбывающими наказание в виде лишения свободы, основного общего и среднего (полного) общего образования осуществляется в соответствии с Уголовно-исполнительным кодексом РФ, Законами Российской Федерации «Об образовании», «Об учреждениях и органах, исполняющих уголовные наказания в виде лишения свободы».Право осужденных на получение общего образования обеспечивается путем создания вечерних (сменных) общеобразовательных школ, учебно-консультационных пунктов (далее – школы) при исправительных колониях и тюрьмах уголовно-исполнительной системы, осуществляющих свою деятельность в соответствии с Законом Российской Федерации «Об образовании» и Типовым положением «О вечернем (сменном) общеобразовательном учреждении», утвержденным Постановлением Правительства Российской Федерации от 3 ноября 1994 г. № 1237.</w:t>
      </w:r>
    </w:p>
    <w:p>
      <w:pPr>
        <w:pStyle w:val="Style14"/>
        <w:spacing w:before="0" w:after="0"/>
        <w:ind w:firstLine="709"/>
        <w:rPr/>
      </w:pPr>
      <w:r>
        <w:rPr/>
        <w:t xml:space="preserve">В СОГКОУ «Вечерняя (сменная) общеобразовательная школа №3» 230 обучающихся по очной форме обучения. В основном это молодежь в возрасте от 18 до 25 лет с небольшими сроками наказания (до 5-7 лет). В школе, начиная с 8 класса, обучаются осужденные за хулиганство, кражи личного и государственного имущества, грабеж, причинение тяжких телесных повреждений. Это своего рода «благоприятные» группы осужденных, тяготеющие к школе и к процессу обучения. </w:t>
      </w:r>
    </w:p>
    <w:p>
      <w:pPr>
        <w:pStyle w:val="Style14"/>
        <w:spacing w:before="0" w:after="0"/>
        <w:ind w:firstLine="709"/>
        <w:rPr/>
      </w:pPr>
      <w:r>
        <w:rPr/>
        <w:t>Однако молодой возраст обучающихся характеризуется несформированностью внутреннего духовного мира, неустойчивостью взглядов, противоречивыми поступками. По-особому проявляются у молодых осужденных такие черты, как романтичность, смелость. В деформированном сознании это выражается в «романтике» уголовных похождений, дерзких преступных деяний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У молодежи избыток сил и энергии, жажда проявить себя в каком-нибудь деле. Она склонна к активным действиям, не терпит скуки. Значительная часть осужденных - учащихся молодёжного возраста - не задумывается над социальными и правовыми последствиями своих действий. Поэтому к ним нужно особое внимание со стороны педколлектива. Учитывается и такая особенность молодежи, как более высокая впечатлительность. На первом этапе отбывания наказания молодые люди сравнительно быстро адаптируются в условиях исправительной колонии, но тяжелее, чем осужденные старших классов, переносят условия изоляции. Некоторые из них замыкаются в себе, впадают в депрессию и больше других нуждаются в участии и внимании. Они составляют около 81% учащихся школы.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У возрастной группы 26-30 лет разнообразный круг жизненных интересов и потребностей, более устойчивая психика. Но эти интересы и потребности часто не согласуются с общепринятыми нормами морали права. Именно лица этого возраста совершают наиболее дерзкие, циничные и жестокие преступления против личности. Это «болевая точка» школы, требующая анализа и конкретных действий. Такие люди составляют 17% из числа обучающихся.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Очень мало в школе учащихся – осужденных, отбывающих наказание за разбой и убийство.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ри анализе контингента учащихся подтверждается вывод, сделанный учёными - юристами: если срок наказания не превышает 7 лет, то осужденный еще не теряет веры в будущее, строит какие-то житейские планы, связывая их осуществление и с получением образ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ри выяснении отношения осужденных-учащихся к основным предметам, включенным в учебный план, оказалось, что ведущие места по значимости заняли русский язык и математика. На первое место эти предметы в разной последовательности поставили учащиеся разных возрастных групп.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ное значение общеобразовательного обучения заключается в том, что оно способствует исправлению и перевоспитанию осужденных. Учащиеся-осужденные совершают меньше нарушений режима отбывания наказания, чем неучащисся. В среде осужденных обучающихся в школе, более здоровый морально-психологический климат, они лучше работают на производстве. Как покапывает практика, те осужденные, которые учились в школе, после освобождения от наказания быстрее адаптируются в жизни, но сравнению с другими реже повторно совершают преступления. Всё это говорит о том, что общеобразовательное обучение осужденных действительно является одним из основных средств их исправления и перевоспит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обозначения отношений между людьми используется понятие «взаимоотношения», которые являются особым видом общественных отношений, возникающих в процессе совмест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Взаимоотношения между сотрудниками ИУ (включая учителей школы) и осужденными</w:t>
      </w:r>
      <w:r>
        <w:rPr>
          <w:sz w:val="24"/>
        </w:rPr>
        <w:t xml:space="preserve"> - это сложный и многогранный процесс, который может выступать в одно и то же время и как процесс взаимодействия, и как информационный процесс, и как отношения субъектов друг к другу, и как процесс воздействия друг на друга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Специфика взаимоотношений</w:t>
      </w:r>
      <w:r>
        <w:rPr>
          <w:sz w:val="24"/>
        </w:rPr>
        <w:t xml:space="preserve"> между сотрудниками ИУ и осужденными заключается в том, что они формируются в условиях реализации кары и четко урегулированы нормами права . Еще одна специфическая черта в том, что сотрудники наделены ярко выраженными властными полномочиями. И вот как раз из этой черты вытекают основные проблемы во взаимоотношениях между сотрудниками и осужденными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индром «барина-боярина», выражающийся в чувстве вседозволенности, является одной из форм деформации сотрудников УИС. Отсюда вытекают такие формы общения, как грубость, невежливость, бестактность, окрики, оскорбления, демонстрация своего превосходства и т.д. </w:t>
      </w:r>
    </w:p>
    <w:p>
      <w:pPr>
        <w:pStyle w:val="Normal"/>
        <w:ind w:firstLine="567"/>
        <w:jc w:val="both"/>
        <w:rPr/>
      </w:pPr>
      <w:r>
        <w:rPr>
          <w:sz w:val="24"/>
        </w:rPr>
        <w:t>Возможно данный синдром и вытекающее из него поведение сотрудников ИУ процветает в нашей системе от того, что некоторые сотрудники, даже, наверное, большинство, убеждены в том, что осужденные - это «отбросы общества», они совершили преступление и теперь должны получить по заслугам, т.е. их должны постоянно наказывать, при чем больше, тем лучше.</w:t>
      </w:r>
    </w:p>
    <w:p>
      <w:pPr>
        <w:pStyle w:val="Normal"/>
        <w:ind w:firstLine="567"/>
        <w:jc w:val="both"/>
        <w:rPr/>
      </w:pPr>
      <w:r>
        <w:rPr>
          <w:sz w:val="24"/>
        </w:rPr>
        <w:t>Возможно доля истины в этом есть, но уже давно ученые всего мира пришли к выводу, что одной лишь карой человека воспитать, исправить нельзя, наоборот он лишь ожесточается и начинает мстить. Поэтому в последнее время так много разговоров о психологии, о педагогике, о гуманности в нашей системе. Отсюда и реформы в ИУ, ведь те, кто работает в нашей системе могут подтвердить, что система меняется, она предъявляет сотрудникам новые требования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ервое нравственное требование</w:t>
      </w:r>
      <w:r>
        <w:rPr>
          <w:sz w:val="24"/>
        </w:rPr>
        <w:t xml:space="preserve"> к взаимоотношениям прямо вытекает из нравственного принципа: «гуманные отношения и взаимное уважение между людьми». Это требование нашло свое отражение в законе и ведомственных нормативных документах, регулирующих деятельность ИУ.</w:t>
      </w:r>
    </w:p>
    <w:p>
      <w:pPr>
        <w:pStyle w:val="Normal"/>
        <w:ind w:firstLine="567"/>
        <w:jc w:val="both"/>
        <w:rPr/>
      </w:pPr>
      <w:r>
        <w:rPr>
          <w:sz w:val="24"/>
        </w:rPr>
        <w:t>Гуманность взаимоотношений должна проявляться во всех сферах деятельности ИУ. Даже при задержании нарушителя режима сотрудникам предписывается проявлять сдержанность.. Гуманность взаимоотношений проявляется не только в уважении прав осужденных, но и в создании подлинно человеческих условий, необходимых для исправления и перевоспитания осужденных. Разумеется, уважение прав осужденных не говорит о том, что сотрудник уважает его как личность. Естественно, здесь имеются известные пределы, и это вполне закономерно. Уважение проявляется в вежливом и внимательном отношении участников этих взаимоотношений друг к другую. Если осужденные обязаны быть вежливыми с сотрудниками, беспрекословно выполнять их указания, то сотрудники должны умело сочетать высокую требовательность с культурным отношением к каждому осужденному. Таким образом, наряду с уважением и вниманием сотрудникам ИУ в их взаимоотношениях с осужденными необходимо быть доброжелательными, вежливыми и одновременно требовательными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Второе требование</w:t>
      </w:r>
      <w:r>
        <w:rPr>
          <w:sz w:val="24"/>
        </w:rPr>
        <w:t xml:space="preserve"> - взаимоотношения должны быть воспитывающими. Что это означает? Прежде всего то, что сотрудник должен всегда сам быть образцом для осужденных, начиная от его внешнего вида и заканчивая его человеческими качествами, его поведением и поступками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Третье</w:t>
      </w:r>
      <w:r>
        <w:rPr>
          <w:sz w:val="24"/>
        </w:rPr>
        <w:t xml:space="preserve"> - уровень культуры поведения и педагогического такта сотрудника.</w:t>
      </w:r>
    </w:p>
    <w:p>
      <w:pPr>
        <w:pStyle w:val="Normal"/>
        <w:jc w:val="both"/>
        <w:rPr/>
      </w:pPr>
      <w:r>
        <w:rPr>
          <w:sz w:val="24"/>
        </w:rPr>
        <w:t>Результаты проведенного сотрудниками Академии МВД исследования позволяют констатировать, что в ИУ нередко возникают сложности во взаимоотношениях между сотрудниками м осужденными, приводящие к конфликтным ситуациям, на которые указали 91,3% опрошенных сотрудников. Данные экспертного опроса сотрудников ряда ИУ свидетельствуют, что, как правило, трудности во взаимоотношениями с осужденными возникают не в результате незнания сотрудниками правовой основы взаимоотношений, хотя в отдельных случаях и это имеет место. При достаточно высоком уровне правовой культуры, сотрудники основные сложности в своих взаимоотношениях с осужденными видят в недостатке педагогического опыта и незнании основ профессионального поведения. Кроме этого они отметили такие качества личности сотрудника, затрудняющие установление контакта с осужденными, как грубость, невоспитанность, бестактность, невыдержанность, высокомерие, черствость, эгоизм, а также нетребовательность отдельных сотрудников к осужденным. В ряде подразделений 28, 8% сотрудников по различным причинам не всегда делают замечания осужденным, нарушающим режим, а отдельные сотрудники (12,5%) иногда просто делают вид, что не заметили это нарушение, мотивируя свое поведение нежеланием конфликтовать с осужденными. Данное поведение является неправильным, о чем говорят даже сами осужден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 xml:space="preserve">КУЛЬТУРА ПОВЕДЕНИЯ </w:t>
      </w:r>
      <w:r>
        <w:rPr>
          <w:sz w:val="24"/>
        </w:rPr>
        <w:t>сотрудника ИУ - это совокупность форм его повседневного поведения в общении с осужденными, в которых находит внешнее выражение моральные и этические нормы этого п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 xml:space="preserve">ТАКТ </w:t>
      </w:r>
      <w:r>
        <w:rPr>
          <w:sz w:val="24"/>
        </w:rPr>
        <w:t>- это умение увести себя в различной обстановке и при любых ситуациях не только в соответствии с общими правилами поведения, но и так, чтобы удовлетворять эстетические и этические правила п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вою очередь </w:t>
      </w:r>
      <w:r>
        <w:rPr>
          <w:sz w:val="24"/>
          <w:u w:val="single"/>
        </w:rPr>
        <w:t xml:space="preserve">ТАКТИЧНОСТЬ </w:t>
      </w:r>
      <w:r>
        <w:rPr>
          <w:sz w:val="24"/>
        </w:rPr>
        <w:t xml:space="preserve"> - это умение сотрудника ИУ держаться таким образом, чтобы отношение к нему со стороны как других сотрудников, так и осужденных было благоприятным и доброжелатель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 xml:space="preserve">ПЕДАГОГИЧЕСКИЙ ТАКТ </w:t>
      </w:r>
      <w:r>
        <w:rPr>
          <w:sz w:val="24"/>
        </w:rPr>
        <w:t>сотрудника предполагает на только умение понимать и оценивать ситуацию, но и чувство меры в выборе и применении средств и форм воздействия на осужденных. Только в этом случае сотрудник может предупредить ситуацию, создавшую неудобство, неловкость у окружающих, в том числе и осужденных, и предупредит назревающий конфликт во взаимоотношениях. Чтобы развить чувство такта, сотруднику нужно «мысленно» ставить себя на место другого человека, с тем чтобы понять, как его действия воспринимаются окружающи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т сотрудника ИУ основан на принципе, сформулированном А.С. Макаренко: как можно больше требовательности к осужденным, как можно больше уважения к не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ктичность, руководимая чувством и разумом, проявляется как в поступках, так и словах сотрудника ИУ. Тактичный сотрудник не демонстрирует своей неприязни к осужденным, даже из числа нарушителей режима, а также имеющим какие-либо физические и психические недостатки. Недостатки и слабости осужденного, которые не вредят процессу исправления и перевоспитания, не раскрываются перед другими осужденными. </w:t>
      </w:r>
    </w:p>
    <w:p>
      <w:pPr>
        <w:pStyle w:val="Normal"/>
        <w:ind w:firstLine="567"/>
        <w:jc w:val="both"/>
        <w:rPr/>
      </w:pPr>
      <w:r>
        <w:rPr>
          <w:sz w:val="24"/>
        </w:rPr>
        <w:t>Нельзя давать осужденным легкомысленных обещаний, заранее зная,  что выполнить их невозможно. Нужно помнить, что умение тактично общаться с осужденными приходит не сразу и требу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покойствия, но ни в коем случае не равнодушия в общени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оперативности в принятии решения в конкретной педагогической ситуации. При этом должна отсутствовать торопливость и необоснованность в выборе форм и методов воздействия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сдержанности в любых, особенно конфликтных ситуациях, но не безразличия к исходу конфликта и судьбе осужденног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думчивости и решительности при пресечении неправильных действий ос.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ежливости в общении с осужденными в сочетании с настойчивостью, в соответствии с предписаниями закона и норм морали.</w:t>
      </w:r>
    </w:p>
    <w:p>
      <w:pPr>
        <w:pStyle w:val="Normal"/>
        <w:ind w:firstLine="709"/>
        <w:rPr/>
      </w:pPr>
      <w:r>
        <w:rPr>
          <w:sz w:val="24"/>
        </w:rPr>
        <w:t xml:space="preserve">Таким образом, учитель, работающий в школе при  ИУ, должен тесно сотрудничать с администрацией </w:t>
      </w:r>
      <w:r>
        <w:rPr>
          <w:sz w:val="24"/>
          <w:szCs w:val="24"/>
        </w:rPr>
        <w:t>ИУ, должен уметь предупреждать и разрешать конфликты, владеть знаниями в области социальной психологии, владеть культурой толерантного поведения,  быть лидером, уметь создавать команду, обладать культурной проектной деятельности, осуществлять обучение ориентированного на личность, уметь реализовывать возрастной подход в образовании, уметь ориентироваться и разбираться в сущности преступного мира, уметь адекватно реагировать на различные изменения оперативной обстановки.</w:t>
      </w:r>
    </w:p>
    <w:p>
      <w:pPr>
        <w:pStyle w:val="Style14"/>
        <w:spacing w:before="0" w:after="0"/>
        <w:ind w:firstLine="709"/>
        <w:rPr/>
      </w:pPr>
      <w:r>
        <w:rPr/>
        <w:t>Главная задача и цель обучения в школе при ИУ:</w:t>
      </w:r>
    </w:p>
    <w:p>
      <w:pPr>
        <w:pStyle w:val="Style14"/>
        <w:spacing w:before="0" w:after="0"/>
        <w:rPr/>
      </w:pPr>
      <w:r>
        <w:rPr/>
        <w:t>–</w:t>
      </w:r>
      <w:r>
        <w:rPr/>
        <w:t>сделать из оступившегося, зачастую озлобленного на весь мир человека, полноценного члена общества;</w:t>
        <w:br/>
        <w:t>– исключить рецидив, новое, повторное совершение преступления данным лицом. Практика показывает, что среди учащихся школы рецидив ниже обычных осужденных во много раз;</w:t>
        <w:br/>
        <w:t xml:space="preserve">– помочь молодым людям, оказавшимся в местах лишения свободы, осознать свою значимость и полезность, дать им уверенность в возможности поступления в вузы;  для жизни на свободе, необходимо, прежде всего, дать им образование  и професс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8:27:00Z</dcterms:created>
  <dc:creator>Alexandre Katalov</dc:creator>
  <dc:description/>
  <cp:keywords/>
  <dc:language>en-US</dc:language>
  <cp:lastModifiedBy>juvic</cp:lastModifiedBy>
  <cp:lastPrinted>2001-04-20T11:04:00Z</cp:lastPrinted>
  <dcterms:modified xsi:type="dcterms:W3CDTF">2017-04-23T10:54:00Z</dcterms:modified>
  <cp:revision>7</cp:revision>
  <dc:subject/>
  <dc:title>                                        ЭТИКА  ВЗАИМООТНОШЕНИЙ </dc:title>
</cp:coreProperties>
</file>