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Формирование универсальных учебных действий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уроках математики в средней школе»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е решать задачи –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ое же практическое искусство,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умение плавать и бегать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му можно научиться только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тем подражания и упражнений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 Пойа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общество требует от человека способности постоянно учиться и переучиваться в соответствии с изменяющейся ситуацией и потребностей общества, готового к самостоятельным действиям и оперативному принятию решений. Для человека в настоящее время приоритетным является не тот багаж знаний, который он накопил, а способность самостоятельно найти необходимую информацию, осмыслить ее и применить в конкретной ситуации для достижения желаемого результата. Вот почему в настоящее время приоритетным является умение учащихся самостоятельно находить и усваивать новые знания, умения и компетенции, включая </w:t>
      </w:r>
      <w:r>
        <w:rPr>
          <w:rFonts w:cs="Times New Roman" w:ascii="Times New Roman" w:hAnsi="Times New Roman"/>
          <w:i/>
          <w:sz w:val="28"/>
          <w:szCs w:val="28"/>
        </w:rPr>
        <w:t>умение учитьс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громные возможности для этого предоставляет освоение универсальных учебных действий в образовательном процессе, как психологическая составляющая универсального ядра  фундаментального образования наряду с традиционным изложением предметного содержания курса математик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ой целью образования является личностное, общекультурное и познавательное развитие учащихся, обеспечивающих такую компетенцию, как </w:t>
      </w:r>
      <w:r>
        <w:rPr>
          <w:rFonts w:cs="Times New Roman" w:ascii="Times New Roman" w:hAnsi="Times New Roman"/>
          <w:i/>
          <w:sz w:val="28"/>
          <w:szCs w:val="28"/>
        </w:rPr>
        <w:t>умение учиться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, а также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воения учащимися образовательных программ необходимо сформировать у учащихся следующие виды УУД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чност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ценностных ориентаций школьника, отражающих личностные смыслы, мотивы, отношения к различным сферам окружающего  мира. Личностные УДД выражаются формулами «Я и природа», «Я и другие люди»,  «Я и общество», «Я и познание», «Я и я»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атематике</w:t>
      </w:r>
      <w:r>
        <w:rPr>
          <w:rFonts w:cs="Times New Roman" w:ascii="Times New Roman" w:hAnsi="Times New Roman"/>
          <w:sz w:val="28"/>
          <w:szCs w:val="28"/>
        </w:rPr>
        <w:t>: смыслообразование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ажают способность обучающегося строить учебно-познавательную деятельность, учитывая все ее компоненты (цель, мотив, прогноз, средства, контроль, оценка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 математике:</w:t>
      </w:r>
      <w:r>
        <w:rPr>
          <w:rFonts w:cs="Times New Roman" w:ascii="Times New Roman" w:hAnsi="Times New Roman"/>
          <w:sz w:val="28"/>
          <w:szCs w:val="28"/>
        </w:rPr>
        <w:t xml:space="preserve"> целеполагание, планирование, прогнозирование, контроль, оценка, алгоритмизация действий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ые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Система способов познания окружающего мира, построение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тематике познавательные общеучебные – моделирование, выбор наиболее эффективного способа решения задач; познавательные логические – анализ, синтез, сравнение, группировка, причинно-следственные связи, логические рассуждения, доказательства, практические действия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ые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ь обучающегося осуществлять коммуникативную деятельность, использования правил общения в конкретных учебных и внеурочных ситуациях; самостоятельная организация речевой деятельности в устной и письменной форме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В математике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редств языка и речи для получения информации, участия в продуктивном диалоге, самовыражение, монологические высказывания разного типа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даний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ах</w:t>
      </w:r>
    </w:p>
    <w:p>
      <w:pPr>
        <w:pStyle w:val="Style15"/>
        <w:numPr>
          <w:ilvl w:val="0"/>
          <w:numId w:val="4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</w:t>
      </w:r>
    </w:p>
    <w:p>
      <w:pPr>
        <w:pStyle w:val="Style15"/>
        <w:numPr>
          <w:ilvl w:val="0"/>
          <w:numId w:val="4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</w:t>
      </w:r>
    </w:p>
    <w:p>
      <w:pPr>
        <w:pStyle w:val="Style15"/>
        <w:numPr>
          <w:ilvl w:val="0"/>
          <w:numId w:val="4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енное воспроизведение ситуации</w:t>
      </w:r>
    </w:p>
    <w:p>
      <w:pPr>
        <w:pStyle w:val="Style15"/>
        <w:numPr>
          <w:ilvl w:val="0"/>
          <w:numId w:val="4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событий</w:t>
      </w:r>
    </w:p>
    <w:p>
      <w:pPr>
        <w:pStyle w:val="Style15"/>
        <w:numPr>
          <w:ilvl w:val="0"/>
          <w:numId w:val="4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и достижений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Style15"/>
        <w:numPr>
          <w:ilvl w:val="0"/>
          <w:numId w:val="3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меренные ошибки</w:t>
      </w:r>
    </w:p>
    <w:p>
      <w:pPr>
        <w:pStyle w:val="Style15"/>
        <w:numPr>
          <w:ilvl w:val="0"/>
          <w:numId w:val="3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в предложенных источниках</w:t>
      </w:r>
    </w:p>
    <w:p>
      <w:pPr>
        <w:pStyle w:val="Style15"/>
        <w:numPr>
          <w:ilvl w:val="0"/>
          <w:numId w:val="3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контроль </w:t>
      </w:r>
    </w:p>
    <w:p>
      <w:pPr>
        <w:pStyle w:val="Style15"/>
        <w:numPr>
          <w:ilvl w:val="0"/>
          <w:numId w:val="3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йди  ошибку»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Style15"/>
        <w:numPr>
          <w:ilvl w:val="0"/>
          <w:numId w:val="5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ивание</w:t>
      </w:r>
    </w:p>
    <w:p>
      <w:pPr>
        <w:pStyle w:val="Style15"/>
        <w:numPr>
          <w:ilvl w:val="0"/>
          <w:numId w:val="5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почки»</w:t>
      </w:r>
    </w:p>
    <w:p>
      <w:pPr>
        <w:pStyle w:val="Style15"/>
        <w:numPr>
          <w:ilvl w:val="0"/>
          <w:numId w:val="5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хем-опор</w:t>
      </w:r>
    </w:p>
    <w:p>
      <w:pPr>
        <w:pStyle w:val="Style15"/>
        <w:numPr>
          <w:ilvl w:val="0"/>
          <w:numId w:val="5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зного вида таблицами</w:t>
      </w:r>
    </w:p>
    <w:p>
      <w:pPr>
        <w:pStyle w:val="Style15"/>
        <w:numPr>
          <w:ilvl w:val="0"/>
          <w:numId w:val="5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аспознавание диаграмм</w:t>
      </w:r>
    </w:p>
    <w:p>
      <w:pPr>
        <w:pStyle w:val="Style15"/>
        <w:numPr>
          <w:ilvl w:val="0"/>
          <w:numId w:val="5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лишнего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Style15"/>
        <w:numPr>
          <w:ilvl w:val="0"/>
          <w:numId w:val="8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задание однокласснику</w:t>
      </w:r>
    </w:p>
    <w:p>
      <w:pPr>
        <w:pStyle w:val="Style15"/>
        <w:numPr>
          <w:ilvl w:val="0"/>
          <w:numId w:val="8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 работу товарища</w:t>
      </w:r>
    </w:p>
    <w:p>
      <w:pPr>
        <w:pStyle w:val="Style15"/>
        <w:numPr>
          <w:ilvl w:val="0"/>
          <w:numId w:val="8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</w:t>
      </w:r>
    </w:p>
    <w:p>
      <w:pPr>
        <w:pStyle w:val="Style15"/>
        <w:numPr>
          <w:ilvl w:val="0"/>
          <w:numId w:val="8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кажи …», «объясни…», «прокомментируй…» и друг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из главных задач учителя</w:t>
      </w:r>
      <w:r>
        <w:rPr>
          <w:rFonts w:cs="Times New Roman" w:ascii="Times New Roman" w:hAnsi="Times New Roman"/>
          <w:sz w:val="28"/>
          <w:szCs w:val="28"/>
        </w:rPr>
        <w:t xml:space="preserve"> является организация учебной деятельности таким образом, чтобы у учащихся сформировались потребности в осуществлении творческого преобразования учебного материала с целью овладения новыми знаниями.</w:t>
        <w:br/>
        <w:t xml:space="preserve">    Поэтому для того  чтобы сформировать у учащихся любое УУД в образовательной системе предложен следующий путь,  который проходит каждый ученик:</w:t>
        <w:br/>
        <w:t>•вначале при изучении различных учебных предметов у учащегося формируется первичный опыт выполнения УУД и мотивация к его самостоятельному выполнению;</w:t>
        <w:br/>
        <w:t>•основываясь на имеющемся опыте, учащийся осваивает знания об общем способе выполнения этого УУД;</w:t>
        <w:br/>
        <w:t xml:space="preserve">•далее изученное УУД включается в практику учения на уроке, организуется самоконтроль и, при необходимости, коррекция его выполнения; </w:t>
        <w:br/>
        <w:t>•в завершение организуется контроль уровня сформированности  этого УУД и его системное практическое использование в образовательной практике, как на уроках, так и во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.</w:t>
      </w:r>
      <w:r>
        <w:rPr>
          <w:rFonts w:cs="Times New Roman" w:ascii="Times New Roman" w:hAnsi="Times New Roman"/>
          <w:sz w:val="28"/>
          <w:szCs w:val="28"/>
        </w:rPr>
        <w:br/>
        <w:t>Формирование  универсальных учебных действий на одном из уроков  геометрии в 9 классе по теме «Решение треугольников»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  урока:</w:t>
      </w:r>
      <w:r>
        <w:rPr>
          <w:rFonts w:cs="Times New Roman" w:ascii="Times New Roman" w:hAnsi="Times New Roman"/>
          <w:sz w:val="28"/>
          <w:szCs w:val="28"/>
        </w:rPr>
        <w:t xml:space="preserve"> изучить алгоритм «Решение треугольников», ознакомиться с примерами решения различных типов задач  по данной теме, научить применять полученные знания для решения практических задач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учающие: </w:t>
      </w:r>
      <w:r>
        <w:rPr>
          <w:rFonts w:cs="Times New Roman" w:ascii="Times New Roman" w:hAnsi="Times New Roman"/>
          <w:sz w:val="28"/>
          <w:szCs w:val="28"/>
        </w:rPr>
        <w:br/>
        <w:t>•формирование первоначальных представлений о решении треугольников;</w:t>
        <w:br/>
        <w:t>•приобретение опыта применения теоремы синусов и косинусов для решения треугольников.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br/>
        <w:t>•умение  определять понятия, создавать обобщения, устанавливать причинно-следственные связи, строить логическое рассуждение  и делать выводы;</w:t>
        <w:br/>
        <w:t>•умение создавать, применять и преобразовывать знаки и символы  для решения учебных и познавательных задач;</w:t>
        <w:br/>
        <w:t>•умение оценивать правильность выполнения учебной задачи, собственные возможности ее решения.</w:t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br/>
        <w:t>•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  <w:br/>
        <w:t>•формирование целостного мировоззрения;</w:t>
        <w:br/>
        <w:t>•формирование коммуникативной компетентности в общении и сотрудничестве со сверстникам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Формы работы учащихся</w:t>
      </w:r>
      <w:r>
        <w:rPr>
          <w:rFonts w:cs="Times New Roman" w:ascii="Times New Roman" w:hAnsi="Times New Roman"/>
          <w:sz w:val="28"/>
          <w:szCs w:val="28"/>
        </w:rPr>
        <w:t>: фронтальная, индивидуальная, группова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ое техническ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омпьютер, мультимедиа проектор,ПК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и ход урока</w:t>
      </w:r>
    </w:p>
    <w:tbl>
      <w:tblPr>
        <w:tblW w:w="11273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595"/>
        <w:gridCol w:w="1950"/>
        <w:gridCol w:w="2079"/>
        <w:gridCol w:w="1867"/>
        <w:gridCol w:w="2301"/>
        <w:gridCol w:w="91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используемых ЭОР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-ционный момен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 домашнее задание. Объявляет тему урок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т о готовности к уроку и наличии домашнего задания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и произвольно строить речевое высказывание в устной  форм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-зация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Теорема косинус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ОР информацион-ного типа «Решение треугольников. Метрические соотношения в треугольнике»,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,  комментирует и корректирует ответ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 по материалу прошлого урока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построение логической цепи рассуждений, доказатель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-вка целей урок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ОР практического типа «Решение треугольников. Метрические соотношения в треугольнике»,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. Комментирует ответы, предлагает сформулировать цель урок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, формулируют цель урока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, подведение под понят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материа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Решение треугольни-ков». ЭОР практического типа Воспроизведение на экран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ет новый материал, отвечает на вопросы учеников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тему, воспринимают новую информацию, отвечают на вопросы учителя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волевой саморегуляции, знаково-символические действия, выбор наиболее эффективных способов решения задач в зависимости от конкретных услов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верка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контрольного типа. Воспроизведение на экран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. Комментирует и корректирует ответ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модуля. Решают поставленные задачи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необходимой информации из прослушанных текстов, анализ, синтез, установление причинно-следственных связе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контрольного типа. Выполнение теста на компьютере  в программе Excel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т за работой учащихся. Помогает, при необходимости проверяет ответы. Комментирует ход реш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модуля. Решение записывают в тетрадь. Выполняют тест на компьютере  в программе Excel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процесса и результатов деятельности, построение логической цепи рассуждений, применение методов информационного поиска, в том числе с помощью компьютерных средст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и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. Рефлексия. Домашнее задание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езентац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ценить свою работу на уроке, заполнив таблицу, имеющуюся на слайде презентации. Поясняет  домашнее зада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самооценку, рефлексию. Записывают домашнее задание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интез, рефлексия способов  и условий действ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ы заданий, которые можно использовать для формирования УУ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роках математики в средней школ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Калорийность рациона школьника 11-15 лет должна составлять 2500 ккал. На завтрак приходится 35%, на обед 40%, на полдник 10%, на ужин 15%. Найдите количество калорий на каждый прием пищи школьник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задание: составьте меню на 1 день, учитывая калорийность на этикетке каждого продукта, или воспользовавшись таблицей калорийности продуктов, рекомендованных для питания школьников (на стенде в кабинете математике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омство с рациональным режимом питания, формирование навыков здорового питания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 Образец дневника достижений (распечатка для каждого учащегося в начале урока) – ученик сам оценивает свою деятельност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11"/>
        <w:gridCol w:w="1414"/>
        <w:gridCol w:w="2873"/>
        <w:gridCol w:w="1559"/>
        <w:gridCol w:w="170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сч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оце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 Найди ошибку, которая допущена при решении уравн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3)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5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2 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2 + 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= 1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Ответ: 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ода решения уравнения. Учащийся должен вспомнить все правила, которые используются в ходе его реш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шите ребус: одинаковые буквы соответствуют одинаковым цифрам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811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ение плана и последовательности действий, способность к волевому усилию и преодолению трудност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авильно прочитай сведения о древнегреческом ученом, записанное без пробело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зительныегодыжизниПифагора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70 – 500 года до н.э. </w:t>
      </w:r>
      <w:r>
        <w:rPr>
          <w:rFonts w:cs="Times New Roman" w:ascii="Times New Roman" w:hAnsi="Times New Roman"/>
          <w:sz w:val="28"/>
          <w:szCs w:val="28"/>
        </w:rPr>
        <w:t>РодилсябудущийматематикнаостровеСамос,позжепереехалвКротен.ИменнотамПифагорначалзаниматьсянаукой,проводитьисследованияихитроумныевычисления…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ль учебной деятельности, составить план решения проблемы творческого характера, редактирование текст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различных текстовых задач максимально способствует развитию универсальных учебных действий на уроках математик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для приготовления сдобного дрожжевого теста нужно взять муку, маргарин, молоко и сахар в пропорции 5:1:3:1 соответственно </w:t>
      </w:r>
      <w:r>
        <w:rPr>
          <w:rFonts w:cs="Times New Roman" w:ascii="Times New Roman" w:hAnsi="Times New Roman"/>
          <w:b/>
          <w:sz w:val="28"/>
          <w:szCs w:val="28"/>
        </w:rPr>
        <w:t>(личностные УДД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явление внимания, интереса, желания больше узнать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сахара (в килограммах) необходимо взять для приготовления 4 кг. теста? </w:t>
      </w:r>
      <w:r>
        <w:rPr>
          <w:rFonts w:cs="Times New Roman" w:ascii="Times New Roman" w:hAnsi="Times New Roman"/>
          <w:i/>
          <w:sz w:val="28"/>
          <w:szCs w:val="28"/>
        </w:rPr>
        <w:t>(создание проблемной ситуации учителем и формирование проблемы учащимися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  Пусть масса одной части х грамм, тогда для теста потребуется 5хг  муки;    х г  маргарина; 3х г  молока; х г  сахара </w:t>
      </w:r>
      <w:r>
        <w:rPr>
          <w:rFonts w:cs="Times New Roman" w:ascii="Times New Roman" w:hAnsi="Times New Roman"/>
          <w:i/>
          <w:sz w:val="28"/>
          <w:szCs w:val="28"/>
        </w:rPr>
        <w:t>(поиск решения проблемы учащимис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 условию задачи надо приготовить 4 кг. теста. Составим уравнение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х + х + 3х + х = 4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х = 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х = 0,4 (кг) </w:t>
      </w:r>
      <w:r>
        <w:rPr>
          <w:rFonts w:cs="Times New Roman" w:ascii="Times New Roman" w:hAnsi="Times New Roman"/>
          <w:i/>
          <w:sz w:val="28"/>
          <w:szCs w:val="28"/>
        </w:rPr>
        <w:t>(решение задачи)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: 5 ∙ 0,4 + 0,4 + 3 ∙ 0,4 + 0,4 = 4 </w:t>
      </w:r>
      <w:r>
        <w:rPr>
          <w:rFonts w:cs="Times New Roman" w:ascii="Times New Roman" w:hAnsi="Times New Roman"/>
          <w:i/>
          <w:sz w:val="28"/>
          <w:szCs w:val="28"/>
        </w:rPr>
        <w:t>(определение успешности выполн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ей работы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вет: 0,4 кг. сахара необходи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азвитию УУД</w:t>
      </w:r>
    </w:p>
    <w:p>
      <w:pPr>
        <w:pStyle w:val="Style13"/>
        <w:tabs>
          <w:tab w:val="clear" w:pos="708"/>
          <w:tab w:val="left" w:pos="142" w:leader="none"/>
        </w:tabs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помните, что каждый ребенок индивидуален. Помогите найти в нем его индивидуальные личные особенности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42" w:leader="none"/>
        </w:tabs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ребенка, в каком бы возрасте он не был взрослый это тот человек, который открывает ему реальный мир. Помогите раскрыть и развить в каждом ученике его сильные и позитивные личные качества и умения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42" w:leader="none"/>
        </w:tabs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учебную деятельность по математике, учитывайте индивидуально-психологические особенности каждого ученика. Используйте данные психологической диагностики (сотрудничество с школьным  психологом)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УД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учащегося контролировать свою речь при выражении своей точки зрения по заданной тем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учащегося контролировать, выполнять свои действия по заданному плану, образцу, правилу, алгоритму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учащемуся научиться адекватно оценивать выполненную им работу. Научите исправлять ошибки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УД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чтобы учащиеся усвоили материал по математике, научите их мыслить системно(например – основное понятие (правило) – пример – значение материала)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постарайтесь помочь учащимся овладеть наиболее продуктивными методами учебно-познавательной деятельности , учите их учитьс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найдите способ, чтобы учащиеся применяли свои знания на практик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творческое мышление, познавательные задачи решайте несколькими способами, чаще предлагайте учащимся творческие задания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УД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йте условия, чтобы учащиеся чаще высказывали свои мысли, мнения, задавали вопросы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«нестандартных уроков», внедряйте различные виды современных технологий в образовательный процесс, различные виды и формы работы на урок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йте и учитывайте жизненный опыт учащихся, их интересы, особенности развития.</w:t>
      </w:r>
    </w:p>
    <w:p>
      <w:pPr>
        <w:pStyle w:val="Style13"/>
        <w:tabs>
          <w:tab w:val="clear" w:pos="708"/>
          <w:tab w:val="left" w:pos="142" w:leader="none"/>
        </w:tabs>
        <w:ind w:left="567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3"/>
        <w:tabs>
          <w:tab w:val="clear" w:pos="708"/>
          <w:tab w:val="left" w:pos="142" w:leader="none"/>
        </w:tabs>
        <w:ind w:left="567" w:hanging="0"/>
        <w:rPr/>
      </w:pPr>
      <w:r>
        <w:rPr>
          <w:rFonts w:eastAsia="Calibri" w:cs="Calibri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онце своего выступления я хочу сделать вывод, о том, что формирование универсальных учебных действий – неотъемлемая часть учебного процесса и внеучебной деятельности. Главное в работе учителя – это найти такие методы работы, которые позволят максимально эффективно использовать потенциал учебных и внеучебных занятий.</w:t>
      </w:r>
    </w:p>
    <w:p>
      <w:pPr>
        <w:pStyle w:val="Style14"/>
        <w:ind w:left="720" w:right="-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3"/>
        <w:tabs>
          <w:tab w:val="clear" w:pos="708"/>
          <w:tab w:val="left" w:pos="142" w:leader="none"/>
          <w:tab w:val="left" w:pos="1770" w:leader="none"/>
        </w:tabs>
        <w:spacing w:before="0" w:after="200"/>
        <w:ind w:left="567" w:hanging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</w:r>
    </w:p>
    <w:sectPr>
      <w:type w:val="nextPage"/>
      <w:pgSz w:w="11906" w:h="16838"/>
      <w:pgMar w:left="1134" w:right="28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i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03:00Z</dcterms:created>
  <dc:creator>Пользователь Windows</dc:creator>
  <dc:description/>
  <dc:language>en-US</dc:language>
  <cp:lastModifiedBy>Лариса</cp:lastModifiedBy>
  <dcterms:modified xsi:type="dcterms:W3CDTF">2016-12-04T13:03:00Z</dcterms:modified>
  <cp:revision>2</cp:revision>
  <dc:subject/>
  <dc:title/>
</cp:coreProperties>
</file>