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менение 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чностно-ориентированного  подхода  в педагогической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деятельности. </w:t>
      </w:r>
    </w:p>
    <w:p>
      <w:pPr>
        <w:pStyle w:val="Normal"/>
        <w:numPr>
          <w:ilvl w:val="0"/>
          <w:numId w:val="0"/>
        </w:numPr>
        <w:spacing w:lineRule="atLeast" w:line="363" w:before="0" w:after="0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Автор Воронова Алла Александровна,  </w:t>
      </w:r>
    </w:p>
    <w:p>
      <w:pPr>
        <w:pStyle w:val="Normal"/>
        <w:numPr>
          <w:ilvl w:val="0"/>
          <w:numId w:val="0"/>
        </w:numPr>
        <w:spacing w:lineRule="atLeast" w:line="363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еподаватель литературы СПб ГБПОУ ЛСИТ</w:t>
      </w:r>
    </w:p>
    <w:p>
      <w:pPr>
        <w:pStyle w:val="Normal"/>
        <w:numPr>
          <w:ilvl w:val="0"/>
          <w:numId w:val="0"/>
        </w:numPr>
        <w:spacing w:lineRule="atLeast" w:line="363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 из целей профессионального образовательного учреждения состоит в создании и поддержании благоприятной среды для обучения, гармонизации их состояния, социализации и оказания психолого-психологической, так и социальной поддержки, которая возможна в рамках психолого-педагогического сопровождения. </w:t>
      </w:r>
    </w:p>
    <w:p>
      <w:pPr>
        <w:pStyle w:val="Style17"/>
        <w:spacing w:lineRule="auto" w:line="36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довольно остро стоит проблема воспитания и обучения детей-сирот. Государственный заказ на воспитание личности определен в основополагающих законодательных актах Российской Федераций – Конституции Российской Федерации, Законе Российской Федерации « Об образовании». В законе «Об образовании» очень чётко выделены главные принципы образования: 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и воспитание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то взаимосвязанные процессы, основанные на взаимодействии педагога и студента, это творческое сотрудничество единомышленников.   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рассмотрим 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чностно-ориентированный подход  к воспитанию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Личностн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риентированны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одход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— это методологическая ориентация в педагогической деятельности, позволяющая посредством опоры на систему взаимосвязанных понятий, идей и способов действий обеспечить и поддержать процессы самопознания, самостроительства и самореализации личности , развитие его неповторимой индивидуальности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эффективны, если они целесообразны и нешаблонны.</w:t>
      </w:r>
    </w:p>
    <w:p>
      <w:pPr>
        <w:pStyle w:val="Style17"/>
        <w:spacing w:lineRule="auto" w:line="360"/>
        <w:ind w:left="57" w:right="5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личко Е.А. считает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ектом практической педагог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является ребенок, которого мы обучаем и воспитываем. В то же время он, конечно, и субъект, значит, тоже действующая сторона. Однако как субъект он выступает в другой системе отношений, прежде всего в познавательной деятельности. Воздействие научащийся, ответственность за развитие у них определенных качеств личности - все это остается за педагогом. Педагогическое воздействие остается, но оно не должно быть авторитарны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дагоги исследователи и прак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дних л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еодоление жесткого манипулирования сознанием воспитанников, отход от навязывания им догм, не подлежащих обсуждению. Самой актуальной задачей стал переход к «очеловечению»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оспитания. Произош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площение в практику тех положений отечественной и зарубежной педагогики, которые ориентируют на уважение к личности ученика, установление гуманистических, доверительных отношений между ним и педагогом. Одним из благотворных следствий этого процесса оказалась замена учебно-дисциплинарного подхода к взаимодействию педагога и воспитанника на другой - личностно ориентированный. Взгляд на ребенка как на личность невозможно было совместить с подходом к нему как к объекту манипуляций, что всегда связано с подавлением его самостоятельности и инициативы. </w:t>
      </w:r>
    </w:p>
    <w:p>
      <w:pPr>
        <w:pStyle w:val="Style17"/>
        <w:spacing w:lineRule="auto" w:line="360"/>
        <w:ind w:left="57" w:right="57"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е в педагогической деятельности личностно – ориентированного подхода и традиционного подхода. предполагает учет индивидуальных особенностей ребенка. Однако если при применении личностно – ориентированного подхода это делается с целью развития индивидуальности ученика, то при использовании традиционного подхода реализуется другая целевая установка – освоение воспитанниками социального опыта, то есть каких – то знаний, умений и навыков, определенных в типовых программах обучения и воспитания и обязательных для усвоения каждым воспитанником. Избрание первого подхода связано с желанием содействовать проявлению и развитию в ребенке ярко индивидуального, а выбор второго – с направленностью педагогического процесса на формирование социально типичного, что тоже крайне сложно осуществить без получения и учета информации об индивидуальных особенностях воспитанника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-  ОРИЕНТИРОВАНИЕ непрерывное  образование  предполагает постоянное удовлетворение образовательных запросов человека создание условий проектирования и реализации индивидуальной образовательной программы, позволяющей  выбрать, и овладеть разнообразным образовательным уровнем. ЛИЧНОСТНО – ОРИЕНТИРОВАННОЕ ОБУЧЕНИЕ предоставляет возможность каждому воспитаннику реализовать себя в учебной деятельности.</w:t>
      </w:r>
    </w:p>
    <w:p>
      <w:pPr>
        <w:pStyle w:val="Style17"/>
        <w:spacing w:lineRule="auto" w:line="36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О – ОРИЕНТИРОВАННОЕ ВОСПИТАНИЕ – это  развитие и саморазвитие личностных качеств на основе общечеловеческих ценностей. Считается, что  такое воспитание – это педагогически управляемый процесс культурной идентификации, социальной адаптации и творческой самореализации личности, в которой происходит вхождение воспитанника в культуру, в жизнь социума, развитие всех  его творческих способностей и возможностей. 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:  регулирование межличностных отношений между детьми;  установление субъект - субъектных отношений между преподавателем истудентом;  беседы,  выполнение совместного поручения, оказание индивидуальной помощи, совместный поиск решения проблемы и др.; привлечение ребенка к коллективной деятельности; пропедевтическая работа по ликвидации пробелов в поведении, обучении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езультат: создание ситуации успеха в учебе; ликвидации пробелов в поведении, обучении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ПОДХОД – это важнейший принцип психолого-педагогической науки, предусматривающий создание активной образовательно-воспитательной среды и учет индивидуальных качеств  личности в развитии и самореализации.  Именно этот принцип определяет положение воспитанника в воспитательном процессе. Индивидуальный подход рассматривается как организация педагогического воздействия с учетом индивидуальных особенностей личности воспитанника. Важным вопросом деятельности преподавателя является идея личностного подхода. Это и следует в первую очередь учитывать педагогу в своей работе. Он должен знать и использовать такие методы и приемы, при которых каждый студент чувствует себя личностью, ощущает внимание и доброжелательность окружающих, защиту в своей учебной группе и коллективе воспитанников. Личностный  подход реализуется только   при наличии гуманистической системы воспитания. Он требует от педагога знания интерактивных личностных качеств, направленности личности  и восприимчивости ученика к воспитанию. Только коллектив педагогов единомышленников способен связать воедино личность, личностные качества, личностное развитие саморазвитие воспитанника, именно личность воспитанника и личность воспитателя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Й ПОДХОД предполагает реализацию педагогом воспитательных задач применительно к возрасту, полу, уровню обученности и воспитанности подопечных. </w:t>
      </w:r>
    </w:p>
    <w:p>
      <w:pPr>
        <w:pStyle w:val="Style17"/>
        <w:spacing w:lineRule="auto" w:line="36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ОДХОД определяется своеобразием каждой конкретной личности, сочетанием интерактивных качеств, задатками, дарованиями, способностями, сильными  сторонами характера, типом темперамента, самоуправлением, поведением и деятельностью , отношением к себе.. . Индивидуальный подход должен учитывать интересы воспитанника, особенности характера и темперамента, уровень физического  и психического развития, условия его воспитания, отношения с окружающими, в частности со сверстниками в коллективе. Таким образом,  будучи принципом педагогической  деятельности, он включает положения личностного и дифференцированного подходов, но не сводится к ним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одход в воспитании предполагает организацию педагогических воздействий с учетом особенностей и уровня воспитанности подопечного, а также условий его жизнедеятельности .Учитывая их, я как педагог определяю формы и методы воспитательного воздействия и  взаимодействия.  В своей работе использую такие формы и методы, как диагностика, индивидуальные беседы, совместный просмотр фильмов с последующей дискуссией и т.д. </w:t>
      </w:r>
    </w:p>
    <w:p>
      <w:pPr>
        <w:pStyle w:val="Style17"/>
        <w:spacing w:lineRule="auto" w:line="36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Мы ставим перед собой следующую цель педагогической деятельности: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подготовку высококвалифицированных и разносторонне развитых специалистов, высоконравственных, творческих, компетентных граждан России, принимающих судьбу Отечества как свою личную,  осознающих ответственность за настоящее и будущее своей страны, укорененных  в духовных и культурных традициях многонационального народа Российской Федерации. </w:t>
      </w:r>
    </w:p>
    <w:p>
      <w:pPr>
        <w:pStyle w:val="Style17"/>
        <w:spacing w:lineRule="auto" w:line="36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годняшний день профессиональное образование главной задачей ставит подготовку высококвалифицированного специалиста, который был бы востребован и конкурентоспособен на рынке труда, а также готов к непрерывному профессиональному развитию, социальной и профессиональной мобильности.</w:t>
      </w:r>
    </w:p>
    <w:p>
      <w:pPr>
        <w:pStyle w:val="Style17"/>
        <w:spacing w:lineRule="auto" w:line="36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о-педагогическое сопровождение – одна из частей комплексной работы профессиональной образовательной организации, направленная на поддержание здоровья, оказание психологической поддержки и помощи обучающимся, их законным представителям, педагогам и административным работникам. Стоит отметить, что в большинстве случаев, дети-сироты, получающие среднее профессиональное образование не нацелены на содержательную сторону профессии. Зачастую, выбор профессии совершается не самостоятельно, а обусловлен социальными условиями (наличие общежития). </w:t>
      </w:r>
      <w:r>
        <w:rPr>
          <w:rFonts w:cs="Times New Roman" w:ascii="Times New Roman" w:hAnsi="Times New Roman"/>
          <w:sz w:val="24"/>
          <w:szCs w:val="24"/>
        </w:rPr>
        <w:t>В законе «Об образовании» очень чётко выделены главные принципы образования: обучения и воспитание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то взаимосвязанные процессы, основанные на взаимодействии педагога-воспитателя и воспитанника, это творческое сотрудничество единомышленников. Обучение и воспитание эффективны, если они целесообразны и нешаблонны.</w:t>
      </w:r>
    </w:p>
    <w:p>
      <w:pPr>
        <w:pStyle w:val="Style17"/>
        <w:spacing w:lineRule="auto" w:line="36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Цель педагогической деятельности: воспитание и подготовку высококвалифицированных и разносторонне развитых специалистов, высоконравственных, творческих, компетентных граждан России, принимающих судьбу Отечества как свою личную,  осознающих ответственность за настоящее и будущее своей страны, укорененных  в духовных и культурных традициях многонационального народа Российской Федерации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основным задачам таких мероприятий можно отнести: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й среды и воспитательной системы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творческого, высокопрофессионального специалиста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ностороннего развития личности на основе усвоения и присвоения общечеловеческих ценностей, воспитание мирного человека, живущего в согласии с самим собой, с окружающей действительностью, занимающего активную жизненную позицию по отношению к ней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воспитательного фона, способствующего осмыслению и усвоению подростками нравственных норм, духовной культуры человека, закреплению этих норм в их повседневном поведении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мений и навыков управления коллективом в различных формах ученического самоуправления, направленное на полезное сотрудничество учащихся и преподавателей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вольческого движения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личности, развитие досуговой, клубной деятельности через систему дополнительного образования как особой сферы жизнедеятельности учащейся молодежи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сотрудничества семьи и педагогического коллектива. Воспитание культуры межнационального общения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в здоровом образе жизни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гражданской позиции и патриотического сознания, правовой и политической культуры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 обучающихся, необходимых для эффективной профессиональной деятельности, конкурентоспособных будущих профессионалов в изменяющихся условиях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ая деятельность (развитие поискового и волонтерского движения)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вышения профессионального уровня педагогических работников, воспитателей, осуществляющих постоянную воспитательную деятельность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системы социального партнерства в воспитательной деятельности, включая в нее все заинтересованные организации района, города, а также международное сотрудничество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офессиональной направленности и профориентационная  деятельность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ина - патриота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толерантности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и воспитание готовности к здоровому  образу жизни</w:t>
      </w:r>
    </w:p>
    <w:p>
      <w:pPr>
        <w:pStyle w:val="Style17"/>
        <w:spacing w:lineRule="auto" w:line="360"/>
        <w:ind w:left="57" w:right="5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пецифика нашего учреждения раннее выявление с помощью специалистов адаптации и социализации обучающихся, их индивидуальных уже сложившихся базовых уровней гражданской подготовленности и выработка индивидуальных и групповых стратегий дальнейшего воспитания через реализацию и примен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следующих принципов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личностно – ориентированного подхода: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 самоактуализации: важно побудить и поддержать стремление воспитанников к проявлению и развитию своих природных и социально приобретенных возможностей;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 индивидуальности: каждый ребенок должен быть (стать) самим собой, обрести (постичь) свой образ;</w:t>
      </w:r>
    </w:p>
    <w:p>
      <w:pPr>
        <w:pStyle w:val="Style17"/>
        <w:spacing w:lineRule="auto" w:line="360"/>
        <w:ind w:left="57" w:right="57"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 субъектности: следует помочь ребенку стать подлинным субъектом жизнедеятельности в группе и детском доме (дети проживают в общежитии квартирного типа), способствовать формированию и обогащению его субъектного опыта;</w:t>
      </w:r>
    </w:p>
    <w:p>
      <w:pPr>
        <w:pStyle w:val="Style17"/>
        <w:spacing w:lineRule="auto" w:line="360"/>
        <w:ind w:left="57" w:right="57"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 выбора: педагогически целесообразно, чтобы воспитанник  жил, учился и воспитывался в условиях постоянного выбора форм и способов организации учебно- воспитательного процесса;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 творчества и успеха: благодаря творчеству ребенок выявляет свои способности, узнает о «сильных» сторонах своей личности;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 доверия и поддержки: вера в ребенка, доверие ему, поддержка его устремлений к самореализации и самоутверждению должны прийти на смену излишней требовательности и чрезмерного контроля;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. В. Зеньковский утверждал, что «задача воспитания не только труднее, но важнее, чем задача обучения».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личко Е.А. Единство и различия педагогической науки и практики // Международный каталог для учителей, учеников и преподавателей «Презентации». – СПб, 2018. – 47 слайдов. – Загл. с экрана. - Дата публикации: 27.01.2018. - 3.30 MB</w:t>
      </w:r>
    </w:p>
    <w:p>
      <w:pPr>
        <w:pStyle w:val="Style17"/>
        <w:spacing w:lineRule="auto" w:line="36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анов Е.Н., Лузина Л.М. Педагогу о современных подходах и концепциях воспитания. Творческий центр "Сфера" – М., 2002, 160 с.</w:t>
      </w:r>
    </w:p>
    <w:p>
      <w:pPr>
        <w:pStyle w:val="Style17"/>
        <w:spacing w:lineRule="auto" w:line="360"/>
        <w:ind w:left="57" w:right="57"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 Знак"/>
    <w:basedOn w:val="Style14"/>
    <w:qFormat/>
    <w:rPr>
      <w:color w:val="C0504D"/>
      <w:spacing w:val="13"/>
      <w:sz w:val="24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ind w:left="-284" w:right="-625" w:firstLine="568"/>
      <w:jc w:val="both"/>
    </w:pPr>
    <w:rPr>
      <w:color w:val="C0504D"/>
      <w:spacing w:val="13"/>
      <w:sz w:val="24"/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20T14:26:00Z</dcterms:modified>
  <cp:revision>5</cp:revision>
  <dc:subject/>
  <dc:title/>
</cp:coreProperties>
</file>