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224 «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о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3787140</wp:posOffset>
            </wp:positionV>
            <wp:extent cx="77724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ОБРАЗОВАТЕЛЬНАЯ  ПРОГРАММА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Тема: </w:t>
      </w:r>
      <w:r>
        <w:rPr>
          <w:b/>
          <w:bCs/>
          <w:sz w:val="36"/>
          <w:szCs w:val="36"/>
        </w:rPr>
        <w:t>«РАЗВИТИЕ  КОММУНИКАТИВНЫХ  НАВЫКОВ  ДЕТЕЙ СТАРШЕГО  ДОШКОЛЬНОГО  ВОЗРАСТА  С  ОНР»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Автор-составитель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.В.Госте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рамма  адресована специалистам для работы с детьми  старшего дошкольного  возраста с речевыми нарушениями, СДВГ,  а также может быть использована педагогами  дошкольных  образовательных учреждений разных видов, родителями, а также полезна для всех, кто занимается воспитанием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словия жизни в современном обществе требуют от человека умений быстро принимать решения, ориентироваться в огромном потоке информации, непрерывно учиться, развивать и реализовывать себя в разных сферах. Особенно важным фактором использования данных умений является качественно и количественно высокий уровень развитья речи, сенситивный период совершенствования которой – дошкольный возра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личество детей с речевыми нарушениями  в дошкольных учреждения возрастает. В 1991 году Н.В.  Новоторцевой описаны результаты диагностики уровня развития устной речи дошкольников 5 лет, определившие 59% численность детей, не обладающих достаточным уровнем речевой готовности к школьному обучению. Согласно данным Министерства Российской федерации на 2002 год численность дошкольников и младших школьников в разных регионах страны колеблется от 30,7% до 92,6% от общего числа детей данного возраста. Таким образом, увеличение численности детей, имеющих нарушения устной и (или) письменной речи за период с 1992-2002 г. составила  от 30,0% до 44,3%.   (Вершинин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бъективно определяется актуальность  совершенствования форм, методов и средств  логопедического сопровождения на основе онтогенетического принципа и учета сензитивных периодов развития и коррекции речевых наруш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сихолого-педагогические аспекты формирования и развития речевой деятельности достаточно подробно раскрыты в трудах известных ученых Л. С. Выготского, П. Я. Гальперина, А. Н. Леонтьева, Л. С. Волковой, Р. Е. Левиной, А. Р. Лурия, О. В. Правдиной, и других. Их исследования послужили основанием построения различных теорий и методик коррекционно-развивающей работы.  Кукушкина О.И., Королевская Т.К. Китик Е.Е. являются авторами методик коррекции речевых нарушений с использованием информационно-коммуникативных технолог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ноценное развитие всех компонентов речи и ее основных функций в период дошкольного детства служит залогом сохранения нервно-психического здоровья и социализации детей, успешного становления учебной деятельности при включении в системное школьное обучение (Безруких Л.Н., Волковой, Р. Е. Левиной, А. Р. Лурия, О. В. Правдиной, Шипицыной Л.К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литературе выделены три группы наиболее распространенных отклонений в речевом развитии дошколь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рвую </w:t>
      </w:r>
      <w:r>
        <w:rPr>
          <w:sz w:val="28"/>
          <w:szCs w:val="28"/>
        </w:rPr>
        <w:t xml:space="preserve">составляют те недостатки, которые присущи практически всем детям на определенной возрастной ступени (возрастные или физиологические несовершенства детской речи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 вторую группу</w:t>
      </w:r>
      <w:r>
        <w:rPr>
          <w:sz w:val="28"/>
          <w:szCs w:val="28"/>
        </w:rPr>
        <w:t xml:space="preserve"> входят речевые недостатки, обусловленные социальными факторами (неправильное общее и речевое воспитание ребенка, отсутствие у него необходимого и достаточного опыта общения с взрослыми и сверстниками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Третья группа</w:t>
      </w:r>
      <w:r>
        <w:rPr>
          <w:sz w:val="28"/>
          <w:szCs w:val="28"/>
        </w:rPr>
        <w:t xml:space="preserve"> недостатков обусловлена факторами патофизиологического порядка, ее составляют те специфические задержки и нарушения речи, которые традиционно принято рассматривать с  точки зрения логопедической теории и практик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званные причины и обусловленные ими речевые трудности могут повлечь за собой определенные негативные проявления во всех сферах жизни детей, во многом предопределяя их низкую познавательную активность, бедность и примитивизм содержания коммуникативной, игровой и творческой деятельности. Вышеназванные факторы определяют необходимость своевременного выявления, в определенных случаях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упреждения и коррекции речевых нарушений как можно в более раннем возрасте. Значительную часть неуспевающих учеников в начальной школе составляют дети, имеющие нарушения устной и письменной ре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реализации программы по формированию навыков общения является открытость педагогического процесса, сотрудничество педагогического коллектива дошкольного образовательного учреждения с родителями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ая в программе технология воспитательного взаимодействия направлена на создание организационно-педагогических условий по развитию и коррекции коммуникативных умений и навыков у детей старшего дошкольного возраста с ОНР. Программа реализуется посредством системы занятий - тренингов, занятия по развитию речи, специально подобранных игр и упражнений, консультативного взаимодействия с родителями и педагогами.</w:t>
        <w:tab/>
      </w:r>
    </w:p>
    <w:p>
      <w:pPr>
        <w:pStyle w:val="Normal"/>
        <w:shd w:fill="FFFFFF" w:val="clear"/>
        <w:spacing w:lineRule="auto" w:line="360"/>
        <w:ind w:left="24" w:firstLine="40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Основаниями для разработки программы стали содержательно-структурные походы:  личностно-ориентированный, компетентностный, организационно-структурные: сервисный,</w:t>
      </w:r>
      <w:r>
        <w:rPr>
          <w:i/>
          <w:sz w:val="28"/>
          <w:szCs w:val="28"/>
        </w:rPr>
        <w:t xml:space="preserve">  технологический (В.А. Сластенин, Д.И. Шадриков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4" w:firstLine="40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нение личностно-ориентированного подхода позволяет активно использовать обучение в сотрудничестве, дифференцированную диагностику и обучение, методы игры и проектов в воспитательно-образовательном процессе.     (Л.Н. Горбунова, И.П. Цвелюх, Якиманская)</w:t>
      </w:r>
    </w:p>
    <w:p>
      <w:pPr>
        <w:pStyle w:val="Normal"/>
        <w:shd w:fill="FFFFFF" w:val="clear"/>
        <w:spacing w:lineRule="auto" w:line="360"/>
        <w:ind w:left="24" w:firstLine="401"/>
        <w:jc w:val="both"/>
        <w:rPr/>
      </w:pPr>
      <w:r>
        <w:rPr>
          <w:b/>
          <w:bCs/>
          <w:sz w:val="28"/>
          <w:szCs w:val="28"/>
        </w:rPr>
        <w:t>Компетентностной подход</w:t>
      </w:r>
      <w:r>
        <w:rPr>
          <w:bCs/>
          <w:sz w:val="28"/>
          <w:szCs w:val="28"/>
        </w:rPr>
        <w:t xml:space="preserve"> в рамках личностно-ориентированный парадигмы задает набор компетенций, ориентированных на смысловую составляющую любого вида педагогической деятельности(А.Г. Бермус, Н.Ф. Ефремова, И.А. Зимняя, Л.М. Митина, Д.С. Цодикова).</w:t>
      </w:r>
    </w:p>
    <w:p>
      <w:pPr>
        <w:pStyle w:val="3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>Основными чертами компетентностного подхода в создании условий по развитию и коррекции коммуникативных навыков у детей с ОНР 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общесоциальная и личностная значимость формируемых знаний, умений, навыков, качеств и способов продуктив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ирование компетенций как совокупности смысловых ориентаций, базирующихся на значимости коммуникативных навыков в процессе развития высших психических функций дошкольников с ОН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дивидуализация содержания занятий и взаимодействия участников образовательного процесса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интегративная характеристика проявлений личности, связанная с ее способностью совершенствовать имеющиеся знания, умения и способы деятельности по мере социализации и накопления опыта жизнедеятельности</w:t>
      </w:r>
    </w:p>
    <w:p>
      <w:pPr>
        <w:pStyle w:val="Normal"/>
        <w:shd w:fill="FFFFFF" w:val="clear"/>
        <w:spacing w:lineRule="auto" w:line="360"/>
        <w:ind w:left="24" w:firstLine="401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ab/>
        <w:t>Организационно-структурные подходы</w:t>
      </w:r>
      <w:r>
        <w:rPr>
          <w:i/>
          <w:sz w:val="28"/>
          <w:szCs w:val="28"/>
        </w:rPr>
        <w:t>: сервисный предполагает комфортные формы взаимодействия всех участников образовательного процесса в ДОУ (Н.А. Переломова),  технологический подход позволяет организовывать  воспитательно-образовательный процесса не стихийно, а с поэтапной сменой творческой и рефлексивной составляющей  (В.А. Сластенин, Д.И. Шадриков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зультаты разработки и апробации программы </w:t>
      </w:r>
      <w:r>
        <w:rPr>
          <w:sz w:val="28"/>
          <w:szCs w:val="28"/>
        </w:rPr>
        <w:t xml:space="preserve">«РАЗВИТИЕ    КОММУНИКАТИВНЫХ   НАВЫКОВ   ДЕТЕЙ   СТАРШЕГО   ДОШКОЛЬНОГО   ВОЗРАСТА   С   ОНР»  как </w:t>
      </w:r>
      <w:r>
        <w:rPr>
          <w:b/>
          <w:sz w:val="28"/>
          <w:szCs w:val="28"/>
        </w:rPr>
        <w:t xml:space="preserve">технологии  представлены в содержании программы и в анализе эффективности организационно-педагогических условий созданных в коррекционной логопедической группе  № 8 МБДОУ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348"/>
        <w:jc w:val="both"/>
        <w:rPr/>
      </w:pPr>
      <w:r>
        <w:rPr>
          <w:sz w:val="28"/>
        </w:rPr>
        <w:tab/>
        <w:t>Наряду с активным поиском инновационных форм организации учебно-воспитательного и коррекционно-развивающего процесса, направленного на созданий условий по развитию и коррекции коммуникативных навыков у дошкольников, их научно-методическим обоснованием и экспериментальной апробацией необходимо совершенствовать и вариативно использовать традиционные формы, оптимизировать методы и содержание коррекционно-развивающей работы а. Н</w:t>
      </w:r>
      <w:r>
        <w:rPr>
          <w:sz w:val="28"/>
          <w:szCs w:val="28"/>
        </w:rPr>
        <w:t xml:space="preserve">еобходимо создать такую модель коррекционно-педагогической работы, которая бы оптимально встраивалась в образовательно-воспитательный процесс.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У детей имеющих тяжелые нарушения речи (ОНР)  проблема неумения строить свои отношения стоит наиболее остро. У детей отмечаются  очень серьезные затруднения в формировании коммуникативных навыков и умений. Это связано с задержкой развития у детей регулирующей функции речи в произвольных формах пове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лноценная по тем или иным причинам речевая деятельность оказывает негативное влияние на формирование психической сферы ребенка и становление его личностных качеств. Система занятий с  детьми с ОНР направлена на устранение имеющих у них речевых недостатков и на предупреждение негативных последствий речевого недоразвития для становления личности. К особенностям эмоциональной сферы детей с ОНР можно отнести повышенную неустойчивость поведенческих реакций, неустойчивый фон настроения, приводящий к повышенному уровню тревожности; неуверенности в себе, собственных силах, которая способствует тому, что дети нуждаются в постоянном признании, похвале, высокой оценке. В то же время у детей наблюдаются агрессивные реакции, если при осуществлении своих стремлений  они встречают препят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дних детей с ОНР характерна гипервозбудимость, проявляющаяся в общем эмоциональном и двигательном беспокойстве, излишней двигательной активности: ребенок производит множество движений ногами, руками, неусидчив. Другие дети, наоборот обращают на себя внимание своей заторможенностью, вялостью, пассивностью. Фиксация на речевом дефекте часто порождает у ребенка чувство ущемленности, а это в свою очередь, делает специфичным его отношение к себе, сверстникам, к оценкам взрослых и детского колл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наблюдения за детьми и при проведении различных диагностических тестов я обратила внимание, что дети с тяжелыми нарушениями речи  часто не умеют договариваться между собой, объяснить свою точку зрения, не понимают мотивов поведения партнера и не могут согласовывать ролевое взаимодей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ыкаясь на телевизорах, компьютерах, дети стали меньше общаться со взрослыми и сверстниками, а ведь общение в значительной степени  обогащает чувственную сферу. Современные дети стали менее отзывчивыми к чувствам других. Поэтому работа, направленная на развитие коммуникативных навыков очень актуальная и важ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роме того исследования  показывают, что дети с нарушениями речи отстают в овладении умениями и навыками, предусмотренными общеразвивающей программой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sz w:val="20"/>
          <w:szCs w:val="20"/>
        </w:rPr>
        <w:tab/>
      </w:r>
      <w:r>
        <w:rPr>
          <w:b/>
          <w:bCs/>
          <w:sz w:val="28"/>
          <w:szCs w:val="28"/>
        </w:rPr>
        <w:t>Основна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</w:t>
      </w:r>
      <w:r>
        <w:rPr>
          <w:b/>
          <w:sz w:val="28"/>
          <w:szCs w:val="28"/>
        </w:rPr>
        <w:t xml:space="preserve">  программы</w:t>
      </w:r>
      <w:r>
        <w:rPr>
          <w:sz w:val="28"/>
          <w:szCs w:val="28"/>
        </w:rPr>
        <w:t xml:space="preserve"> заключается в создании совокупности организационно-педагогических условий необходимых для развития и коррекции  речевых нарушений  у детей, умений и навыков межличностного общения детей со сверстниками и взрослыми людьми, необходимых для адекватного поведения в обществе способствующих наилучшему развитию личности ребенка и подготовки его к жизни. Сформировать у детей эмоционально-мотивационные установки по отношению к себе, окружающим, сверстникам и взрослым людям.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Поставленная цель реализуется нами посредством перечня организационно-методических, воспитательно-образовательных и коррекционно-развивающих задач: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ОННО-МЕТОДИЧЕСКИЕ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Изучение  литературы  по формированию  навыков общения  у детей;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и тестирование родителей воспитанников;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бор диагностического материала;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диагностики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ерспективного плана  по работе  с детьми по формированию  коммуникативных навыков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Подбор методических рекомендация, дидактических и развивающих игр  (картотек) для педагогов, детей и их родителей.</w:t>
      </w:r>
    </w:p>
    <w:p>
      <w:pPr>
        <w:pStyle w:val="Style17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вивающей  среды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ЫЕ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Правильно организовать психолого-педагогическое воздействие для  предупреждения в большинстве случаев появления стойких  нежелательных отклонений в повед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ть   доброжелательную  обстановку в детском коллектив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Формировать   интерес  к занятиям;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- Обучать  искусству общения в различных формах и ситуациях, речевым этикетным формулам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атывать у детей положительные черты характера, способствующие лучшему взаимопониманию в процессе общения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глаживать отрицательные переживания, связанные с речевой неполноценност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интерес к окружающим людям, стремление их понять, потребность в общении;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амоконтроль поведения, эмоциональную устойчивость в ходе общения; формировать уважительные отношения к собеседнику, не ущемляя прав собеседника (тон общения, дистанция между партнёрами, особенности мимики и жестикуляции);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 адекватную оценочную деятельность, направленную на анализ,  как собственного поведения, так и поступков окружающих людей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формированные коммуникативные компетенции позволят дошкольникам успешнее овладевать новыми видами деятельности. Навыки конструктивного взаимодействия со сверстниками и взрослыми является здоровьесберегающим компонентом при рассмотрении здоровья как психосоматической категории, что приобретает особое значение в организации воспитательно-образовательного процесса с детьми с СДВГ. Использование разработанных и модифицированных нами игр и упражнений с учетом структуры речевых нарушений дошкольников и состояния соматического здоровья и неврологического статуса позволяют достигать высокого индивидуального роста коммуникативной активности каждого дошкольни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программы включает следующие модул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апы  деятельности   в  течение  учебного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дготовитель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и для определения нарушения поведения детей и уровня сформированности коммуникативной сферы, тестирование 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актический курс для детей старшего дошкольного возраста, направленный на формирование у детей коммуникативных навыков, коррекцию поведенческих нарушений, речевых нарушений (перспективный пла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- Подборка методического материала  в помощь  педагогам «Копилка воспитателя»: </w:t>
      </w:r>
    </w:p>
    <w:p>
      <w:pPr>
        <w:pStyle w:val="Normal"/>
        <w:widowControl w:val="false"/>
        <w:autoSpaceDE w:val="false"/>
        <w:spacing w:lineRule="auto" w:line="360"/>
        <w:ind w:right="-51" w:hanging="0"/>
        <w:jc w:val="both"/>
        <w:rPr/>
      </w:pPr>
      <w:r>
        <w:rPr>
          <w:sz w:val="28"/>
          <w:szCs w:val="28"/>
        </w:rPr>
        <w:tab/>
        <w:t xml:space="preserve">«Конспекты занятий по формированию коммуникативных навыков у детей и с задачами социально-нравственной направленности»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Дидактические  и развивающие игры с детьми, направленные на коррекцию различных видов нарушений:</w:t>
      </w:r>
    </w:p>
    <w:p>
      <w:pPr>
        <w:pStyle w:val="Normal"/>
        <w:widowControl w:val="false"/>
        <w:autoSpaceDE w:val="false"/>
        <w:spacing w:lineRule="auto" w:line="360"/>
        <w:ind w:left="710" w:right="-180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ю агрессивного поведения;</w:t>
      </w:r>
    </w:p>
    <w:p>
      <w:pPr>
        <w:pStyle w:val="Normal"/>
        <w:widowControl w:val="false"/>
        <w:autoSpaceDE w:val="false"/>
        <w:spacing w:lineRule="auto" w:line="360"/>
        <w:ind w:left="710" w:right="-18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общения и игры для детей, имеющих трудности </w:t>
      </w:r>
    </w:p>
    <w:p>
      <w:pPr>
        <w:pStyle w:val="Normal"/>
        <w:widowControl w:val="false"/>
        <w:autoSpaceDE w:val="false"/>
        <w:spacing w:lineRule="auto" w:line="360"/>
        <w:ind w:left="710" w:right="-1803" w:hanging="0"/>
        <w:jc w:val="both"/>
        <w:rPr/>
      </w:pPr>
      <w:r>
        <w:rPr>
          <w:sz w:val="28"/>
          <w:szCs w:val="28"/>
        </w:rPr>
        <w:t>в  общении;</w:t>
      </w:r>
    </w:p>
    <w:p>
      <w:pPr>
        <w:pStyle w:val="Normal"/>
        <w:widowControl w:val="false"/>
        <w:autoSpaceDE w:val="false"/>
        <w:spacing w:lineRule="auto" w:line="360"/>
        <w:ind w:left="710" w:right="-180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ю гипперактивного поведения;</w:t>
      </w:r>
    </w:p>
    <w:p>
      <w:pPr>
        <w:pStyle w:val="Normal"/>
        <w:widowControl w:val="false"/>
        <w:autoSpaceDE w:val="false"/>
        <w:spacing w:lineRule="auto" w:line="360"/>
        <w:ind w:left="710" w:right="-180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цию застенчивости;</w:t>
      </w:r>
    </w:p>
    <w:p>
      <w:pPr>
        <w:pStyle w:val="Normal"/>
        <w:widowControl w:val="false"/>
        <w:autoSpaceDE w:val="false"/>
        <w:spacing w:lineRule="auto" w:line="360"/>
        <w:ind w:left="710" w:right="-1803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, направленные на снятие страхов и повышения уверенности в себе;</w:t>
      </w:r>
    </w:p>
    <w:p>
      <w:pPr>
        <w:pStyle w:val="Normal"/>
        <w:widowControl w:val="false"/>
        <w:autoSpaceDE w:val="false"/>
        <w:spacing w:lineRule="auto" w:line="360"/>
        <w:ind w:right="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ртотека игр, упражнений мини-этюдов с социально-нравственной направленностью;</w:t>
      </w:r>
    </w:p>
    <w:p>
      <w:pPr>
        <w:pStyle w:val="Normal"/>
        <w:widowControl w:val="false"/>
        <w:autoSpaceDE w:val="false"/>
        <w:spacing w:lineRule="auto" w:line="360"/>
        <w:ind w:left="-57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«Вопросы для беседы с детьми с задачами социально-нравственного воспитания»;</w:t>
      </w:r>
    </w:p>
    <w:p>
      <w:pPr>
        <w:pStyle w:val="Normal"/>
        <w:widowControl w:val="false"/>
        <w:autoSpaceDE w:val="false"/>
        <w:spacing w:lineRule="auto" w:line="360"/>
        <w:ind w:left="-57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«Дидактические игры по формированию нравственных черт характера»;</w:t>
      </w:r>
    </w:p>
    <w:p>
      <w:pPr>
        <w:pStyle w:val="Normal"/>
        <w:widowControl w:val="false"/>
        <w:autoSpaceDE w:val="false"/>
        <w:spacing w:lineRule="auto" w:line="360"/>
        <w:ind w:left="-57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7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«Педагогические ситуации для дошкольников»</w:t>
      </w:r>
    </w:p>
    <w:p>
      <w:pPr>
        <w:pStyle w:val="Normal"/>
        <w:widowControl w:val="false"/>
        <w:autoSpaceDE w:val="false"/>
        <w:spacing w:lineRule="auto" w:line="360"/>
        <w:ind w:left="-57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«Нравственный словарик»;</w:t>
      </w:r>
    </w:p>
    <w:p>
      <w:pPr>
        <w:pStyle w:val="Normal"/>
        <w:widowControl w:val="false"/>
        <w:autoSpaceDE w:val="false"/>
        <w:spacing w:lineRule="auto" w:line="360"/>
        <w:ind w:left="-57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«Картотека художественных произведени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Консультации и рекомендации для родителей: «Зачем ребенку родители», «В чем мудрость родительской любви», «Влияние родительских установок на развитие ребенка», «Укрощаем грубияна», «Маленькие собственники и эгоисты», «Что самое желанное для ребенка?», «Почему дети ругаются?», «Роль отца в воспитании  ребенка», «Человечеству нужны добрые мужчины еще больше, чем великие», «Кто такой настоящий мужчина и как его воспитывают?» «Как  стать настоящей женщиной?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данного этапа работы явилась  систематизация  материалов,  обеспечивающих комплексную  реализацию педагогического процесс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Содержание всех разделов  программы предусматривает формирование коммуникативных компетенций у детей: специальными знаниями, умениями и навыками, необходимыми для успешного развития процесса общения на основе использования собственного опыта дошкольников.</w:t>
      </w:r>
    </w:p>
    <w:p>
      <w:pPr>
        <w:pStyle w:val="Normal"/>
        <w:shd w:fill="FFFFFF" w:val="clear"/>
        <w:spacing w:lineRule="auto" w:line="360"/>
        <w:ind w:lef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формированию  навыков общения у детей тесно связа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ереплетена с содержанием </w:t>
      </w:r>
      <w:r>
        <w:rPr>
          <w:color w:val="000000"/>
          <w:spacing w:val="-6"/>
          <w:sz w:val="28"/>
          <w:szCs w:val="28"/>
        </w:rPr>
        <w:t>образования в ДОУ и проходят через три со</w:t>
        <w:softHyphen/>
      </w:r>
      <w:r>
        <w:rPr>
          <w:color w:val="000000"/>
          <w:spacing w:val="-7"/>
          <w:sz w:val="28"/>
          <w:szCs w:val="28"/>
        </w:rPr>
        <w:t>ставляющих блока: специально организован</w:t>
        <w:softHyphen/>
        <w:t>ного обучения в форме занятий, совместную деятельность взрослого и ребенка и самосто</w:t>
        <w:softHyphen/>
      </w:r>
      <w:r>
        <w:rPr>
          <w:color w:val="000000"/>
          <w:spacing w:val="-5"/>
          <w:sz w:val="28"/>
          <w:szCs w:val="28"/>
        </w:rPr>
        <w:t>ятельную деятельность.</w:t>
      </w:r>
    </w:p>
    <w:p>
      <w:pPr>
        <w:pStyle w:val="Normal"/>
        <w:shd w:fill="FFFFFF" w:val="clear"/>
        <w:spacing w:lineRule="auto" w:line="360"/>
        <w:ind w:left="14" w:right="10"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</w:r>
      <w:r>
        <w:rPr>
          <w:b/>
          <w:i/>
          <w:color w:val="000000"/>
          <w:spacing w:val="-5"/>
          <w:sz w:val="28"/>
          <w:szCs w:val="28"/>
        </w:rPr>
        <w:t>В блоке специально организованных за</w:t>
        <w:softHyphen/>
      </w:r>
      <w:r>
        <w:rPr>
          <w:b/>
          <w:i/>
          <w:color w:val="000000"/>
          <w:spacing w:val="-7"/>
          <w:sz w:val="28"/>
          <w:szCs w:val="28"/>
        </w:rPr>
        <w:t>нятий задачи</w:t>
      </w:r>
      <w:r>
        <w:rPr>
          <w:color w:val="000000"/>
          <w:spacing w:val="-7"/>
          <w:sz w:val="28"/>
          <w:szCs w:val="28"/>
        </w:rPr>
        <w:t xml:space="preserve"> по формированию навыков общения, нравственного воспитания реа</w:t>
        <w:softHyphen/>
      </w:r>
      <w:r>
        <w:rPr>
          <w:color w:val="000000"/>
          <w:sz w:val="28"/>
          <w:szCs w:val="28"/>
        </w:rPr>
        <w:t xml:space="preserve">лизуются в соответствии с темой занятия. </w:t>
      </w:r>
      <w:r>
        <w:rPr>
          <w:color w:val="000000"/>
          <w:spacing w:val="-2"/>
          <w:sz w:val="28"/>
          <w:szCs w:val="28"/>
        </w:rPr>
        <w:t xml:space="preserve">Например, занятие познавательного цикла </w:t>
      </w:r>
      <w:r>
        <w:rPr>
          <w:color w:val="000000"/>
          <w:spacing w:val="-4"/>
          <w:sz w:val="28"/>
          <w:szCs w:val="28"/>
        </w:rPr>
        <w:t xml:space="preserve">«Я и моя семья» решает задачи воспитания </w:t>
      </w:r>
      <w:r>
        <w:rPr>
          <w:color w:val="000000"/>
          <w:spacing w:val="2"/>
          <w:sz w:val="28"/>
          <w:szCs w:val="28"/>
        </w:rPr>
        <w:t>заботливости, уважительности, граждан</w:t>
        <w:softHyphen/>
      </w:r>
      <w:r>
        <w:rPr>
          <w:color w:val="000000"/>
          <w:spacing w:val="-8"/>
          <w:sz w:val="28"/>
          <w:szCs w:val="28"/>
        </w:rPr>
        <w:t xml:space="preserve">ственности; занятие «Мой родной Барнаул» - </w:t>
      </w:r>
      <w:r>
        <w:rPr>
          <w:color w:val="000000"/>
          <w:spacing w:val="-10"/>
          <w:sz w:val="28"/>
          <w:szCs w:val="28"/>
        </w:rPr>
        <w:t xml:space="preserve">воспитание гражданственности и так далее по </w:t>
      </w:r>
      <w:r>
        <w:rPr>
          <w:color w:val="000000"/>
          <w:spacing w:val="-7"/>
          <w:sz w:val="28"/>
          <w:szCs w:val="28"/>
        </w:rPr>
        <w:t>каждой теме.</w:t>
      </w:r>
    </w:p>
    <w:p>
      <w:pPr>
        <w:pStyle w:val="Normal"/>
        <w:shd w:fill="FFFFFF" w:val="clear"/>
        <w:spacing w:lineRule="auto" w:line="360"/>
        <w:ind w:left="5" w:right="24" w:firstLine="341"/>
        <w:jc w:val="both"/>
        <w:rPr/>
      </w:pPr>
      <w:r>
        <w:rPr>
          <w:b/>
          <w:i/>
          <w:color w:val="000000"/>
          <w:spacing w:val="-4"/>
          <w:sz w:val="28"/>
          <w:szCs w:val="28"/>
        </w:rPr>
        <w:tab/>
        <w:t>Содержание блоков совместной и само</w:t>
        <w:softHyphen/>
      </w:r>
      <w:r>
        <w:rPr>
          <w:b/>
          <w:i/>
          <w:color w:val="000000"/>
          <w:spacing w:val="1"/>
          <w:sz w:val="28"/>
          <w:szCs w:val="28"/>
        </w:rPr>
        <w:t>стоятельной</w:t>
      </w:r>
      <w:r>
        <w:rPr>
          <w:color w:val="000000"/>
          <w:spacing w:val="1"/>
          <w:sz w:val="28"/>
          <w:szCs w:val="28"/>
        </w:rPr>
        <w:t xml:space="preserve"> деятельности направлено не </w:t>
      </w:r>
      <w:r>
        <w:rPr>
          <w:color w:val="000000"/>
          <w:spacing w:val="-5"/>
          <w:sz w:val="28"/>
          <w:szCs w:val="28"/>
        </w:rPr>
        <w:t>только на формирование  коммуникативных навыков, норм нравственно</w:t>
        <w:softHyphen/>
        <w:t>го поведения, но и применение их в жизни.</w:t>
      </w:r>
    </w:p>
    <w:p>
      <w:pPr>
        <w:pStyle w:val="Normal"/>
        <w:shd w:fill="FFFFFF" w:val="clear"/>
        <w:spacing w:lineRule="auto" w:line="360"/>
        <w:ind w:left="5" w:right="24" w:firstLine="341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сновные формы  обучения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занятия (групповые, подгрупповые, индивидуальны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этические беседы  (специально организованные, тематически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наблюдения, прогулки, экскур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уроки вежливости и этике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свободное и тематическое рисо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леп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мини конкурсы, игры-соревн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>Методические  при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развивающие игры (игры-драматизации, сюжетно-ролевые игры и др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упражнения (подражательного и творческого характер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этю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импровиз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рассматривание рисунков и фотограф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моделирование и анализ жизненных  ситуа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рассказы педагога и рассказы детей, сочинение истор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чтение художественной литера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рассказывание сказок, обсу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новное правило при этом следующее: </w:t>
      </w:r>
      <w:r>
        <w:rPr>
          <w:color w:val="000000"/>
          <w:spacing w:val="-1"/>
          <w:sz w:val="28"/>
          <w:szCs w:val="28"/>
        </w:rPr>
        <w:t xml:space="preserve">ребенок должен активно участвовать во всех видах деятельности. 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b/>
          <w:sz w:val="28"/>
          <w:szCs w:val="28"/>
        </w:rPr>
        <w:t>Ведущей формой работы с детьми являются занятия-тренинги</w:t>
      </w:r>
      <w:r>
        <w:rPr>
          <w:sz w:val="28"/>
          <w:szCs w:val="28"/>
        </w:rPr>
        <w:t xml:space="preserve"> (групповые и подгрупповые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Цели проведения занятий</w:t>
      </w:r>
      <w:r>
        <w:rPr>
          <w:sz w:val="28"/>
          <w:szCs w:val="28"/>
        </w:rPr>
        <w:t xml:space="preserve"> – создание игровых ситуаций, стимулирующих активность детей, побуждающей их к сближению друг с другом, с окружающими взрослыми. Материал может быть использован как  групповых занятиях и на индивидуа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боре дидактических материалов, игр, пособий,  детской литературы необходимо учитывать особенности разноуровневого развития детей, что позволяет осуществлять необходимую коррекцию для позитивного продвижения в развитии каждо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нообразные события, переживаемые детьми в реальных игровых и условных ситуациях, возникающих по инициативе педагога и стихийно, обогащает эмоциональный мир дошкольников, делает понятным язык эмоций и чувств и тем самым открывают новые возможности для самовыражения и социального взаимодействия с окружающими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е к чему я стремилась, составляя подборку   конспектов и организуя работу по ним, - обучить детей новым речевым формам, способствовать формированию эталонов, образцов, правил данной деятельности. Ребёнку будет легче излагать свои мысли и в повседневной жизни, и при обучении в школе, если он специально обучается этому в занимательной, интересной форме под руководством взрослого.</w:t>
        <w:tab/>
        <w:t>В свой план также включила различные игры и упражнения, этюды, направленные на развитие у детей высших психических функций (внимания, памяти, мышления, эмоций, произвольных движений). На своих занятиях учу детей навыкам общения в различных жизненных ситуациях – со сверстниками, педагогами, родителями и другими окружающими людьм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игр, упражнений, этюдов, используемых в работе с детьми их организация и методика проведения направлены на преодоление замкнутости, скованности, нерешительности, развитие языка жестов, мимики, пантомимики, понимание того, что кроме речевых существуют и другие средства общения. Дети учатся осознавать свои эмоции, распознавать эмоциональные реакции других людей. Формируется умение адекватно выражать свои эмоции, используя при этом вербальные и невербальные средства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формируется доброжелательное отношение друг к другу, умение говорить и принимать комплименты, развивается произвольность поведения и психических процессов, уверенность в себе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Структура занятия состоит из четырёх этапов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инка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,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часть. </w:t>
      </w:r>
    </w:p>
    <w:p>
      <w:pPr>
        <w:pStyle w:val="Style17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 xml:space="preserve">Приветствие </w:t>
      </w:r>
      <w:r>
        <w:rPr>
          <w:sz w:val="28"/>
          <w:szCs w:val="28"/>
        </w:rPr>
        <w:t>представляет собой ритуал начала занятия. Здесь используется художественное слово, различные формы приветствия, улыбка, закрепляется умение устанавливать зрительный контакт с собеседником. Приветствие вызывает у детей положительное эмоциональное состояние, настраивает на доброжелательное отношение друг к другу.</w:t>
      </w:r>
    </w:p>
    <w:p>
      <w:pPr>
        <w:pStyle w:val="Style17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Разминка.</w:t>
      </w:r>
      <w:r>
        <w:rPr>
          <w:sz w:val="28"/>
          <w:szCs w:val="28"/>
        </w:rPr>
        <w:t xml:space="preserve"> В этой части занятия используются пальчиковые игры, речедвигательные игры и упражнения, мимические, пантомимические, упражнения, направленные на преодоление пассивности, скованности, на развитие мелкой и общей моторики, внимания; проводится подготовка к основной части занятия - тренинга (напоминаются правила: говорить по очереди, слушать друг друга, соблюдать очерёдность при выборе ведущего в игре)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/>
          <w:bCs/>
          <w:sz w:val="28"/>
          <w:szCs w:val="28"/>
        </w:rPr>
        <w:t>основной части</w:t>
      </w:r>
      <w:r>
        <w:rPr>
          <w:sz w:val="28"/>
          <w:szCs w:val="28"/>
        </w:rPr>
        <w:t xml:space="preserve"> занятия используются следующие приё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и упражнения, направленные на обучение детей речевым этикетным формулам (приветствие, прощание, благодарность), развитие умения понимать настроение окружающих, понимать своё эмоциональное состояние и умение с ним справляться, говорить и принимать комплименты, на воспитание гуманных отношений между детьм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художественного слов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по сказкам и рассказам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грывание ситуаций, которые дают возможность детям не просто рассуждать о той или иной проблеме, а эмоционально проживать её.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b/>
          <w:bCs/>
          <w:sz w:val="28"/>
          <w:szCs w:val="28"/>
        </w:rPr>
        <w:t>заключительной части</w:t>
      </w:r>
      <w:r>
        <w:rPr>
          <w:sz w:val="28"/>
          <w:szCs w:val="28"/>
        </w:rPr>
        <w:t xml:space="preserve"> занятия детям предлагаются упражнения на релаксацию и развитие воображения, продуктивный вид деятельности - рисование. Цель заключительной части – снятие психоэмоционального напряжения, мышечное расслабление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ab/>
        <w:t>Особенность занятий</w:t>
      </w:r>
      <w:r>
        <w:rPr>
          <w:sz w:val="28"/>
          <w:szCs w:val="28"/>
        </w:rPr>
        <w:t xml:space="preserve"> такова, что </w:t>
      </w:r>
      <w:r>
        <w:rPr>
          <w:b/>
          <w:bCs/>
          <w:sz w:val="28"/>
          <w:szCs w:val="28"/>
        </w:rPr>
        <w:t>проводятся они в кругу,</w:t>
      </w:r>
      <w:r>
        <w:rPr>
          <w:sz w:val="28"/>
          <w:szCs w:val="28"/>
        </w:rPr>
        <w:t xml:space="preserve"> и каждый ребёнок в равной степени участвует в каждой игре, в каждом упражнении. На занятии вводятся правила: говорить по очереди; слушать друг друга; соблюдать очерёдность при выборе ведущего в игре. Ребёнок принимает участие в играх добровольно, то есть имеет право отказаться от выполнения того или иного упражнения. На занятиях делается акцент на создание атмосферы доверия и безопасности. Не существует неправильного ил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шибочного выполнения упражнений. Дети побуждаются к рефлексии процессов, происходящих в группе на доступном данному возрасту уровне. </w:t>
      </w:r>
    </w:p>
    <w:p>
      <w:pPr>
        <w:pStyle w:val="Normal"/>
        <w:widowControl w:val="false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  <w:t xml:space="preserve">Программа включает в себя  разнообразные  дидактические и развивающие игры, которые используются   в   познавательных занятиях,  занятиях   по      развитию   речи, а также в свободной деятельности.  Это    помогает      активизировать внимание   детей,    сохраняло     их       устойчивый    интерес.   В   игре    дети оказываются в ситуации,   когда нужно   общаться   друг   с  другом,  принимать  решения,   озвучивать его. </w:t>
      </w:r>
    </w:p>
    <w:p>
      <w:pPr>
        <w:pStyle w:val="Normal"/>
        <w:widowControl w:val="false"/>
        <w:autoSpaceDE w:val="false"/>
        <w:spacing w:lineRule="auto" w:line="360"/>
        <w:ind w:left="710" w:right="-18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   задачи     многих     игр  составлены    так,      чтобы    </w:t>
      </w:r>
    </w:p>
    <w:p>
      <w:pPr>
        <w:pStyle w:val="Normal"/>
        <w:widowControl w:val="false"/>
        <w:autoSpaceDE w:val="false"/>
        <w:spacing w:lineRule="auto" w:line="360"/>
        <w:ind w:right="-18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   детей    составлять   самостоятельные     рассказы   о   предметах,   </w:t>
      </w:r>
    </w:p>
    <w:p>
      <w:pPr>
        <w:pStyle w:val="Normal"/>
        <w:widowControl w:val="false"/>
        <w:autoSpaceDE w:val="false"/>
        <w:spacing w:lineRule="auto" w:line="360"/>
        <w:ind w:right="-1803" w:hanging="0"/>
        <w:jc w:val="both"/>
        <w:rPr/>
      </w:pPr>
      <w:r>
        <w:rPr>
          <w:sz w:val="28"/>
          <w:szCs w:val="28"/>
        </w:rPr>
        <w:t>явлениях     в   природе и в общественной жизни.</w:t>
      </w:r>
    </w:p>
    <w:p>
      <w:pPr>
        <w:pStyle w:val="Normal"/>
        <w:widowControl w:val="false"/>
        <w:autoSpaceDE w:val="false"/>
        <w:spacing w:lineRule="auto" w:line="360"/>
        <w:ind w:left="142" w:right="-1803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   общении детей  в   игре, решении  спорных вопросов активизируется</w:t>
      </w:r>
    </w:p>
    <w:p>
      <w:pPr>
        <w:pStyle w:val="Normal"/>
        <w:widowControl w:val="false"/>
        <w:autoSpaceDE w:val="false"/>
        <w:spacing w:lineRule="auto" w:line="360"/>
        <w:ind w:left="142" w:right="-180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. В игре   развивается   способность    аргументировать   свои   утвержде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.   </w:t>
      </w:r>
    </w:p>
    <w:p>
      <w:pPr>
        <w:pStyle w:val="Normal"/>
        <w:shd w:fill="FFFFFF" w:val="clear"/>
        <w:spacing w:lineRule="auto" w:line="360"/>
        <w:ind w:left="5" w:right="24" w:hanging="5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Неотъемлемыми участниками  педагогического процесса являются род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ие с семьей   разделяется на три этапа: создание общей установки на совместное решение задач воспитания; разработка общей стратегии сотрудничества; реализация согласованного  индивидуального подхода к ребенку с целью максимального развития его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проводится следующ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нкетирование, тес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Лекции по определенным те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нятия-тренин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сультации (индивидуальные и групповы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стирование, анкетирование</w:t>
      </w:r>
      <w:r>
        <w:rPr>
          <w:sz w:val="28"/>
          <w:szCs w:val="28"/>
        </w:rPr>
        <w:t xml:space="preserve"> родителей   необходимо для определения межличностного взаимодействия ребенка с членами семьи, семейного стиля воспитания, их влияния на личность ребенка  и на формирование  навыков об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ы исследования в доступной корректной форме доводятся до сведения родителей, при этом необходимо разъяснять родителям  на конкретных примерах значение  правильного семейного воспитания для полноценного психологического развития ребенка. Составлены практические рекомендации для родителей в отношении решения задачи по развитию коммуникативных навыков, чтобы  исключить для родителей позицию сторонних наблюдателей. Определяются темы для индивидуальных  бесед с родителями, а также темы консультаций с целью знакомства с проблемами общения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 начала проведения мероприятий, предусмотренных программой проводится диагностическое исследование с целью </w:t>
        <w:tab/>
        <w:t xml:space="preserve"> изучения </w:t>
      </w:r>
      <w:r>
        <w:rPr>
          <w:b/>
          <w:i/>
          <w:sz w:val="28"/>
          <w:szCs w:val="28"/>
        </w:rPr>
        <w:t>личностной сферы</w:t>
      </w:r>
      <w:r>
        <w:rPr>
          <w:sz w:val="28"/>
          <w:szCs w:val="28"/>
        </w:rPr>
        <w:t xml:space="preserve"> ребенка, а именно: личностных характеристик, позволяющих с учетом анализа межличностных отношений с окружающими людьми сделать выводы о своеобразии формирования навыков общения у каждого из детей групп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зультаты диагностики как правило показывают, что у многих детей присутствует сочетание признаков, например, скованное поведение, часто сочеталось со страхами, нарушением сна, обособленностью, гиперактивность с агрессивностью, дефицит внимания с трудностями в обучении и усвоении  программы. Выявив наиболее выраженные нарушения в поведении ребенка, и проанализировав их, осуществляется подбор  методических приемов и материалов в работе педагогов, реализуется  индивидуальный подход к детям с целью коррекции имеющихся социально-эмоциональн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Программа включает в себя  9 основных раздел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РАЗДЕЛ   «УЧИМСЯ  ОБЩАТЬСЯ  С  ПРИРОД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нечн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йдя подготовку по этому разделу дети узн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м человек отличается от животных и раст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ились чувствовать природу, которая может определять наше настроение, пове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огут наблюдать и заботиться о животных и растения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ились подражать характерным жестам, движениям, осанке, позе, эмоциональным реакциям  животных и видеть их аналогии в человеческом поведении, могут определять по жестам, позе, эмоциям настроение живот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ния позволяют  подвести детей к пониманию того, как важно любить окружающую природу, чувствовать ее, заботиться о ней, учиться у нее доброте, чуткости, бескорыстию, сформируют умение переносить хорошее из природы в общение с людь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. РАЗДЕЛ  «УЧИМСЯ  ОБЩАТЬСЯ  С ВНЕШНИМ  МИРОМ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ечн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йдя подготовку по этому разделу, 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знали, для чего в разных ситуациях общения нужны глаза, уши, нос, рот, ру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ились запоминать наиболее значимую информацию о своих родных и друзьях, необходимую для нормальных взаимоотно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ились эмоционально воспринимать и понимать окружающих, а также выражать собственные чув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или начальные знания о культуре жеста, возможности выражать свои мысли и чувства при помощи мимики, жестов, движений, осанки, позы, эмо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ились узнавать с помощью органов чувств хорошее и плохое настроение, эмоциональное состояние собесед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ильно выражать свои эмоциональные реакции, мысли и чув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ыражению лица и тела, жестам, эмоциям понимать своего собесед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правильную осанку, жестикуляцию при об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ные знания  дают ребенку первоначальные представления о возможности выражать свои потребности, чувства с помощью различных вербальных и невербальных средств коммуникации, а также познакомили ребенка с тем, как можно видеть и понимать себя и других в процессе об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. «ФОРМИРОВАНИЕ  СОБСТВЕННОГО «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ечн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йдя подготовку по этому разделу дети научили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личать свои индивидуальные особенности (внешность, лицо, походка, по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исывать свои желания и чув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авать свои чувства, желания, черты характера средствами пантомим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ознавать свои собственные мышечные и эмоциональные ощу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детей выработаны навы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онимания собственного «Я», своей индивидуа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ние радоваться удаче, успеху, игрушке, развлеч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ка «нельзя» и «над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выки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ные знания позволяют ребенку подойти к пониманию собственного «Я», т.е. прообразу самооценки, и научиться правильно оценивать свои поступки и на их основе различать по выразительным средствам общения и эмоции, и чувства других детей и взрослы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 «ДЕТИ   И   ВЗРОСЛЫ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ирование  потребности в общении с взрослыми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нечн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йдя подготовку по этому разделу, де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воили основы нравственности во взаимоотношениях с родителями, а также с незнакомыми взрослыми людь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и учатся уважать взрослых, слышат и понимают чужую боль, страдания другого человека, могут вовремя протянуть руку помощи друг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знали историю своей семьи, что помогает развитию уважения к своим близким, пониманию основы взаимоотношений с родителями, бабушками, дедушками и другими близкими людь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ились проявлять заботу и добрые чувства к своим близки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ились видеть достоинства и недостатки собственного поведения и поведения окружающих взрослых людей в быту и в общественных местах (на улице, в транспорте, в магазин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 детей  начался формироваться «кодекс чести» умение поступать по справедливости, подчинять свои желания общим интерес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воили понятия «честно – нечестно», «справедливо – несправедливо», «правильно – неправильн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ли понимать значение труда взрослых, получили  представление о важности и значительности различных професс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ные знания позволяют воспитывать добрые и  искренние чувства к самым близким людям, привязанность к семье; помогают научить детей ценить хорошие отношения и получать радость от общения со своими близкими, проявлять о них заботу и предлагать им посильную помощ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     «УЧИМСЯ  ОБЩАТЬСЯ СО СВЕРСТНИКАМ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ечные результат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йдя подготовку по этому разделу, дети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ились применять полученные навыки общения в игровых и жизнен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ились радоваться сами и пытаться понять радость друг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едставляют себе, что такое «иметь друзей», а также свою роль в семье (сын, дочь, внук, внуч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ные знания позволяют детям понять необходимость проявления заботы и внимания по отношению друг к другу. Выработанные навыки способствуют формированию у детей доброты, чуткости, доброжелательности, соучастия и сотрудничества в процессе общения, друг с дру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ботанные  навыки позволяют дать детям представления о чувстве радости, веселья, юмора; сформировать положительные эмоции в различных ситуациях, что поможет детям в дальнейшем доставлять радость окружающим людям, а также дети научились управлять своим настроением при общении с окружающим ми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1.  РАЗДЕЛ     «РАЗНЫЕ    ХАРАКТЕ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формирование характера в отношени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ечн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йдя подготовку по этому разделу де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или представление о том, что можно, а что нельзя дел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ились различать положительные и отрицательные качества персонажей литератур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или представление о хороших и плохих привычках, о необходимости избавления от дурных привыч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ились видеть, понимать и сравнивать свои положительные и отрицательные поступки и привычки с примерами поведения близких людей, сверстников, героев  сказок и п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изучения данного раздела дети получили представление о поступках и привычках людей, что даст возможность им в дальнейшем вырабатывать социально значимые мотивы положительного поведения, развивать в себе желание подражать хорошим примерам. Заложенные основы знаний и воспитания помогают развивать в себе чувство ответственности за свои поступки, требовательность  по отношению к себе, позволяют формировать правильную самооценку, что поможет развитию основных черт будуще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П.  РАЗДЕЛ    «УМЕНИЕ  ВЛАДЕТЬ  СОБ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(желаемое и возмож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нечные результа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и овладели приемами произвольного расслаб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ились сосредоточиваться на зрительной и слуховой информации, адекватно реагировать на не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овать  свое поведение в общении с окружающими людь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верные решения в различных жизнен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ились осознавать и бороться с отрицательными чертами своего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олученных  знаний дети могу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ольно входить в состояние поко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редотачиваться и удерживать внимание в течение заданного време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ивать и (в случае необходимости) изменять свое поведение в процессе общения с  окружающими людь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одолевать отрицательные черты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Ш.  КУЛЬТУРА  ОБЩЕНИЯ  </w:t>
      </w:r>
      <w:r>
        <w:rPr>
          <w:sz w:val="28"/>
          <w:szCs w:val="28"/>
        </w:rPr>
        <w:t>(этикет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ечные результат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и овладели приемами вежливого обращения  с окружающими, употребляя в речи «волшебные слов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ились вести доброжелательный диалог, используя различные средств выразительности, не обижая и не унижая партн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или представление о том, что свои мысли и чувства можно передавать в письменном ви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ились культурно вести себя за столом, усвоив основные правила этик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изучения настоящего раздела дети получили знания о приемах, средствах и методах вежливого общения друг с другом, младшими детьми и взрослыми. Дети научились правильно вести себя в различных ситуация дома, в гостях, на улице, используя как жестовые, так и речевые средства общения и правильно  применять правила этик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1Х.  РАЗДЕЛ  «МАЛЕНЬКИЕ ЛЕДИ И ДЖЕНТЕЛЬМЕНЫ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онечные результа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или  представление о женственности и муже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или представление о внешности и манере держаться представителей разного по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ились понимать различия между мальчиками и девочками – как внешние, так и в основных чертах характера и п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ились проявлять свои возможности при обращении с партнерами противоположного пола в различных ситуациях и игров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аботы с детьми по этому разделу дети получили представления о половых различиях, о культуре и психологии общения мальчиков и девочек, а также разнополых детей друг с другом. Дети научились понимать и уважать мнение партнеров противоположного по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тяжении всей своей работы, учитывая специфику нашего дошкольного учреждения,   наряду с задачами по  формированию коммуникативных навыков  в занятиях, дидактических, творческих, сюжетно-ролевых, театральных играх ставлю  речевые задачи: расширение и активизация словаря детей, отработка правильного произношения поставленных звуков, совершенствование грамматического строя речи, развитие диалоговой и связн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, который я  предлагала детям для восприятия, вызывал у них живой интерес и предполагал ролевое взаимодействие партнеров, что соответствовало ведущим мотивам поведения детей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нечные результаты   работы  по программе «Формирование коммуникативных навыков детей старшего дошкольного возраста с  ОНР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йдя подготовку по всем разделам программы дети  овладевают приемами и навыками эффективного межличностного общения с взрослым и сверстником, учатся устанавливать дружеские отношения, умеют самостоятельно решать конфликты мирным путем. У детей сформированы практические умения уважительного отношения к окружающим людям, самому себе. Дети  использует в активной речи различные формы приветствия, благодарности, прощания, адекватно ситуации. Способны управлять своим поведением и способами общения,  дают адекватную оценку своему поведению, деятельности.  Дети научились определять эмоциональное состояние персонажей, соотносить его с особенностями их коммуникативного поведения, делать обобщения по поводу мотивов поведения героев и переносить данн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мения в сферу общения со сверстниками. Все это способствует налаживанию доброжелательных отношений в группе, формированию навыков управления своими эмоциями. Дети научились поддерживать у себя положительное эмоциональное состояние, умеют осознавать свои эмоции, управлять своими чувствами (сдерживать гнев, огорчение, справляться с обидой), устанавливать не конфликтные отношения со сверстниками.</w:t>
      </w:r>
    </w:p>
    <w:p>
      <w:pPr>
        <w:pStyle w:val="Normal"/>
        <w:widowControl w:val="false"/>
        <w:autoSpaceDE w:val="false"/>
        <w:spacing w:lineRule="auto" w:line="360"/>
        <w:ind w:right="-1803" w:hanging="0"/>
        <w:jc w:val="both"/>
        <w:rPr/>
      </w:pPr>
      <w:r>
        <w:rPr>
          <w:sz w:val="28"/>
          <w:szCs w:val="28"/>
        </w:rPr>
        <w:tab/>
        <w:t xml:space="preserve"> Анализ полученных   результатов позволяет   увидеть качество </w:t>
      </w:r>
    </w:p>
    <w:p>
      <w:pPr>
        <w:pStyle w:val="Normal"/>
        <w:widowControl w:val="false"/>
        <w:autoSpaceDE w:val="false"/>
        <w:spacing w:lineRule="auto" w:line="360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й работ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 работы  по данной программе у детей  значительно повышается уровень сформированности коммуникативной сферы, что несомненно влияет общие качественные показатели развития детей старшего дошкольного возраста,  на повышение устойчивости и распределяемости слухового и зрительного внимания, формирование социальной ориентировки, способствовало развитию  ассоциативной памяти (слухо-зрительной, слухо - двигательной), логического мышления, у детей также улучшились общие показатели речевого развития (повысился уровень   развития словаря, грамматического строя   речи,   связной речи) о чем наглядно свидетельствуют результаты диагностических исследований. Кроме того, хочется отметить, что сформированность навыков общения является одним из важнейших показателей развития ребенка и одним из факторов, способствующих его успешной адаптации к школьному обучению, что очень актуально, так как  работа  ведется с детьми старшего дошкольного возраста.</w:t>
      </w:r>
    </w:p>
    <w:p>
      <w:pPr>
        <w:pStyle w:val="Normal"/>
        <w:widowControl w:val="false"/>
        <w:autoSpaceDE w:val="false"/>
        <w:spacing w:lineRule="auto" w:line="360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иальная новизна  работы по формированию коммуникативных навыков заключается в организации системы формирования навыков общения по  четырем составляющим блок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080" w:right="41" w:hanging="375"/>
        <w:jc w:val="both"/>
        <w:rPr/>
      </w:pPr>
      <w:r>
        <w:rPr>
          <w:sz w:val="28"/>
          <w:szCs w:val="28"/>
        </w:rPr>
        <w:t>Специальное организованное обучение в виде занятий, которые проводятся по разработанной структур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080" w:right="41" w:hanging="375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 взрослого с детьми, строящаяся в непринужденной форме на позициях личностно-ориентированного взаимодейств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080" w:right="41" w:hanging="375"/>
        <w:jc w:val="both"/>
        <w:rPr>
          <w:sz w:val="28"/>
          <w:szCs w:val="28"/>
        </w:rPr>
      </w:pPr>
      <w:r>
        <w:rPr>
          <w:sz w:val="28"/>
          <w:szCs w:val="28"/>
        </w:rPr>
        <w:t>Свободная самостоятельная деятельность самих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080" w:right="41" w:hanging="375"/>
        <w:jc w:val="both"/>
        <w:rPr>
          <w:sz w:val="28"/>
          <w:szCs w:val="28"/>
        </w:rPr>
      </w:pPr>
      <w:r>
        <w:rPr>
          <w:sz w:val="28"/>
          <w:szCs w:val="28"/>
        </w:rPr>
        <w:t>Система диагностических мероприятий с целью исследования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х проблем (нарушений поведения у детей), влияющих на характер общения детей старшего дошкольного возраста, охватывающая  наиболее проблемные   стороны развития детей с нарушением реч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ложенная схема  педагогического процесса  носит комплексный характер: диагностика, обучение, воспитание, развитие. А также обеспечивает вовлеченность всех субъектов образования (детей, педагогов, родителей) в процедуру формирования коммуникативных навыков у детей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 w:before="403" w:after="0"/>
        <w:jc w:val="both"/>
        <w:rPr>
          <w:spacing w:val="-26"/>
          <w:sz w:val="28"/>
          <w:szCs w:val="28"/>
        </w:rPr>
      </w:pPr>
      <w:r>
        <w:rPr>
          <w:spacing w:val="1"/>
          <w:sz w:val="28"/>
          <w:szCs w:val="28"/>
        </w:rPr>
        <w:t>Аркин Е.А.Дошкольный возраст. -М.: «Учпедгиз.»,-1978- 171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spacing w:val="-12"/>
          <w:sz w:val="28"/>
          <w:szCs w:val="28"/>
        </w:rPr>
      </w:pPr>
      <w:r>
        <w:rPr>
          <w:spacing w:val="2"/>
          <w:sz w:val="28"/>
          <w:szCs w:val="28"/>
        </w:rPr>
        <w:t xml:space="preserve">Астапов    В.М.    Введение    в    дефектологию    с    основами    нейро-    и </w:t>
      </w:r>
      <w:r>
        <w:rPr>
          <w:spacing w:val="4"/>
          <w:sz w:val="28"/>
          <w:szCs w:val="28"/>
        </w:rPr>
        <w:t xml:space="preserve">патопсихологии.- М.:  «Международная педагогическая академия»,-1994.- </w:t>
      </w:r>
      <w:r>
        <w:rPr>
          <w:spacing w:val="-11"/>
          <w:sz w:val="28"/>
          <w:szCs w:val="28"/>
        </w:rPr>
        <w:t>120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spacing w:val="-12"/>
          <w:sz w:val="28"/>
          <w:szCs w:val="28"/>
        </w:rPr>
      </w:pPr>
      <w:r>
        <w:rPr>
          <w:spacing w:val="6"/>
          <w:sz w:val="28"/>
          <w:szCs w:val="28"/>
        </w:rPr>
        <w:t xml:space="preserve">Бельтюков В.И.   Об усвоении детьми звуков речи. -М.: «Просвещение»,- </w:t>
      </w:r>
      <w:r>
        <w:rPr>
          <w:spacing w:val="-4"/>
          <w:sz w:val="28"/>
          <w:szCs w:val="28"/>
        </w:rPr>
        <w:t>1964.-212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spacing w:val="-15"/>
          <w:sz w:val="28"/>
          <w:szCs w:val="28"/>
        </w:rPr>
      </w:pPr>
      <w:r>
        <w:rPr>
          <w:spacing w:val="4"/>
          <w:sz w:val="28"/>
          <w:szCs w:val="28"/>
        </w:rPr>
        <w:t xml:space="preserve">Выготский Л.С. Психология.-М.: «Апрельпресс»; «ЭКСМО-пресс»,-2000.- </w:t>
      </w:r>
      <w:r>
        <w:rPr>
          <w:spacing w:val="-8"/>
          <w:sz w:val="28"/>
          <w:szCs w:val="28"/>
        </w:rPr>
        <w:t>1008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spacing w:val="-11"/>
          <w:sz w:val="28"/>
          <w:szCs w:val="28"/>
        </w:rPr>
      </w:pPr>
      <w:r>
        <w:rPr>
          <w:spacing w:val="5"/>
          <w:sz w:val="28"/>
          <w:szCs w:val="28"/>
        </w:rPr>
        <w:t>Гвоздев А.Н.    Усвоение ребёнком звуковой стороны русского языка.-М.:</w:t>
      </w:r>
      <w:r>
        <w:rPr>
          <w:sz w:val="28"/>
          <w:szCs w:val="28"/>
        </w:rPr>
        <w:t>Изд-во АПН РСФСР,-1948.-250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spacing w:val="-16"/>
          <w:sz w:val="28"/>
          <w:szCs w:val="28"/>
        </w:rPr>
      </w:pPr>
      <w:r>
        <w:rPr>
          <w:spacing w:val="9"/>
          <w:sz w:val="28"/>
          <w:szCs w:val="28"/>
        </w:rPr>
        <w:t>Давидович Л.Р. Коррекционно речевая работа воспитателей в ДОУ.-М.:</w:t>
      </w:r>
      <w:r>
        <w:rPr>
          <w:spacing w:val="1"/>
          <w:sz w:val="28"/>
          <w:szCs w:val="28"/>
        </w:rPr>
        <w:t>Материалы Всероссийского совещания, 3-5 марта, -1998.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spacing w:val="-16"/>
          <w:sz w:val="28"/>
          <w:szCs w:val="28"/>
        </w:rPr>
      </w:pPr>
      <w:r>
        <w:rPr>
          <w:spacing w:val="9"/>
          <w:sz w:val="28"/>
          <w:szCs w:val="28"/>
        </w:rPr>
        <w:t>Даль В.И.     Толковый словарь живого великорусского языка. В 4т.-М.:</w:t>
      </w:r>
      <w:r>
        <w:rPr>
          <w:sz w:val="28"/>
          <w:szCs w:val="28"/>
        </w:rPr>
        <w:t>Советская инциклопедия,-197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spacing w:val="-16"/>
          <w:sz w:val="28"/>
          <w:szCs w:val="28"/>
        </w:rPr>
      </w:pPr>
      <w:r>
        <w:rPr>
          <w:spacing w:val="2"/>
          <w:sz w:val="28"/>
          <w:szCs w:val="28"/>
        </w:rPr>
        <w:t xml:space="preserve">Дудьев   В.П.    Региональные   проблемы   подготовки   специалистов   для </w:t>
      </w:r>
      <w:r>
        <w:rPr>
          <w:spacing w:val="3"/>
          <w:sz w:val="28"/>
          <w:szCs w:val="28"/>
        </w:rPr>
        <w:t>коррекционно-педагогической работы с детьми дошкольного возраста.-М.:</w:t>
      </w:r>
      <w:r>
        <w:rPr>
          <w:spacing w:val="1"/>
          <w:sz w:val="28"/>
          <w:szCs w:val="28"/>
        </w:rPr>
        <w:t>Материалы Всероссийского совещания, 3-5 марта,-1998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355" w:hanging="355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Крупская     Н.К.     Педагогические     сочинения-В.5-ти т.</w:t>
      </w:r>
    </w:p>
    <w:p>
      <w:pPr>
        <w:pStyle w:val="Normal"/>
        <w:shd w:fill="FFFFFF" w:val="clear"/>
        <w:spacing w:lineRule="auto" w:line="360"/>
        <w:ind w:left="34" w:hanging="0"/>
        <w:jc w:val="both"/>
        <w:rPr/>
      </w:pPr>
      <w:r>
        <w:rPr>
          <w:spacing w:val="4"/>
          <w:sz w:val="28"/>
          <w:szCs w:val="28"/>
        </w:rPr>
        <w:t xml:space="preserve">10.Ю.Леонтьев А.Н. Лекции по общей психологии: Учеб.пособие для   студентов </w:t>
      </w:r>
      <w:r>
        <w:rPr>
          <w:sz w:val="28"/>
          <w:szCs w:val="28"/>
        </w:rPr>
        <w:t xml:space="preserve">вузов /Под ред.Д.А.Леонтьева, Е.Е.Соколовой.-М.: «Смысл»,-2000.-511с. </w:t>
      </w:r>
      <w:r>
        <w:rPr>
          <w:spacing w:val="6"/>
          <w:sz w:val="28"/>
          <w:szCs w:val="28"/>
        </w:rPr>
        <w:t>П.Макаренко А.С. О моём опыте. - соч. в 7 т.,т.5.-М.:«Просвещение», 1958-</w:t>
      </w:r>
      <w:r>
        <w:rPr>
          <w:spacing w:val="-5"/>
          <w:sz w:val="28"/>
          <w:szCs w:val="28"/>
        </w:rPr>
        <w:t>417с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Максаков А.И., Тумакова Г.А. Учите, играя.-М.: «Просвещение»,-1983-97с. </w:t>
      </w:r>
    </w:p>
    <w:p>
      <w:pPr>
        <w:pStyle w:val="Normal"/>
        <w:shd w:fill="FFFFFF" w:val="clear"/>
        <w:spacing w:lineRule="auto" w:line="360"/>
        <w:ind w:left="34" w:hanging="0"/>
        <w:jc w:val="both"/>
        <w:rPr/>
      </w:pPr>
      <w:r>
        <w:rPr>
          <w:spacing w:val="1"/>
          <w:sz w:val="28"/>
          <w:szCs w:val="28"/>
        </w:rPr>
        <w:t>13.Ожегов С.И. Токовый словарь русского языка /под.ред.Н.Ю.Шведовой.-М.:</w:t>
      </w:r>
      <w:r>
        <w:rPr>
          <w:sz w:val="28"/>
          <w:szCs w:val="28"/>
        </w:rPr>
        <w:t xml:space="preserve">«Советская энциклопедия»,- 1973.-1076с. 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14.Павлов И.П. Полное собрание сочинений. т.З,ч.2.-М: Изд-во АН СССР,-</w:t>
      </w:r>
      <w:r>
        <w:rPr>
          <w:spacing w:val="-5"/>
          <w:sz w:val="28"/>
          <w:szCs w:val="28"/>
        </w:rPr>
        <w:t>1984-270с.</w:t>
      </w:r>
    </w:p>
    <w:p>
      <w:pPr>
        <w:pStyle w:val="Normal"/>
        <w:shd w:fill="FFFFFF" w:val="clear"/>
        <w:spacing w:lineRule="auto" w:line="360"/>
        <w:ind w:left="34" w:hanging="0"/>
        <w:jc w:val="both"/>
        <w:rPr/>
      </w:pPr>
      <w:r>
        <w:rPr>
          <w:spacing w:val="-1"/>
          <w:sz w:val="28"/>
          <w:szCs w:val="28"/>
        </w:rPr>
        <w:t>15.Педагогика: Учеб.пособие для вузов /Под ред.Ю.К.Подласого /-2-е изд., доп.</w:t>
      </w:r>
      <w:r>
        <w:rPr>
          <w:sz w:val="28"/>
          <w:szCs w:val="28"/>
        </w:rPr>
        <w:t>и перераб.-М.: «Просвещение»-1988.-479с.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16.Рубинштейн С.Л.  Основы общей психологии.-СПб.;  М.:«</w:t>
      </w:r>
      <w:r>
        <w:rPr>
          <w:spacing w:val="5"/>
          <w:sz w:val="28"/>
          <w:szCs w:val="28"/>
          <w:lang w:val="en-US"/>
        </w:rPr>
        <w:t>ACADEMIA</w:t>
      </w:r>
      <w:r>
        <w:rPr>
          <w:spacing w:val="5"/>
          <w:sz w:val="28"/>
          <w:szCs w:val="28"/>
        </w:rPr>
        <w:t>»-</w:t>
      </w:r>
      <w:r>
        <w:rPr>
          <w:spacing w:val="-4"/>
          <w:sz w:val="28"/>
          <w:szCs w:val="28"/>
        </w:rPr>
        <w:t>1999.-720С.</w:t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lineRule="auto" w:line="360"/>
        <w:ind w:left="10" w:hanging="0"/>
        <w:jc w:val="both"/>
        <w:rPr/>
      </w:pPr>
      <w:r>
        <w:rPr>
          <w:sz w:val="28"/>
          <w:szCs w:val="28"/>
        </w:rPr>
        <w:t>17.Селиверстов В.И. Речевые игры с детьми.-М.: «Владос»,-1994.-512с.</w:t>
        <w:br/>
        <w:t>18.Сеченов И.М. Избранные произведения.-М.: Изд-во АН СССР,-1952.-447с.</w:t>
        <w:br/>
      </w:r>
      <w:r>
        <w:rPr>
          <w:spacing w:val="-2"/>
          <w:sz w:val="28"/>
          <w:szCs w:val="28"/>
        </w:rPr>
        <w:t>19.Сластёнин   В.А.Психология   и   педагогика:   Учеб.пособие   для   вузов.-М.:</w:t>
      </w: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lang w:val="en-US"/>
        </w:rPr>
        <w:t>ACADEMIA</w:t>
      </w:r>
      <w:r>
        <w:rPr>
          <w:spacing w:val="-4"/>
          <w:sz w:val="28"/>
          <w:szCs w:val="28"/>
        </w:rPr>
        <w:t>»-2001 .-479с.</w:t>
        <w:br/>
      </w:r>
      <w:r>
        <w:rPr>
          <w:sz w:val="28"/>
          <w:szCs w:val="28"/>
        </w:rPr>
        <w:t>20.Успенская   Л.П.,   Успенский   М.Б.</w:t>
        <w:tab/>
      </w:r>
      <w:r>
        <w:rPr>
          <w:spacing w:val="-1"/>
          <w:sz w:val="28"/>
          <w:szCs w:val="28"/>
        </w:rPr>
        <w:t xml:space="preserve">Учись   говорить   правильно.-М.:«Просвещение»,-1973 </w:t>
      </w:r>
      <w:r>
        <w:rPr>
          <w:spacing w:val="3"/>
          <w:sz w:val="28"/>
          <w:szCs w:val="28"/>
        </w:rPr>
        <w:t>21.Ушинский   К.Д.   Психологические   и   логические   основы   обучения. -</w:t>
      </w:r>
      <w:r>
        <w:rPr>
          <w:sz w:val="28"/>
          <w:szCs w:val="28"/>
        </w:rPr>
        <w:t xml:space="preserve">Избр.пед.соч.: в 2-х т.т., т.2-М.: «Просвещение»,-1984.-615с. </w:t>
      </w:r>
      <w:r>
        <w:rPr>
          <w:spacing w:val="2"/>
          <w:sz w:val="28"/>
          <w:szCs w:val="28"/>
        </w:rPr>
        <w:t xml:space="preserve">22.Федеральная программа развития образо-вания /Материалы Всероссийского </w:t>
      </w:r>
      <w:r>
        <w:rPr>
          <w:sz w:val="28"/>
          <w:szCs w:val="28"/>
        </w:rPr>
        <w:t>совещания.-М.: Изд-во ГНОМи Д,-2002</w:t>
      </w:r>
    </w:p>
    <w:p>
      <w:pPr>
        <w:pStyle w:val="Normal"/>
        <w:shd w:fill="FFFFFF" w:val="clear"/>
        <w:tabs>
          <w:tab w:val="clear" w:pos="708"/>
          <w:tab w:val="left" w:pos="5539" w:leader="none"/>
        </w:tabs>
        <w:spacing w:lineRule="auto" w:line="360"/>
        <w:ind w:left="10" w:hanging="0"/>
        <w:jc w:val="both"/>
        <w:rPr/>
      </w:pPr>
      <w:r>
        <w:rPr>
          <w:spacing w:val="-1"/>
          <w:sz w:val="28"/>
          <w:szCs w:val="28"/>
        </w:rPr>
        <w:t>23.Филичёва   Т.Б.,   Чевелёва   Н.А   Чиркина   Г.В.,      Основы   логопедии.- М:</w:t>
      </w:r>
      <w:r>
        <w:rPr>
          <w:spacing w:val="-3"/>
          <w:sz w:val="28"/>
          <w:szCs w:val="28"/>
        </w:rPr>
        <w:t xml:space="preserve">«Просвещение»,-1989.-221 с. </w:t>
      </w:r>
      <w:r>
        <w:rPr>
          <w:spacing w:val="4"/>
          <w:sz w:val="28"/>
          <w:szCs w:val="28"/>
        </w:rPr>
        <w:t>24.Фомичева М.Ф. Воспитание у детей правильного звукопроизношения.-М.:</w:t>
      </w:r>
      <w:r>
        <w:rPr>
          <w:sz w:val="28"/>
          <w:szCs w:val="28"/>
        </w:rPr>
        <w:t>«Просвещение»,-М.: 1980.-179с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5.Хватцев М.Е. Логопедия.- С-Петербург: «Дельта»,-1996.-564с. </w:t>
      </w:r>
      <w:r>
        <w:rPr>
          <w:sz w:val="28"/>
          <w:szCs w:val="28"/>
        </w:rPr>
        <w:t>26.Швачкин   Н.Х.   Развитие   фонематического   восприятия   речи   в   раннемдетстве.-М.: Изд-во АПН РСФСР,-1948.-114с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0:00Z</dcterms:created>
  <dc:creator>Рома</dc:creator>
  <dc:description/>
  <dc:language>en-US</dc:language>
  <cp:lastModifiedBy>User</cp:lastModifiedBy>
  <cp:lastPrinted>2009-03-02T06:29:00Z</cp:lastPrinted>
  <dcterms:modified xsi:type="dcterms:W3CDTF">2019-03-19T02:02:00Z</dcterms:modified>
  <cp:revision>3</cp:revision>
  <dc:subject/>
  <dc:title>Пояснительная записка:  краткая характеристика  программы для чего и на что рассчитана</dc:title>
</cp:coreProperties>
</file>