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МБОУ СОШ №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Cs/>
          <w:sz w:val="24"/>
          <w:szCs w:val="24"/>
          <w:lang w:val="de-D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тво в педагогической деятельност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з опыта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овцева Анна Иванов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ворчество?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 В более широком (и весьма распространенном в психологии) смысле, творчество (или творческая деятельность) - это всякая практическая или теоретическая деятельность человека, в которой возникают новые (по крайней мере, для субъекта деятельности) результаты (знания, решения, способы действия, материальные продукты)</w:t>
      </w:r>
      <w:r>
        <w:rPr>
          <w:rFonts w:cs="Times New Roman" w:ascii="Times New Roman" w:hAnsi="Times New Roman"/>
          <w:color w:val="212121"/>
          <w:sz w:val="24"/>
          <w:szCs w:val="24"/>
          <w:lang w:eastAsia="ru-RU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333333"/>
        </w:rPr>
        <w:t>Часто творчество в педагогической деятельности связывают только с передовым педагогическим опытом. Однако это не совсем верно. Под передовым опытом понимают высокое мастерство педагога. Его опыт может и не содержать в себе чего-либо нового, оригинального, но служить образцом для учителей, которые еще не овладели педагогическим мастерством</w:t>
      </w:r>
      <w:r>
        <w:rPr>
          <w:rStyle w:val="FootnoteCharacters"/>
          <w:rStyle w:val="FootnoteAnchor"/>
          <w:color w:val="333333"/>
        </w:rPr>
        <w:footnoteReference w:id="2"/>
      </w:r>
      <w:r>
        <w:rPr>
          <w:color w:val="333333"/>
        </w:rPr>
        <w:t xml:space="preserve">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Для меня творчество в педагогической деятельности имеет место быть, если от него дети, как свечки, зажигаются желанием получать знания, учиться, развивать себя и «светить» им в жизн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Придя в школу, ученики уже в 1 классе равнодушны к учебе. Причин много, но одна из главных – отсутствие или убогость творческого начала в их духовной жизни. Поэтому на уроках мы раскрываем творческий потенциал детей, используя разные приемы. Уже с первых дней учеников в школе мы начинаем «творить».  По окончанию педагогического училища нам студентам дарили подарки, но одна из них замечательная книга Е.Н.Потаповой «Радость познания», идеи которой я применяю на уроках обучения грамоте при знакомстве с буквами. С помощью обычных трафаретов геометрических фигур уроки превращаются для детей в сказку, путешествие на необычный остров, полет в космос и т.д.  Здесь с помощью трафаретов создаются предметы или даже целые сюжетные картины, далее ученики их обводят, штрихуют, используя определенные линии, петли, которые в дальнейшем необходимы для написания букв русского алфавита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Здесь развивается не только мускульная память, но и происходит развитие речи, памяти, воображения, а самое главное творческих способностей. Ученики знакомятся с новыми словами, учатся их применять в речи, составляя устно мини- рассказы и сказки. В период обучения грамоте мной используется плоское моделирование. С помощью ограниченного количества плоских геометрических фигур каждый ученик составляет индивидуальную азбуку, опираясь на изученный материал по учебнику Азбуке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То есть составленные из геометрических фигур силуэтные рисунки изображают хорошо знакомые детям технические объекты, которые отображают фигуры животных, птиц, растений, предметов быта. Каждое изображение имеет буквенное обозначение, соответствующему звуку, с которой начинается название изображаемой конструкции. Количество не достающихся звуков (букв) и слогов в названии силуэта обогащено схемой.  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 xml:space="preserve">Вначале это только силуэты и схемы, затем по ходу изучения алфавита – это уже слова, предложения и мини- сочинения, связанные с данным силуэтом. </w:t>
      </w:r>
    </w:p>
    <w:p>
      <w:pPr>
        <w:pStyle w:val="Style16"/>
        <w:shd w:fill="FFFFFF" w:val="clear"/>
        <w:spacing w:before="0" w:after="0"/>
        <w:ind w:firstLine="225"/>
        <w:jc w:val="both"/>
        <w:rPr>
          <w:color w:val="333333"/>
        </w:rPr>
      </w:pPr>
      <w:r>
        <w:rPr>
          <w:color w:val="333333"/>
        </w:rPr>
        <w:t>Параллельно применяю такой вид работы на уроках «Разреши сложную ситуацию», используя книгу «Умные стихи» Евгения Синицына, а также стихотворения из других источников. Ученикам читается стихотворение, но не до конца, а до того места, где требуется разрешить сложную ситуацию. Ребенок предлагает свой вариант решения (стихами или прозой)</w:t>
      </w:r>
    </w:p>
    <w:p>
      <w:pPr>
        <w:pStyle w:val="Style16"/>
        <w:shd w:fill="FFFFFF" w:val="clear"/>
        <w:spacing w:before="0" w:after="0"/>
        <w:ind w:left="225" w:firstLine="483"/>
        <w:jc w:val="both"/>
        <w:rPr>
          <w:color w:val="333333"/>
        </w:rPr>
      </w:pPr>
      <w:r>
        <w:rPr>
          <w:color w:val="333333"/>
        </w:rPr>
        <w:t>Например: стихотворение «Сахар» Р. Сеф</w:t>
      </w:r>
      <w:r>
        <w:rPr>
          <w:rStyle w:val="FootnoteCharacters"/>
          <w:rStyle w:val="FootnoteAnchor"/>
          <w:color w:val="333333"/>
        </w:rPr>
        <w:footnoteReference w:id="3"/>
      </w:r>
      <w:r>
        <w:rPr>
          <w:color w:val="333333"/>
        </w:rPr>
        <w:t>.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Белый сахар-рафинад,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Крепкий сахар – рафинад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Хвастался: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-Я очень твердый,</w:t>
        <w:br/>
        <w:t>-Я алмазу –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Друг и брат.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Но однажды вечером</w:t>
      </w:r>
    </w:p>
    <w:p>
      <w:pPr>
        <w:pStyle w:val="Style16"/>
        <w:shd w:fill="FFFFFF" w:val="clear"/>
        <w:spacing w:before="0" w:after="0"/>
        <w:ind w:left="225" w:hanging="0"/>
        <w:jc w:val="both"/>
        <w:rPr>
          <w:color w:val="333333"/>
        </w:rPr>
      </w:pPr>
      <w:r>
        <w:rPr>
          <w:color w:val="333333"/>
        </w:rPr>
        <w:t>Задается ученикам вопрос: Что могло случиться вечером? Выслушиваются варианты ответов, а затем вариант, который предложил сам автор: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Встретился он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С кипятком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И растаял</w:t>
      </w:r>
    </w:p>
    <w:p>
      <w:pPr>
        <w:pStyle w:val="Style16"/>
        <w:shd w:fill="FFFFFF" w:val="clear"/>
        <w:spacing w:before="0" w:after="0"/>
        <w:ind w:left="225" w:hanging="0"/>
        <w:jc w:val="center"/>
        <w:rPr>
          <w:i/>
          <w:i/>
          <w:color w:val="333333"/>
        </w:rPr>
      </w:pPr>
      <w:r>
        <w:rPr>
          <w:i/>
          <w:color w:val="333333"/>
        </w:rPr>
        <w:t>Твердый сахар</w:t>
      </w:r>
    </w:p>
    <w:p>
      <w:pPr>
        <w:pStyle w:val="Style16"/>
        <w:shd w:fill="FFFFFF" w:val="clear"/>
        <w:spacing w:before="0" w:after="0"/>
        <w:ind w:left="227" w:hanging="0"/>
        <w:jc w:val="center"/>
        <w:rPr>
          <w:i/>
          <w:i/>
          <w:color w:val="333333"/>
        </w:rPr>
      </w:pPr>
      <w:r>
        <w:rPr>
          <w:i/>
          <w:color w:val="333333"/>
        </w:rPr>
        <w:t>В жидком чае с молок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Так как дети любят рисовать, я предлагаю изобразить свой или другого вариант в рисунке (дома или в классе), играть, то изобрази эту ситуацию с помощью пантомимы и мими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ab/>
        <w:t>Такие уроки всегда проходят на высоком детском творческом подъеме. Пользу в них вижу во многом: как развитие мелкой моторики пальцев, так и развитие памяти, воображения, а главное желание работать вместе, сообща, слыша и слушая друг друга.</w:t>
      </w:r>
    </w:p>
    <w:p>
      <w:pPr>
        <w:pStyle w:val="Style16"/>
        <w:shd w:fill="FFFFFF" w:val="clear"/>
        <w:spacing w:before="0" w:after="0"/>
        <w:jc w:val="both"/>
        <w:rPr>
          <w:color w:val="333333"/>
        </w:rPr>
      </w:pPr>
      <w:r>
        <w:rPr>
          <w:color w:val="333333"/>
        </w:rPr>
        <w:t>При изучении частей речи, использую ступенчатое оформление на стенде, а также создание индивидуального этимологического словаря при изучении словарных слов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Сначала мы знакомимся с понятием: предмет, признак предмета и действие предмета (1 класс). На стенде появляются аншлаги: «предмет Кто? Что?», «признак предмета Какой?», «действие предмета Что делает?». Затем название частей речи (самостоятельные: имя существительное, имя прилагательное, глагол и служебные: предлоги - 2 класс), пополняя уже имеющие аншлаги. При изучении падежей, родов, чисел, спряжений, времен (3-4 класс), новых частей речи (местоимение, числительные, наречие, союзы, частицы) добавляю новые аншлаги, составляя опорную схему по теме «Части речи». Такая схема позволяет постепенно целостно видеть и понимать связь частей реч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Параллельно на при изучении данной темы идет работа со словарными словами. На уроке «рождается» этимологический словарь. С появлением нового слова в тетради отводится страницы для его оформления. Это выглядит в форме «кластера» (критическое мышление). Такое оформление слова помогает понять ученикам его появление, многообразие в мире слов.</w:t>
        <w:tab/>
        <w:t xml:space="preserve">В центре страницы записывается само слово. Слева – основное значение и образование этого слова, а затем по часовой стрелке образование однокоренных слов, группируя по частям речи, образуются синонимы и антонимы к данному слову. Затем мы добавляем фразеологизмы – слова или выражения, пословицы, поговорки с данным словом. 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Таким образом, мы изучаем это слово с разных позиций, используя словари. Особенно опор делается на толковый словарь В.И. Даля (Толковый словарь живого великорусского языка). Такой словарь ученики делают с удовольствием, дополняя самостоятельно содержание страниц. Такой вид работы позволяет не только запомнить словарное слово, но и глубже изучить понятия «части речи», «однокоренные слова», «фразеологизмы», «синонимы», «антонимы», «словарь и типы словарей», использование их в активной речи. Самое главное – это самостоятельный поиск информации. </w:t>
        <w:tab/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В своей работе уделяю много времени на составление как устных, так и письменных текстов. Конечно, сочинение проводятся редко, но упражнения, связанные с составлением текстов постоянно. Помимо тех, что я описала выше, также используя следующие упражн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«Сложи текст». Из предложений ученики составляют связный текс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«Продолжи текст». Дается начало текста (завязка), а ученики должны продолжить его, используя либо новых героев, либо создавая ситуацию для реш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«Я - главный герой». Ученики, используя свой рассказ от первого лица, составляют текст. Например, «Я – маленький медвежонок, который родился холодной зимой, мечтаю увидеть весну. Что это такое?» И ученик ведет повествование о весне, о весенних изменениях от лица медвежонка. Ребятам очень нравится такой вид упражнений, порой они дополняют свои рассказы рисункам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«Цепочка слов». Задается тема текста, мной дается первое слово, каждый последующий ученик повторяет предыдущие слово и дает свое, связанное с этим словом.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i/>
          <w:color w:val="333333"/>
        </w:rPr>
        <w:t>Например</w:t>
      </w:r>
      <w:r>
        <w:rPr>
          <w:rStyle w:val="FootnoteCharacters"/>
          <w:rStyle w:val="FootnoteAnchor"/>
          <w:i/>
          <w:color w:val="333333"/>
        </w:rPr>
        <w:footnoteReference w:id="4"/>
      </w:r>
      <w:r>
        <w:rPr>
          <w:i/>
          <w:color w:val="333333"/>
        </w:rPr>
        <w:t xml:space="preserve">: 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есна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есна, красавица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есна – красавица, тепло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есна-красавица, тепло, капель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Весна – красавица, тепло, капель, пробуждение… и т.д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Затем данные слова мы используем для составления текста на тему «Приход весны», «Снежный ком»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Начиная с 1 класса, сначала используя схему предложений, а затем написание слов, ученики распространяют предложение, включая в него по смыслу слова: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Заяц сидел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Белый заяц видел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Белый заяц сидел на пеньке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Белый заяц сидел на пеньке в лесу.</w:t>
      </w:r>
    </w:p>
    <w:p>
      <w:pPr>
        <w:pStyle w:val="Style16"/>
        <w:shd w:fill="FFFFFF" w:val="clear"/>
        <w:spacing w:before="0" w:after="0"/>
        <w:jc w:val="center"/>
        <w:rPr>
          <w:i/>
          <w:i/>
          <w:color w:val="333333"/>
        </w:rPr>
      </w:pPr>
      <w:r>
        <w:rPr>
          <w:i/>
          <w:color w:val="333333"/>
        </w:rPr>
        <w:t>Белый заяц сидел на пеньке в лесу и прислушивалс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 xml:space="preserve">Зимой белый заяц сидел на пеньке и прислушивался к звукам. И т.д., наращивая предложения. Получаются целые предложения – тексты. 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С применением таких приемов, упражнений превращает  скучные уроки в уроки-открытия, уроки-путешествия, уроки-сказки, уроки-фантазии, где ученик раскрывает свои творческие способности, которые способствуют росту активности на уроках, качеству знаний, формированию положительных мотивов учения и повышает эффективность процесса обучения.</w:t>
      </w:r>
    </w:p>
    <w:p>
      <w:pPr>
        <w:pStyle w:val="Style16"/>
        <w:shd w:fill="FFFFFF" w:val="clear"/>
        <w:rPr>
          <w:color w:val="333333"/>
        </w:rPr>
      </w:pPr>
      <w:r>
        <w:rPr>
          <w:color w:val="333333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тапова, Е.Н. Радость познания: книга для учителя.- М.: Просвещение, 199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иницына, Е. Умные стихи: через игру – к совершенству.- М.: Лист, 199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418" w:footer="709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Потапова, Е.Н. Радость познания: книга для учителя.- М.: Просвещение, 1990.</w:t>
      </w:r>
      <w:r>
        <w:rPr/>
        <w:t xml:space="preserve">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Синицына, Е. Умные стихи: через игру – к совершенству.- М.: Лист, 1998.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иницына, Е. Умные стихи: через игру – к совершенству.- М.: Лист, 199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59:00Z</dcterms:created>
  <dc:creator>User</dc:creator>
  <dc:description/>
  <cp:keywords/>
  <dc:language>en-US</dc:language>
  <cp:lastModifiedBy>Пользователь</cp:lastModifiedBy>
  <cp:lastPrinted>2019-03-28T20:27:00Z</cp:lastPrinted>
  <dcterms:modified xsi:type="dcterms:W3CDTF">2023-04-10T14:50:00Z</dcterms:modified>
  <cp:revision>7</cp:revision>
  <dc:subject/>
  <dc:title/>
</cp:coreProperties>
</file>