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ыт использования электронных учебных курсов при смешанном обу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.Е.Шуто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тудент КГПУ им. В.П. Астафье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. Красноярс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.Г. Рязано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учный руководитель преподаватель кафедры ИИТвО КГПУ им. В.П. Астафьева </w:t>
      </w:r>
    </w:p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. Красноярск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статье представлен опыт внедрения электронных учебных курсов в вузе. Рассмотрены положительные стороны и трудности реализации. Содержание статьи имеет интерес для преподавателей, студентов ву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- коммуникативные технологии, смешанное обучение, электронные учебные кур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информационно-коммуникативные технологии обучения рассматривается как средство, которое может изменить все компоненты образовательной системы от содержания образования до его управленческих и организационных форм. Существуют основные ключевые концепции, использующие в обучении информационно-коммуникативные технологии: адаптивное обучение, массовые открытые онлайн курсы, синхронное и асинхронное обучение, смешанное обучение, система «перевернутый класс», самостоятельно направляемое обучение и др. Наиболее приемлемая концепция для современных условий образования в вузах страны является смешанное обучение. Смешанное обучение представляет собой использование интерактивных возможностей сети Интернет с реальным аудиторным учебным процессом. В России определяют смешанное обучение как тип организации учебного процесса в ву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обратимся к учебному курсу «Технологии цифрового образования» для педагогических специальностей. В 2022-2023 учебном году данный курс был внедрен в учебный процесс педагогических вузов стран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цель освоения курс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формирование у обучающихся необходимых компетенций для использования цифровых технологий в образовании; а также использование информационных (цифровых) технологий в процессе самостоятельного приобретения новых знаний, умений и навыков. Общая </w:t>
      </w:r>
      <w:r>
        <w:rPr>
          <w:rFonts w:cs="Times New Roman" w:ascii="Times New Roman" w:hAnsi="Times New Roman"/>
          <w:sz w:val="28"/>
          <w:szCs w:val="28"/>
        </w:rPr>
        <w:t>трудоемкость составляет 3 зачетных единицы: из них аудиторных занятий – 20 часов; на самостоятельную работу выделяется 84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зучения данного курса широко используются технологии смешанного обучения. Нами отмечаются в качестве сильной стороны смешанного обучения: строгая индивидуализация контроля учебной деятельности обучающихся; небольшие финансовые вложения; использование разнообразных методов обучения; а также вариативность использования традиционных и электронных методов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териалы по курсу «Технологии цифрового образования» размещены на платформе «Электронный университет КГПУ им. В.П. Астафьева» с использованием различного инструментария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 Философия среды Moodle связывает образование будущего с так называемым «смешанным обучением». И весьма успешно возможности электронной образовательной среды используются дополнительно к уже существующим формам обучения, создавая два формата обучения: смешанное или дистанцион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послужит функционирующий электронный учебный курс (ЭУК) «Технологии цифрового образования», созданный на базе Moodle, доступен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e.kspu.ru/course/view.php?id=5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ля любого зарегистрированного  пользователя либо через гостевой досту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ЭУК «Технологии цифрового образования» использовался ряд специальных заданий для самостоятельной работы, выполнение которых связано с поиском и последующим размещением в системе графических файлов. Такого рода задания увеличивают привлекательность учебного материала, обеспечивают высокую мотивацию студентов и повышают интерес к образовательному процес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грамотно организованной системы гиперссылок на другие аналогичные материалы и методические ресурсы обучающийся с минимальными затратами времени имеет возможность получить максимально полный объём теоретического материала. При этом в зависимости от необходимости возможно получение материала разного уровня сло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акую особенность, как интерактивность, на протяжении всего учебного курса мы получаем высокое качество обратной. Большим подспорьем при проведении промежуточной аттестации выступают такие инструменты, как форум и блог: обучающийся отвечает на вопросы, даёт комментарии к ответам других пользователей и участвует в дискуссиях. Данный формат общения не требует одновременного присутствия всех участников в одном месте в одно и то же время. Эти ограничения просто не нужны. При этом следует отметить, что прокторинг никто не отменял. И только записанные на ЭУК могут участвовать в так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научно-методическую литературу и обобщив практический опыт можно уверенно говорить, что использование ЭУК прежде всего позволяет повысить качество обучения; внедрение ЭУК в смешанную модель обучения по дисциплине «Технологии цифрового образования» соответствует социальной действительности и является альтернативой для обучения студентов с ограниченными возмож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хотелось бы отметить, что, несмотря на небольшой срок практического использования ЭУК «Технологии цифрового образования» в учебном процессе экспресс-опрос среди обучающихся показал положительные стороны данной технологии: комфорт использования, вариативность планирования обучения в системе, применение новых средств, методов обучения, наличие объективной оценки (независимой оценки)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ова, Н.В. Система смешанного обучения в условиях информатизации высшего образования: автореф. дис. канд. пед. наук: 13.00.08. – М., 2018. – 24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дистанционных образовательных технологий [Электронный ресурс] http: // www.edu.ru/ab/mo/Data/d_05/prm 137 – 1 (дата 24.06.2023)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ова, З.Г., Янова, М.Г. Использование информационных технологий в практике специалиста физической культуры: учебное пособие / Краснояр. гос. пед. ун-т им. В.П. Астафьева. – Красноярск, 2022. – 21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spu.ru/course/view.php?id=5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53:00Z</dcterms:created>
  <dc:creator>Пользователь</dc:creator>
  <dc:description/>
  <cp:keywords/>
  <dc:language>en-US</dc:language>
  <cp:lastModifiedBy>Пользователь</cp:lastModifiedBy>
  <dcterms:modified xsi:type="dcterms:W3CDTF">2023-07-01T03:01:00Z</dcterms:modified>
  <cp:revision>12</cp:revision>
  <dc:subject/>
  <dc:title/>
</cp:coreProperties>
</file>