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Тема проекта: </w:t>
      </w:r>
      <w:r>
        <w:rPr>
          <w:b/>
          <w:sz w:val="32"/>
          <w:szCs w:val="32"/>
        </w:rPr>
        <w:t>“Нам традиции важны”.</w:t>
      </w:r>
    </w:p>
    <w:p>
      <w:pPr>
        <w:pStyle w:val="Normal"/>
        <w:spacing w:before="280" w:after="280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, педагоги, родители воспитан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роекта: </w:t>
      </w:r>
      <w:r>
        <w:rPr>
          <w:sz w:val="28"/>
          <w:szCs w:val="28"/>
        </w:rPr>
        <w:t>Воспитание нравственно-гражданских чувств дошкольников посредством приобщения к историко-народным традициям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озраст детей, участников проекта</w:t>
      </w:r>
      <w:r>
        <w:rPr>
          <w:sz w:val="28"/>
          <w:szCs w:val="28"/>
        </w:rPr>
        <w:t>: дети от 4 до 7 лет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 xml:space="preserve">Предмет проекта:                                                                                                                  </w:t>
      </w:r>
      <w:r>
        <w:rPr>
          <w:sz w:val="28"/>
          <w:szCs w:val="28"/>
        </w:rPr>
        <w:t>Традиции: детского сада, семейные, народные.</w:t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продолжительност</w:t>
      </w:r>
      <w:r>
        <w:rPr>
          <w:i/>
          <w:iCs/>
          <w:sz w:val="28"/>
          <w:szCs w:val="28"/>
        </w:rPr>
        <w:t>ь:</w:t>
      </w:r>
      <w:r>
        <w:rPr>
          <w:sz w:val="28"/>
          <w:szCs w:val="28"/>
        </w:rPr>
        <w:t xml:space="preserve"> долгосроч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детей с семейными, народными традициями, традициями детского сада, внедрение новых традиций в жизнь детского сад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екта: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обучающие: </w:t>
      </w:r>
      <w:r>
        <w:rPr>
          <w:sz w:val="28"/>
          <w:szCs w:val="28"/>
        </w:rPr>
        <w:t xml:space="preserve">дать детям представление о том, что такое “традиции”. Знакомить с традициями детского сада, семейными традициями, традициями разных народов; </w:t>
      </w:r>
    </w:p>
    <w:p>
      <w:pPr>
        <w:pStyle w:val="Normal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интерес к истории, традициям в жизни людей; развивать поисковую деятельность, творческую активность; развивать коммуникативные навыки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ывающие: </w:t>
      </w:r>
      <w:r>
        <w:rPr>
          <w:sz w:val="28"/>
          <w:szCs w:val="28"/>
        </w:rPr>
        <w:t xml:space="preserve">воспитывать интернациональные чувства, как составляющую нравственно-патриотического воспитания дошкольников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роекта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ьно-техническо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удио, видео системы, фотоаппаратура, компьютер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нтр нравственно-патриотического воспитания “Мы за мир, за дружбу”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Мини-музей “Горница” (предметы быта русского народа, коллекции образцов народно-прикладного искусства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оллекция русских народных костюмов (для детей и взрослых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оллекция кукол в традиционных народных костюмах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иблиотека для детей и родителе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логический центр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Русские народные музыкальные и шумовые инструменты, детские народные музыкальные инструмен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о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общение детей к истокам русской народной культуры” О.Князева, Маханева. “Полная энциклопедия быта русского народа” И. Панкеев, “Круглый год” А.Некрылова, “Коллекция идей” Р. Туфкерео, М. Кудейко, “Фольклорно-экологические занятия с детьми старшего дошкольного возраста” А. Лапшина, “Дошкольникам о защитниках отечества” Л.А. Кондрыкинской “Занимательная педагогика народов России” Т.Ф.Кузина, Г.И.Батури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полагаемый продукт:</w:t>
      </w:r>
    </w:p>
    <w:p>
      <w:pPr>
        <w:pStyle w:val="Normal"/>
        <w:rPr/>
      </w:pPr>
      <w:r>
        <w:rPr>
          <w:i/>
          <w:iCs/>
          <w:sz w:val="28"/>
          <w:szCs w:val="28"/>
        </w:rPr>
        <w:t>Для детей:</w:t>
      </w:r>
      <w:r>
        <w:rPr>
          <w:sz w:val="28"/>
          <w:szCs w:val="28"/>
        </w:rPr>
        <w:t xml:space="preserve"> соз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мвола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туалов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 “Мы – славяне!”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авка изделий народного творчества и быт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тоальбом по теме проект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ьбом детских творческих работ по теме проект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клы в русских народных костюмах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иблиотечка рецептов русской народной кухни. </w:t>
      </w:r>
    </w:p>
    <w:p>
      <w:pPr>
        <w:pStyle w:val="Normal"/>
        <w:numPr>
          <w:ilvl w:val="0"/>
          <w:numId w:val="0"/>
        </w:numPr>
        <w:spacing w:before="280" w:after="75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 к проект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Целью использования проекта является желание погрузить дошкольников в поисково-творческую работу по исследованию, поиску традиций: детского сада, семей, народов разных национальностей, представителями которых являются семьи воспитанник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род Санкт-Петербург многонационален, и воспитание интернациональных чувств у дошкольников имеет актуальное значение. Для того чтобы уважать традиции своего народа и других народов их нужно зн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ятельность моя направлена на приобщение детей к традициям русского народа, его истории и  культуры, культуры других народов, развитие творческой активности детей, участие родителей в жизни детского са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дея проекта заключается в следующем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се мы живем в России, чтобы любить и уважать свою Родину надо знать ее историю и традиции, но Россия страна многонациональная, в ней живут разные народы, имеющие свои традиции, познакомить с которыми мы можем на примере семей воспитанников разных националь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: детям не понятно значение слова традиция. </w:t>
      </w:r>
    </w:p>
    <w:p>
      <w:pPr>
        <w:pStyle w:val="Normal"/>
        <w:rPr/>
      </w:pPr>
      <w:r>
        <w:rPr>
          <w:sz w:val="28"/>
          <w:szCs w:val="28"/>
        </w:rPr>
        <w:t>Задача детей: узнать традиции семей, исследовать - какие дела, мероприятия, проводимые в детском саду можно назвать традицией.  Задача педагогов, с непосредственным участием родителей: познакомить детей с народными традициями, активизировать творческое развитие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961"/>
        <w:gridCol w:w="1984"/>
      </w:tblGrid>
      <w:tr>
        <w:trPr>
          <w:trHeight w:val="7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0" w:after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ru-RU"/>
              </w:rPr>
              <w:t>ен</w:t>
            </w:r>
            <w:r>
              <w:rPr>
                <w:sz w:val="28"/>
              </w:rPr>
              <w:t>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то летом родится, - зимой пригоди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Плачет хлебушко, когда его ест лентя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ршки да коре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"Моя семья"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"Наша Родина - Росс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лете. Знакомство детей с народными приметами, пословицами, поговорками, загадывание загадок о летних явлениях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детьми «Откуда хлеб пришел?»  Выучить пословицы и поговорки о хлеб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накомство со старинными орудиями труда- цепом и серпом, с основным занятием русских земледелием, видами полевых работ, а также с процессом выпечки хле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Мужик да медведь». Дидактическая игра «Вершки да корешки», «С какого дерева детки?» Загадывание загадок об овощах. Разучивание песенки - попевки «Восенушки-осень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комство с понятием "родня". Чтение стихотворения Я. Акима "Моя родня». Рассказы детей о членах семьи на основе личного опыта. рассматривание  альбома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Российском флаге (раскрашивание нарисованного флага). Чтение стихотворения М. Матусовского "С чего начинается Родин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ктябрь пахнет капуст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У страха глаза вел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ончарные мастеровые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"</w:t>
            </w:r>
            <w:r>
              <w:rPr>
                <w:color w:val="000000"/>
                <w:sz w:val="28"/>
                <w:szCs w:val="28"/>
              </w:rPr>
              <w:t>Мой любимый детский сад"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5. "Москва - главный город нашей Родины"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арактерных для октября явлениях природы, народных обычаях и праздниках Покров и Семенов день. Проведение игр «В углы», «Карус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тарахе. Знакомство со сказкой «Заяц-хваста». Разучивание потешки «Зайчишка-трусишка». Кукольный спектакль «У страха глаза велики»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как называется?» Рассказ о гончарном промысле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Лепка «Кувшин».Знакомство со сказкой «Лиса и кувшин». Знакомство детей с гжельской керамикой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о важности труда всех людей, работающих в детском саду и знакомство с трудом сотрудников. 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 песен и чтение стихов о детском саде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о столицей нашей Родины."Прогулка по Москве" (видеофильм под песни о Москве)."Экскурсия по Красной площади" (по иллюстрациям). Сюжетно-ролевая игра "Пароход по Москве-реке". Рассказать о защитниках Москвы 1812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экскурсия</w:t>
            </w:r>
            <w:r>
              <w:rPr>
                <w:color w:val="000000"/>
                <w:sz w:val="28"/>
                <w:szCs w:val="28"/>
              </w:rPr>
              <w:t xml:space="preserve"> по детскому сад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Д, сюжетно-ролевая иг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0" w:after="0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«Землю красит солнце, а человека - тру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Друг за дружку держаться - ничего не боять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Что нам осень принесл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Лиса обманщ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Защитники земли русско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ошкольников с элементами русского народного костюма, предметами крестьянского быта для воспитания в детях любви и бережного отношения к народной культуре и традициям русско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Крылатый, мохнатый да масленый». Беседа о взаимовыручке и поддержке. Использование на утренней гимнастике сюжета русской народной сказки «Теремок».Разучивание народной игр «Скакалка», «Лови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нам осень принесла?» с использованием народных примет, песенок загадок, пословиц, стихот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южета сказки «Лисичка-сестричка и серый волк». Разучивание народных игр «Лиса и зайцы», «Выпал беленький снеж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двигом защитников земли русской на примере конкретных исторических событий и личностей, воспитывать патриотические  чувства к своему Отечеству; русский народ с благодарностью помнит защитников своего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дравствуй, зимушка-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Знаешь ли ты 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азка для Ку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«Победа в воздухе не вьется, а  руками достаетс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о характерных особенностях декабря с использованием соответствующих пословиц, поговорок, народных примет, загадок. Разучивание заклинки </w:t>
            </w:r>
            <w:r>
              <w:rPr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«Ты Мороз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роз, Моро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по сказкам «Заяц- хваста», «У страха глаза велики», «Крылатый, мохнатый да масленый», «Мужик да медвед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о сказкой «Лиса и рак». Разучивание песенки - потёкши о лисе. Беседа о диких животных с использованием загадок, стихотворений о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рассказывание детьми сказок. Словесная игра «Черного» и «белого» не говорить, «да» и «нет» не повторя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воинах защитниках Отеч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лушивание грамзаписи о защит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Каша из топо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 Новым годом со всем род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ишла коляда - отворяй ворот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Гуляй, да присматривай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Защитники Ленингра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традициях празднования Нового года. Разучивание колядки «Пришла коля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рождественских праздниках и колесовании. Пение колядок. Разучивание народной игры «Скакалка», «Пряслица», «Башмачник». Рассказ воспитателя о святочных гад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арактерных особенностях января, народных приметах. Знакомство со сказкой «Морозко». Народная игра «Два Мо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блокаде Ленинграда, о подвиге людей. Просмотр видеофильмов, иллюстраций. Встреча с блокадниц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-ское Н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0" w:after="0"/>
              <w:ind w:left="-284" w:firstLine="284"/>
              <w:rPr/>
            </w:pPr>
            <w:r>
              <w:rPr>
                <w:rFonts w:cs="Times New Roman" w:ascii="Times New Roman" w:hAnsi="Times New Roman"/>
              </w:rPr>
              <w:t>Фе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Гуляй, да присматривай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Ой, ты, Маслениц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Хороший город Город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Наши защитники" (ко Дню Защитника Отечест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характерных особенностях февраля, народных приметах. Разучивание народных игр «Горелки», «Гори, гори ясно». Знакомство со сказкой «Два Мо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рядовыми песнями, посвященными Масленице «Здравствуй, Масленица дорогая». Рассказ о праздновании двух первых дней Масленицы. Проведение русских народных игр «Водить козла», «Летят – не летят». Продолжать знакомить детей с остальными днями Масленицы. Проведение народной игры «Гор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крупнейшими центрами росписи по дереву Хохлома и Городец. Рассказ о Городце и Городецкой росписи. Разучивание частушек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раздником «День Защитника Отечества. </w:t>
            </w:r>
            <w:r>
              <w:rPr>
                <w:color w:val="000000"/>
                <w:sz w:val="28"/>
                <w:szCs w:val="28"/>
              </w:rPr>
              <w:t xml:space="preserve"> Спортивное развлечение "Вместе с папой". Рассказы пап о службе в армии. Просмотр видеофильма "Защитники  Отечества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НОД, раз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е раз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0" w:after="0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Гуляй, да  присматрив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децкая роспи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ет милее дружка, чем родимая мат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Шутку шутить – людей насмеш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Это такая профессия Родину защищ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арактерных признаках начала весны. Разучивание заклички о весне «Жаворонки, прилетите». Знакомство с приметами, пословицами и поговорками о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ссказа о Городецкой  росписи. Составление узоров из готовых форм. Повторение пословиц, поговорок о мастер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аме. Изготовление поделки в подарок маме. Разучивание стихотворений о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тешным фольклором. Составление детьми потешного рассказа. Загадывание загадок о весенних я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профессии военного. Какие рода войск в ар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военных в мирное время. Просмотр иллюст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готовление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Гуляй, да присматрив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Сия прялка изрядна – хозяюшка обряд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Апрель ленивого не любит, проворного голуб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сная го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"Наши космонавты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«Помним наших героев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арактерных признаках начала весны. Разучивание за клички о весне «Жаворонки, прилетите». Знакомство с приметами, пословицами и поговорками о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традиционными видами женского рукоделия – прядением, плетением, вышиванием. Изготовление подел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весенних полевых работах. Использование на утренней гимнастике стихотворения «В деревне». Самостоятельный посев детьми сем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традициями народных гуляний на Пасхальной неделе. Разучивание игр «Коршун», «Пчелы». Выучить закличу «Солнышко, солнышко». Рассказать об играх с яйцами»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космонавтах (с просмотром видеофильма). Беседа о том, что в космос летают люди разных национальностей. Они дружны, поэтому у них все получается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героях войны-защитников Ленинграда (Говоров Л.А.-командующий Ленинградским фронтом). Рассказ из личного опыта детей о дедушках и бабушках, воевавших на войне. Оформление альбома «Никто не забыт ничто не забыт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Д изготовле-ние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есна красна цвет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А за ними такая гладь –ни морщинки не вид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русской матре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ень 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кличек, песен, пословиц о весне. Отгадывание загадок. Знакомство со сказкой Н.Павловой «Под куст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детей с различными способами глажения белья. Экскурсия в гладильную в д/с. Загадывание загадок о предметах оби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истории возникновения матрешки. Рисование семеновской матрешки по образцу. Заучивание стихотворения о матрешке «Мы матрешки, как кругле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Дня Победы над фашисткой Германией, о подвиге русских воинах в войне. Просмотр видеофильма, иллюст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НОД, экскурс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Д, изготовление поде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ое Н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03:00Z</dcterms:created>
  <dc:creator>Наталья</dc:creator>
  <dc:description/>
  <cp:keywords/>
  <dc:language>en-US</dc:language>
  <cp:lastModifiedBy>Наталья Фёдоровна</cp:lastModifiedBy>
  <dcterms:modified xsi:type="dcterms:W3CDTF">2024-03-24T15:06:00Z</dcterms:modified>
  <cp:revision>10</cp:revision>
  <dc:subject/>
  <dc:title/>
</cp:coreProperties>
</file>