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крепление традиционных российских духовно-нравственных ценностей обучающихся»</w:t>
      </w:r>
    </w:p>
    <w:p>
      <w:pPr>
        <w:pStyle w:val="Normal"/>
        <w:shd w:fill="FFFFFF" w:val="clear"/>
        <w:spacing w:lineRule="auto" w:line="360" w:before="0" w:after="15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Сегодня школа переживает драму воспитания. Рассыпались на глазах многие идеалы и ценности. Ушли в прошлое октябрятско - пионерско-комсомольские традиции. Сегодня  подрастающее поколение часто обвиняют в бездуховности, безверии, агрессивности, поэтому проблема духовно-нравственного воспитания  так актуальна. </w:t>
      </w:r>
    </w:p>
    <w:p>
      <w:pPr>
        <w:pStyle w:val="Normal"/>
        <w:shd w:fill="FFFFFF" w:val="clear"/>
        <w:spacing w:lineRule="auto" w:line="360" w:before="0" w:after="150"/>
        <w:contextualSpacing/>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му направлению уделяется важное место в воспитательной системе нашей школы,  работа по укреплению традиционных российских духовно-нравственных ценностей обучающихся в период 2023-2024 г.г. строится в соответствии с календарным планом рабочей программы воспитания.</w:t>
      </w:r>
    </w:p>
    <w:p>
      <w:pPr>
        <w:pStyle w:val="Normal"/>
        <w:shd w:fill="FFFFFF" w:val="clear"/>
        <w:spacing w:lineRule="auto" w:line="360" w:before="0" w:after="15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учебного года проводятся мероприятия по классам, посвященные праздничным и памятным датам: День солидарности в борьбе с терроризмом, Международный день толерантности, Всероссийский день доброты, День добровольца России, День воссоединения Крыма с Россией, День космонавтики. Организуются общешкольные концертные программы, поздравления ко Дню пожилого человека, Дню учителя, Дню Матери, Дню отца, Дню семьи. Проведение подобного рода мероприятий способствует формированию таких нравственных качеств как уважение, забота, сострадание, честность, ответственность, сочувствие, отзывчивость и тд.</w:t>
      </w:r>
    </w:p>
    <w:p>
      <w:pPr>
        <w:pStyle w:val="Normal"/>
        <w:shd w:fill="FFFFFF" w:val="clear"/>
        <w:spacing w:lineRule="auto" w:line="360" w:before="0" w:after="150"/>
        <w:contextualSpacing/>
        <w:rPr/>
      </w:pPr>
      <w:r>
        <w:rPr>
          <w:rFonts w:cs="Times New Roman" w:ascii="Times New Roman" w:hAnsi="Times New Roman"/>
          <w:sz w:val="28"/>
          <w:szCs w:val="28"/>
        </w:rPr>
        <w:t xml:space="preserve">      </w:t>
      </w:r>
      <w:r>
        <w:rPr>
          <w:rFonts w:cs="Times New Roman" w:ascii="Times New Roman" w:hAnsi="Times New Roman"/>
          <w:sz w:val="28"/>
          <w:szCs w:val="28"/>
        </w:rPr>
        <w:t>Внимание уделяется изучению государственной символики, что подкрепляется практикой через исполнение гимна РФ, вынос флага РФ,  присутствие изображения герба РФ на каждом школьном мероприятии.               Это формирует уважение к государству, гордость за Россию, стремление быть лучше, не уронив честь и достоинство великой страны.</w:t>
      </w:r>
    </w:p>
    <w:p>
      <w:pPr>
        <w:pStyle w:val="Normal"/>
        <w:shd w:fill="FFFFFF" w:val="clear"/>
        <w:spacing w:lineRule="auto" w:line="360" w:before="0" w:after="15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стается без внимания родной русский язык. В школе проводятся информационные минутки, посвященные Дню родного языка, Дню славянской письменност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ажную роль в воспитании школьников  играют праздники.  Это и сфера разностороннего творческого сотрудничества детей между собой и взрослыми, это и знакомство с культурой слова, игры, музыки, танца, костюма, обычая.  Главное, в празднике - своеобразная форма духовного самовыражения и обогащения ребенка. «День знаний», «День учителя», «День защитника Отечества», «8 Марта», «Новый год», - это лишь некоторые из всего объема мероприятий,  которые стали традиционны и  пользуются любовью детской аудитории. Ребята увлеченно и ответственно подходят к проведению разного рода развлекательных программ внутри классного коллектива, что способствует сплочению коллектива, сохранению здорового психологического климата в кла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с удовольствием участвуют в социально-значимых акциях: «Живи, лес», «С ненавистью и ксенофобией нам не по пути», «Герои рядом», «Мы волонтеры», «Бумаге вторую жизнь», «Память жива» и это помогает ребенку почувствовать себя частью общества, понять важность и необходимость быть полезным в решении социальных проблем. </w:t>
      </w:r>
    </w:p>
    <w:p>
      <w:pPr>
        <w:pStyle w:val="Normal"/>
        <w:spacing w:lineRule="auto" w:line="360"/>
        <w:ind w:firstLine="709"/>
        <w:jc w:val="both"/>
        <w:rPr/>
      </w:pPr>
      <w:r>
        <w:rPr>
          <w:rFonts w:cs="Times New Roman" w:ascii="Times New Roman" w:hAnsi="Times New Roman"/>
          <w:sz w:val="28"/>
          <w:szCs w:val="28"/>
        </w:rPr>
        <w:t xml:space="preserve">Неизменным центром духовно-нравственного  воспитания школьников является школьный музей, где </w:t>
      </w:r>
      <w:r>
        <w:rPr>
          <w:rFonts w:cs="Times New Roman" w:ascii="Times New Roman" w:hAnsi="Times New Roman"/>
          <w:color w:val="000000"/>
          <w:spacing w:val="-4"/>
          <w:sz w:val="28"/>
          <w:szCs w:val="28"/>
        </w:rPr>
        <w:t>органично сочетаются просветительская и организационно-практическая деятельность. Представленный в школьном краеведческом музее материал, всегда вызывает неподдельный интерес учащихся и желание помочь сохранить память о прошлом села, его замечательных людях.</w:t>
      </w:r>
    </w:p>
    <w:p>
      <w:pPr>
        <w:pStyle w:val="Normal"/>
        <w:spacing w:lineRule="auto" w:line="360"/>
        <w:ind w:firstLine="708"/>
        <w:jc w:val="both"/>
        <w:rPr/>
      </w:pPr>
      <w:r>
        <w:rPr>
          <w:rFonts w:cs="Times New Roman" w:ascii="Times New Roman" w:hAnsi="Times New Roman"/>
          <w:sz w:val="28"/>
          <w:szCs w:val="28"/>
        </w:rPr>
        <w:t>В школе создана система ученического  самоуправления, которая состоит из министерств, во главе с Лидером РДДМ. Совместно с педагогами лидеры ученического управления планируют  досуговую деятельность, организуют вечера отдыха, спортивные мероприятия, выпускают школьную газету,  проверяет состояние учебников и школьных кабинетов. В школе практикуются Дни самоуправления. Деятельность организации осуществляется на основе принципов равноправия, выборности, демократии, конструктивной  критики.</w:t>
      </w:r>
    </w:p>
    <w:p>
      <w:pPr>
        <w:pStyle w:val="Normal"/>
        <w:shd w:fill="FFFFFF" w:val="clear"/>
        <w:spacing w:lineRule="auto" w:line="360" w:before="0" w:after="15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ффективности, системности и качества духовно-нравственного воспитания показало, что в школе работа ведется планомерно,  на должном уровне: запланированные мероприятия проводятся в соответствии с планами ВР классных руководителей, соответствуют возрасту и интересам учащихся. Используются разнообразные формы работы от тематических классных часов и внутришкольных праздничных мероприятий до вовлечения учащихся в социально-значимые акции и  проекты.</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удьбы целых народов зависят иногда от характера воспитанности и нравственных убеждений, хотя при этом уровень знаний имеет далеко не первостепенное значение. Важная истина заключается в том, что если нет доброго воспитания, то рухнет даже могущественное государст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мысл работы по духовно-нравственному становлению личности школьника состоит в том, чтобы помоч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sz w:val="36"/>
      <w:lang w:val="ru-RU" w:bidi="ar-SA"/>
    </w:rPr>
  </w:style>
  <w:style w:type="character" w:styleId="1">
    <w:name w:val="_Текст Знак1"/>
    <w:basedOn w:val="Style13"/>
    <w:qFormat/>
    <w:rPr>
      <w:rFonts w:cs="Times New Roman"/>
      <w:sz w:val="28"/>
      <w:szCs w:val="28"/>
      <w:lang w:val="ru-RU"/>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jc w:val="center"/>
    </w:pPr>
    <w:rPr>
      <w:rFonts w:ascii="Times New Roman" w:hAnsi="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ascii="Times New Roman" w:hAnsi="Times New Roman" w:cs="Times New Roman"/>
      <w:sz w:val="28"/>
      <w:szCs w:val="28"/>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45" w:after="0"/>
      <w:ind w:firstLine="420"/>
    </w:pPr>
    <w:rPr>
      <w:rFonts w:ascii="Times New Roman" w:hAnsi="Times New Roman" w:cs="Times New Roman"/>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Cs w:val="20"/>
    </w:rPr>
  </w:style>
  <w:style w:type="paragraph" w:styleId="TextBodyIndent">
    <w:name w:val="Body Text Indent"/>
    <w:basedOn w:val="Normal"/>
    <w:pPr>
      <w:ind w:right="-1304" w:firstLine="709"/>
      <w:jc w:val="both"/>
    </w:pPr>
    <w:rPr>
      <w:rFonts w:ascii="Times New Roman" w:hAnsi="Times New Roman" w:cs="Times New Roman"/>
      <w:szCs w:val="20"/>
    </w:rPr>
  </w:style>
  <w:style w:type="paragraph" w:styleId="Style18">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1:00Z</dcterms:created>
  <dc:creator>Admin</dc:creator>
  <dc:description/>
  <cp:keywords/>
  <dc:language>en-US</dc:language>
  <cp:lastModifiedBy>User</cp:lastModifiedBy>
  <cp:lastPrinted>2012-05-17T08:40:00Z</cp:lastPrinted>
  <dcterms:modified xsi:type="dcterms:W3CDTF">2024-05-10T12:54:00Z</dcterms:modified>
  <cp:revision>11</cp:revision>
  <dc:subject/>
  <dc:title>Визитная карточка</dc:title>
</cp:coreProperties>
</file>