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Исмагилова О.П.,</w:t>
      </w:r>
    </w:p>
    <w:p>
      <w:pPr>
        <w:pStyle w:val="Normal"/>
        <w:spacing w:lineRule="auto" w:line="360"/>
        <w:jc w:val="right"/>
        <w:rPr/>
      </w:pPr>
      <w:r>
        <w:rPr/>
        <w:t>учитель математики,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КОУ «Специальная учебно-воспитательная школа №2», </w:t>
      </w:r>
    </w:p>
    <w:p>
      <w:pPr>
        <w:pStyle w:val="Normal"/>
        <w:spacing w:lineRule="auto" w:line="360"/>
        <w:jc w:val="right"/>
        <w:rPr/>
      </w:pPr>
      <w:r>
        <w:rPr/>
        <w:t xml:space="preserve">г. </w:t>
      </w:r>
      <w:bookmarkStart w:id="0" w:name="_GoBack"/>
      <w:bookmarkEnd w:id="0"/>
      <w:r>
        <w:rPr/>
        <w:t>Сургут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Использование практико-ориетированных задач на уроках математики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bCs/>
          <w:i/>
          <w:iCs/>
        </w:rPr>
        <w:t>«Рано или поздно всякая правильная математическая идея находит применение в том или ином деле»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А.Н. Крыл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исследований, в памяти человека остается 25% услышанного материала, 33% увиденного и услышанного, 75% материала, если ученик вовлечен в активные действия в процессе обучения. Глобальная цель образования состоит в том, что бы научить человека лучше понимать жизнь, ориентироваться в современном обществе, сделать его способным найти свое место в нем в соответствии с индивидуальными способностями, интересами и возможностями. Следовательно, задача учителя состоит в том, чтобы помочь ученику стать свободной, творческой и ответственной лич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"Скажи мне - и я забуду. Покажи мне - и я запомню. Дай мне действовать самому - и я научусь". Эти слова мудрого Конфуция современны как никогда. Конечно, быстрее и легче показать, объяснить, чем позволить ученикам самим открывать знания и способы действий. Самостоятельно ставить цели, анализировать, сопоставлять, оценивать, а главное - не бояться ошибаться в поисках нового пу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ейшим требованием общества к подготовке выпускников школ является формирование у них широкого научного мировоззрения, основанного на прочных знаниях и жизненном опыте, готовности к применению полученных знаний и умений в процессе своей жизне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этого требования предусматривает ориентацию образовательных систем на развитие у учащихся качеств, необходимых для жизни в современном обществе и осуществлению практического взаимодействия с объектами природы, производства, быта. Важная роль в системе подготовки учащихся к применению приобретаемых знаний в практических целях принадлежит изучению школьного курса математики, поскольку универсальность математических методов позволяет отразить связь теоретического материала с практикой на уровне общенаучной методологии. Это определяет значимость математики в формировании у учащихся умений решать задачи, возникающие в процессе практической деятельности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 ребенка – целостный  процесс,  не учитывать этого в   воспитательной  работе нельзя. Смысл  всей  школьной  жизни  заключен  в  единстве  воспитания  и  обучения. Воспитание  в  процессе  обучения  не  стихийный  процесс, а  сознательно  осуществляемая  учителем  деятельность,  направленная  на  умственное,  нравственное,  трудовое,  эстетическое  и  физическое  воспитание. Главное,  состоит  в  том,  что  ученик  должен  не  только  усвоить  тот  или  иной  материал,  но  и  сформироваться  как  личность. Значительная  часть  воспитанного воздействия  осуществляется  именно во  время  уро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ечно, считается, что благоприятными для включения тех или иных воспитательных моментов в канву урока являются такие предметы как литература, история, анатомия, иностранный язык и т.д. Именно на этих предметах больше всего возможностей приводить примеры «хорошего» и «плохого», что даёт возможность ученикам усваивать истинные ценности.  А вот  на уроках математики, физики, химии кажется можно воспи</w:t>
        <w:softHyphen/>
        <w:t>тывать лишь на относительно не</w:t>
        <w:softHyphen/>
        <w:t xml:space="preserve">большом материале. Но это делать просто необходимо.  Нужно стремиться к тому, чтобы учащиеся понимали, что математика не является неодушевлённой наукой. Очень важно, с точки зрения воспитания, чтобы урок проходил в атмосфере интеллектуальных, нравственных, и эстетических эмоций, поиска истины и возможных путей решения задачи или проблемы, творчества учителя и учащихся. Именно отношение ученика к тому или иному объекту или явлению определяет его поведение. Сознательное, ответственное отношение формируется в специально создаваемых воспитательных ситуациях, связанных с моральным выбор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 в  своей практике я систематически и целенаправленно уже с 5 класса использую так называемые практико-ориентированные задания. Особый интерес вызывают у детей задания с практическим содержанием, представляющие собой реальные жизненные ситуации. Такие задачи можно включать в урок по любой теме. Например</w:t>
      </w:r>
      <w:r>
        <w:rPr>
          <w:b/>
        </w:rPr>
        <w:t>,</w:t>
      </w:r>
      <w:r>
        <w:rPr/>
        <w:t xml:space="preserve"> в 5 классе при работе над темой «Все действия с натуральными числами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дача: В магазине продаётся офисная бумага разных торговых марок в разных пачках и по различной цене. Нужно купить 1000 листов бумаги одной марки. Сколько рублей будет стоить наиболее дешёвая покупка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 </w:t>
      </w:r>
    </w:p>
    <w:tbl>
      <w:tblPr>
        <w:tblW w:w="6190" w:type="dxa"/>
        <w:jc w:val="left"/>
        <w:tblInd w:w="20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0"/>
        <w:gridCol w:w="3098"/>
        <w:gridCol w:w="1402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а бумаг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листов в пачк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ачки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Лучшая»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0 руб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Снежок»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0 руб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Сирень»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 руб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Ария»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Решение такой задачи может подразумевать групповую работу или работу в парах (тройках). Я позволяю в этой ситуации ученикам самим разбиться на группы (по их желанию). Конечно, включая в ход урока такую задачу, вы должны понимать, что на её решение уйдёт не три привычные минуты, а минут 15 – 25(в зависимость от мобильности класса). </w:t>
      </w:r>
    </w:p>
    <w:p>
      <w:pPr>
        <w:pStyle w:val="Normal"/>
        <w:ind w:firstLine="709"/>
        <w:jc w:val="both"/>
        <w:rPr/>
      </w:pPr>
      <w:r>
        <w:rPr/>
        <w:t>Также, решение практико-ориентированных задач  реализуется при выполнении различных проек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567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проектов для 5 клас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 «Десятичные дроб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альчик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оектов для 5 кл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 «Десятичные дроб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вочек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дорогам ХМАО-Югр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аем покупки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рекорд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2. Мой домашний питомец (группы)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ремон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Как накормить целую школу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народов Север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 Полезные северные ягоды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слава Росс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Модницы-красавицы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летний отдых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-42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 зимний отдых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ча 7 класс, тема «Задачи на проценты»: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 xml:space="preserve">Поступивший в продажу в апреле мобильный телефон стоил 4800 рублей. В июле он стал стоить 4560 рублей. На сколько процентов снизилась цена на мобильный телефон в период с апреля по июль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ча 6 класс, тема «Действия с десятичными дробями»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благотворительной поездки в питомник для брошенных зверей ученики собрали 8000 р. Ими были закуплены на эти деньги: корм для собак 15 мешков по цене 189,9 р; корм для кошек 50 пачек по цене 43,8р. 2/5 оставшихся денег они потратили на ошейники, поводки и игрушки для зверей. На остальные деньги они купили лекарства и перевязочные материалы. Сколько денег потрачено на лекарства и перевязочные материал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 задача была включена в урок на кануне поездки шестиклассников в питомник. После чего они долго обсуждали, что они возьмут с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8 – 9 классах я начинаю включать в работу задачи экономической направленности. Так как одной из основных задач, стоящих перед школой, является выяснение многообразия применения школьного курса математики при изучении смежных предметов, в технике, экономике. Примерами таких задач могут служить задания части В тренировочных тестов для подготовки ЕГЭ. Многие из этих задач могут решать даже пятиклассники. Приведу примеры таких задач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дача 1: Один килограмм мяса стоит 320 рублей. Мама купила 1,5 килограмма мяса и отдала 1 тысячу рублей. Сколько рублей сдачи мама должна получить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дача 2: Магазин открывается в 10 часов утра, а закрывается в 10 часов вечера. Обеденный перерыв длится с 15 до 16 часов. Сколько часов в день открыт магазин?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Задача 3: Сколько штук обрезной доски нужно для 2 кубов досок, если одна обрезная доска имеет размеры 16см *40 мм* 6,5 м 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 4: Одна таблетка лекарства весит 20 мг и содержит 5% активного вещества. Ребёнку в возрасте до 6 месяцев врач прописывает 1,4 мг активного вещества на каждый килограмм веса в сутки. Сколько таблеток этого лекарства следует дать ребёнку в возрасте четырёх месяцев и весом 5 кг в течение суто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 5: Теплоход рассчитан на 750 пассажиров и 2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 6: За одни сутки через неплотно закрытый кран со струёй толщиной в спичку теряется 400 литров воды. Сколько восьмилитровых вёдер попусту вытекает из этого крана за 30 дней?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/>
      </w:pPr>
      <w:r>
        <w:rPr/>
        <w:t xml:space="preserve">При решении практико - ориентированных задач веду работу по профориентации. Начинаем ее с опроса родителей, других родственников: "Какие математические знания необходимы в вашей профессии". Затем учащиеся по группам обобщают результаты опроса, подбирают задачи из учебника, имеющие отношение к профессии родителей. Завершаем этот этап работы конструированием собственных задач. По итогам работы группы оформляю мини проекты или презентации: "Математика - в профессии моих родителей". </w:t>
        <w:br/>
      </w:r>
      <w:r>
        <w:rPr>
          <w:bCs/>
          <w:iCs/>
        </w:rPr>
        <w:t xml:space="preserve">                 Примеры задач</w:t>
      </w:r>
      <w:r>
        <w:rPr>
          <w:b/>
          <w:bCs/>
          <w:i/>
          <w:iCs/>
        </w:rPr>
        <w:t xml:space="preserve"> 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96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25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я </w:t>
            </w:r>
          </w:p>
        </w:tc>
        <w:tc>
          <w:tcPr>
            <w:tcW w:w="6096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360" w:before="0" w:after="225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</w:tr>
      <w:tr>
        <w:trPr/>
        <w:tc>
          <w:tcPr>
            <w:tcW w:w="81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1.</w:t>
            </w:r>
          </w:p>
          <w:p>
            <w:pPr>
              <w:pStyle w:val="Normal"/>
              <w:spacing w:before="0" w:after="225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Домохозяйка</w:t>
            </w:r>
          </w:p>
          <w:p>
            <w:pPr>
              <w:pStyle w:val="Normal"/>
              <w:spacing w:before="0" w:after="225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1.  Мама решила приготовить сал из огурцов, помидоров и редиски. Вся масса салата должна составить 400 г. Сколько нужно положить помидор, если масса огурцов составляет 150 г., а масса редиски в 2 раза меньше массы огурцов?</w:t>
            </w:r>
          </w:p>
          <w:p>
            <w:pPr>
              <w:pStyle w:val="Normal"/>
              <w:rPr/>
            </w:pPr>
            <w:r>
              <w:rPr/>
              <w:t>2. Хозяйка собрала 17 кг яблок. Сколько получится свежевыжатого сока, если сок составляет 80% от массы всех яблок?</w:t>
            </w:r>
          </w:p>
          <w:p>
            <w:pPr>
              <w:pStyle w:val="Normal"/>
              <w:rPr/>
            </w:pPr>
            <w:r>
              <w:rPr/>
              <w:t>3. Купили 15 кг груш. На компот решили истратить 40% все груш, а остальное пошло на варенье. Сколько кг сахара нужно купить для варенья, если на 1 кг свежих груш нужно 800 г. сахара?</w:t>
            </w:r>
          </w:p>
          <w:p>
            <w:pPr>
              <w:pStyle w:val="Normal"/>
              <w:rPr/>
            </w:pPr>
            <w:r>
              <w:rPr/>
              <w:t>4. Для приготовления летнего салата для семьи нужно 500г помидор по цене 25 руб. за 1 кг, 300 г огурцов по цене 40 руб. , 30 г зеленого лука по цене 6 руб., 50 г сметаны по цене 50 руб. за баночку массой  200 г. Какова  будет стоимость салата?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Продавец</w:t>
            </w:r>
          </w:p>
        </w:tc>
        <w:tc>
          <w:tcPr>
            <w:tcW w:w="6096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 В магазин привезли 400 кг апельсинов. В первый день продали 15%, а во второй день 0,5 оставшихся. Сколько осталось апельсинов в магазине?</w:t>
            </w:r>
          </w:p>
          <w:p>
            <w:pPr>
              <w:pStyle w:val="Normal"/>
              <w:rPr/>
            </w:pPr>
            <w:r>
              <w:rPr/>
              <w:t>2. В школьный буфет привезли пирожки. Ученики старших  классов скупили 120 пирожков, что составило 48%  всего количества. Сколько всего привезли пирожков? Сколько пирожков купили ученики младших классов,  если 17 пирожков остались не проданными?</w:t>
            </w:r>
          </w:p>
        </w:tc>
      </w:tr>
      <w:tr>
        <w:trPr/>
        <w:tc>
          <w:tcPr>
            <w:tcW w:w="81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Строитель</w:t>
            </w:r>
          </w:p>
        </w:tc>
        <w:tc>
          <w:tcPr>
            <w:tcW w:w="6096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ля строительства гаража  можно использовать один из двух типов фундамента: бетонный или фундамент из пеноблоков. Для фундамента из пеноблоков необходимо    5 м</w:t>
            </w:r>
            <w:r>
              <w:rPr>
                <w:vertAlign w:val="superscript"/>
              </w:rPr>
              <w:t xml:space="preserve">3 </w:t>
            </w:r>
            <w:r>
              <w:rPr/>
              <w:t>пеноблоков и 2 мешка цемента. Для бетонного фундамента необходимы 4 т щебня и 40 мешков цемента.  1 м</w:t>
            </w:r>
            <w:r>
              <w:rPr>
                <w:vertAlign w:val="superscript"/>
              </w:rPr>
              <w:t xml:space="preserve">3  </w:t>
            </w:r>
            <w:r>
              <w:rPr/>
              <w:t>пеноблоков  стоит 2400 руб., щебень стоит 640 руб. за 1 тонну, а мешок цемента стоит 240 руб. Сколько будет стоить материал если выбрать наиболее дешевый вариант?</w:t>
            </w:r>
          </w:p>
          <w:p>
            <w:pPr>
              <w:pStyle w:val="Normal"/>
              <w:rPr/>
            </w:pPr>
            <w:r>
              <w:rPr/>
              <w:t>Наиболее дорогой вариант?</w:t>
            </w:r>
          </w:p>
        </w:tc>
      </w:tr>
      <w:tr>
        <w:trPr/>
        <w:tc>
          <w:tcPr>
            <w:tcW w:w="81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Мед.сестра, фармацевт</w:t>
            </w:r>
          </w:p>
        </w:tc>
        <w:tc>
          <w:tcPr>
            <w:tcW w:w="6096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ольному прописано лекарство, которое нужно пить о 0,5 г. 3 раза в день в течении 8 дней. В одной упаковке 8 таблеток лекарства по 0,25 г. Какого наименьшего количества упаковок хватит на весь курс лечения?</w:t>
            </w:r>
          </w:p>
        </w:tc>
      </w:tr>
      <w:tr>
        <w:trPr/>
        <w:tc>
          <w:tcPr>
            <w:tcW w:w="81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Бухгалтер</w:t>
            </w:r>
          </w:p>
        </w:tc>
        <w:tc>
          <w:tcPr>
            <w:tcW w:w="6096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лиент взял в банке кредит  18000 руб. на год под 12% годовых. Он должен погашать кредит, внося в банк ежемесячно одинаковую сумму денег, с тем, чтобы через год выплатить всю сумму, взятую в кредит, вместе с процентами. Сколько рублей он должен вносить в банк ежемесячно?</w:t>
            </w:r>
          </w:p>
        </w:tc>
      </w:tr>
      <w:tr>
        <w:trPr/>
        <w:tc>
          <w:tcPr>
            <w:tcW w:w="81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Водитель</w:t>
            </w:r>
          </w:p>
        </w:tc>
        <w:tc>
          <w:tcPr>
            <w:tcW w:w="6096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дителю выдали американский автомобиль, на спидометре которого скорость измеряется в милях в час. Какова скорость автомобиля в километрах в час, если спидометр показывает 26 мили/час?  Ответ округлить до целого числа. Американская миля равна 1609 м.</w:t>
            </w:r>
          </w:p>
        </w:tc>
      </w:tr>
      <w:tr>
        <w:trPr/>
        <w:tc>
          <w:tcPr>
            <w:tcW w:w="81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Воспитатель</w:t>
            </w:r>
          </w:p>
        </w:tc>
        <w:tc>
          <w:tcPr>
            <w:tcW w:w="6096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 летнем лагере 245 детей и 29 воспитателей. В автобус помещается не более 46 пассажиров. Сколько автобусов требуется, чтобы перевезти всех из лагеря в город?</w:t>
            </w:r>
          </w:p>
        </w:tc>
      </w:tr>
      <w:tr>
        <w:trPr/>
        <w:tc>
          <w:tcPr>
            <w:tcW w:w="81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Зав. производством в кафе (столовой, ресторане)</w:t>
            </w:r>
          </w:p>
        </w:tc>
        <w:tc>
          <w:tcPr>
            <w:tcW w:w="6096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 школьной столовой питается 145 человек. На каждого полагается 15 г. масла в день. Сколько упаковок масла по 250 г. понадобится на 1 день?</w:t>
            </w:r>
          </w:p>
        </w:tc>
      </w:tr>
      <w:tr>
        <w:trPr/>
        <w:tc>
          <w:tcPr>
            <w:tcW w:w="81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Таксист</w:t>
            </w:r>
          </w:p>
        </w:tc>
        <w:tc>
          <w:tcPr>
            <w:tcW w:w="6096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Таксист за месяц проехал 10000 км. Стоимость 1 л. бензина 27 руб. Средний расход бензина на 100 км составляет 7 литров. Сколько рублей потратил таксист на заправку автомобиля?</w:t>
            </w:r>
          </w:p>
        </w:tc>
      </w:tr>
      <w:tr>
        <w:trPr/>
        <w:tc>
          <w:tcPr>
            <w:tcW w:w="81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Дорожник</w:t>
            </w:r>
          </w:p>
        </w:tc>
        <w:tc>
          <w:tcPr>
            <w:tcW w:w="6096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ля приготовления асфальта берется 43,06% щебня,     40,19 % песка дробленого,4,78% песка природного,   4,31 %битума, 7,66 % минерального порошка. Сколько надо взять каждого вещества, чтобы сварить 15 т асфальта?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Бесспорно, что систематическая работа по решению практико-ориентированных задач и использование разнообразных приёмов дают положительные результаты. Таким образом, если при обучении математике учащихся основной школы систематически и целенаправленно использовать практико-ориентированные задания, то повысится качество математической подготовки учащихся и интерес к предмет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с использованием практико-ориентированных заданий приводит к более прочному усвоению информации, так как возникают ассоциации с конкретными действиями и событиями. Особенность этих заданий (необычная формулировка, связь с жизнью, межпредметные связи) вызывают повышенный интерес учащихся, способствуют развитию любознательности, творческой активности. Школьников захватывает сам процесс поиска путей решения задач. Они получают возможность развивать логическое и ассоциативное мыш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лнение учебных материалов, задачами, приближенными к жизни требует, с одной стороны, содержательной разработки таких задач, с другой – создание специальных методик работы с н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тическая работа по решению и конструированию  практико-ориентированных задач и использование разнообразных приёмов    обеспечивает стабильные результаты учебной деятельности по предмету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2:00Z</dcterms:created>
  <dc:creator>User</dc:creator>
  <dc:description/>
  <dc:language>en-US</dc:language>
  <cp:lastModifiedBy>Пользователь Windows</cp:lastModifiedBy>
  <dcterms:modified xsi:type="dcterms:W3CDTF">2024-05-13T11:52:00Z</dcterms:modified>
  <cp:revision>2</cp:revision>
  <dc:subject/>
  <dc:title>Главатских Н</dc:title>
</cp:coreProperties>
</file>