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Формы и методы работы</w:t>
      </w:r>
    </w:p>
    <w:p>
      <w:pPr>
        <w:pStyle w:val="TextBody"/>
        <w:pBdr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rFonts w:eastAsia="Times New Roman" w:cs="Times New Roman"/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по формированию навыков здорового образа жизни.</w:t>
      </w:r>
    </w:p>
    <w:p>
      <w:pPr>
        <w:pStyle w:val="TextBody"/>
        <w:pBdr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цесс формирования здорового образа жизни детей объединяет всё, что способствует выполнению учебных, познавательных, общественных, бытовых и гигиенических функций человека в оптимальных для здоровья условиях. В связи с этим, образовательно-оздоровительные средства (методы, приёмы, педагогические условия, организационные формы, технологии) используются для </w:t>
      </w:r>
      <w:r>
        <w:rPr>
          <w:i/>
          <w:sz w:val="26"/>
          <w:szCs w:val="26"/>
          <w:shd w:fill="FFFFFF" w:val="clear"/>
        </w:rPr>
        <w:t>формирования, сохранения и укрепления как индивидуального, так и общественного здоровья детей избирательно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собенность применения образовательно-оздоровительных средств состоит в том, что они используются как для формирования знаний и умений оздоровительной деятельности, так и для саморазвития определённой культуры здоровья детей. Воспитание самоорганизации основ культуры здоровья приводит к более эффективным результатам: оно обращено к личностному началу, «работает» с внутренними источниками саморазвития, направлено не на формирование и тренинги, а на осмысление и понимание, на самостоятельное мотивирование необходимости здорового образа жизни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кое воспитание требует знаний и умений педагога, связанных с использованием непривычных педагогических условий и технологий. Вместе с тем, оно не может полностью заменить привычные методы и условия образовательно-оздоровительной деятельности. Необходимо разумное сочетание тех и других педагогических средств, что, в свою очередь, требует высокой культуры педагогической деятельности.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качестве наиболее распространённых средств для формирования здорового образа жизни обычно используются</w:t>
      </w:r>
      <w:r>
        <w:rPr>
          <w:i/>
          <w:sz w:val="26"/>
          <w:szCs w:val="26"/>
          <w:shd w:fill="FFFFFF" w:val="clear"/>
        </w:rPr>
        <w:t>общие методы </w:t>
      </w:r>
      <w:r>
        <w:rPr>
          <w:sz w:val="26"/>
          <w:szCs w:val="26"/>
          <w:shd w:fill="FFFFFF" w:val="clear"/>
        </w:rPr>
        <w:t>педагогики, психологии, медицины и других смежных отраслей знания, а также </w:t>
      </w:r>
      <w:r>
        <w:rPr>
          <w:i/>
          <w:sz w:val="26"/>
          <w:szCs w:val="26"/>
          <w:shd w:fill="FFFFFF" w:val="clear"/>
        </w:rPr>
        <w:t>основные методы воспитательной работы.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1. Методы формирования сознания - </w:t>
      </w:r>
      <w:r>
        <w:rPr>
          <w:sz w:val="26"/>
          <w:szCs w:val="26"/>
          <w:shd w:fill="FFFFFF" w:val="clear"/>
        </w:rPr>
        <w:t>убеждение (в форме рассказа, объяснения, разъяснения, лекции, беседы, увещевания, внушения, инструктажа, диспута, доклада), то есть воздействие педагога на сознание, чувства, волю воспитуемого с целью формирования твёрдой, глубоко осмысленной и эмоционально пережитой точки зрения по различным вопросам отношения к своему здоровью и здоровью окружающих его людей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Убеждение</w:t>
      </w:r>
      <w:r>
        <w:rPr>
          <w:sz w:val="26"/>
          <w:szCs w:val="26"/>
          <w:shd w:fill="FFFFFF" w:val="clear"/>
        </w:rPr>
        <w:t> как ведущий метод должно быть основой формирования здорового образа жизни.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этой группе методов, кроме убеждения, особого внимания заслуживает </w:t>
      </w:r>
      <w:r>
        <w:rPr>
          <w:i/>
          <w:sz w:val="26"/>
          <w:szCs w:val="26"/>
          <w:shd w:fill="FFFFFF" w:val="clear"/>
        </w:rPr>
        <w:t>положительный пример. </w:t>
      </w:r>
      <w:r>
        <w:rPr>
          <w:sz w:val="26"/>
          <w:szCs w:val="26"/>
          <w:shd w:fill="FFFFFF" w:val="clear"/>
        </w:rPr>
        <w:t>Пример оказывает сильное влияние на развитие сознательности и моральных чувств учащихся, так как слово учит, а пример влечёт. Психологической основой этого метода является тяга детей к подражанию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2. Методы организации деятельности и формирования опыта поведения -</w:t>
      </w:r>
      <w:r>
        <w:rPr>
          <w:sz w:val="26"/>
          <w:szCs w:val="26"/>
          <w:shd w:fill="FFFFFF" w:val="clear"/>
        </w:rPr>
        <w:t> упражнение (многократное повторение действий и поступков воспитанников в целях образования и закрепления у них необходимых навыков и привычек к здоровому образу жизни), приучение, поручение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собо следует обратить внимание на </w:t>
      </w:r>
      <w:r>
        <w:rPr>
          <w:i/>
          <w:sz w:val="26"/>
          <w:szCs w:val="26"/>
          <w:shd w:fill="FFFFFF" w:val="clear"/>
        </w:rPr>
        <w:t>использование общественного мнения</w:t>
      </w:r>
      <w:r>
        <w:rPr>
          <w:sz w:val="26"/>
          <w:szCs w:val="26"/>
          <w:shd w:fill="FFFFFF" w:val="clear"/>
        </w:rPr>
        <w:t> как метода воспитательно-оздоровительной работы, который помогает педагогу направлять детей на действия, формирующие желаемые качества здоровой личности. В реальной жизни и оздоровительной деятельности коллектива можно использовать также </w:t>
      </w:r>
      <w:r>
        <w:rPr>
          <w:i/>
          <w:sz w:val="26"/>
          <w:szCs w:val="26"/>
          <w:shd w:fill="FFFFFF" w:val="clear"/>
        </w:rPr>
        <w:t>метод воспитывающих ситуаций.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ходным действием в применении методов этой группы является </w:t>
      </w:r>
      <w:r>
        <w:rPr>
          <w:i/>
          <w:sz w:val="26"/>
          <w:szCs w:val="26"/>
          <w:shd w:fill="FFFFFF" w:val="clear"/>
        </w:rPr>
        <w:t>педагогическое требование</w:t>
      </w:r>
      <w:r>
        <w:rPr>
          <w:sz w:val="26"/>
          <w:szCs w:val="26"/>
          <w:shd w:fill="FFFFFF" w:val="clear"/>
        </w:rPr>
        <w:t>- способ непосредственного побуждения воспитанников к тем или иным поступкам, направленным на формирование, сохранение и укрепление здоровья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3. Методы стимулирования поведения и деятельности -</w:t>
      </w:r>
      <w:r>
        <w:rPr>
          <w:sz w:val="26"/>
          <w:szCs w:val="26"/>
          <w:shd w:fill="FFFFFF" w:val="clear"/>
        </w:rPr>
        <w:t>поощрение, одобрение, осуждение, наказание, соревнование. Эти методы применяются для того, чтобы побуждать, давать толчок мысли, чувству, тому действию, которое нужно или целесообразно применять в воспитательно-оздоровительной работе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анные методы целесообразно использовать как стимулирующие, дополнительные, коррекционные и на последующих стадиях решения воспитательно-оздоровительных задач в учреждениях дополнительного образования детей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ак с детьми и педагогическими работниками, так и с родителями на этом и последующих этапах рекомендуется использовать дополнительные </w:t>
      </w:r>
      <w:r>
        <w:rPr>
          <w:i/>
          <w:sz w:val="26"/>
          <w:szCs w:val="26"/>
          <w:shd w:fill="FFFFFF" w:val="clear"/>
        </w:rPr>
        <w:t>валеологические методы,</w:t>
      </w:r>
      <w:r>
        <w:rPr>
          <w:sz w:val="26"/>
          <w:szCs w:val="26"/>
          <w:shd w:fill="FFFFFF" w:val="clear"/>
        </w:rPr>
        <w:t> активизирующие резервные возможности человека: погружение, суггестивные установки, аудиовизуальный метод, аудиолингвистический метод и др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ольшинство этих методов были первоначально разработаны для изучения иностранных языков, но ряд из них можно использовать и для обучения здоровому образу жизни педагогов, родителей, воспитанников. Например, методы лечебной педагогики предупреждают возникновение дидактогенных неврозов и оптимизируют процессы обучения, воспитания и оздоровления.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 их числу относятся: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1)методы внушения: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состоянии бодрствования;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состоянии расслабления (релаксации), первой стадии гипноза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2)методы психической саморегуляции, аутогенной тренировки, выработка эмоционально- волевых качеств: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амовоспитания и самообразования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амодисциплины и самокритики;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амовыдержки и самообладания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3)методы, воздействующие посредством искусства: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театр, кино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узыкотерапия, пение, хореография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библиотерапия;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ногоплановое изобразительное творчество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4)методы применения игровой деятельности, игровая психотерапия: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движные игры;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интеллектуальные игры для тех, кто временно освобождается от подвижных (общий принцип всех игр - возвышение самооценки и личности ребёнка);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5) педагогическая аретопсихотерапия - </w:t>
      </w:r>
      <w:r>
        <w:rPr>
          <w:sz w:val="26"/>
          <w:szCs w:val="26"/>
          <w:shd w:fill="FFFFFF" w:val="clear"/>
        </w:rPr>
        <w:t>воспитание и оздоровление, основанное на положительных героических поступках, примерах, высоком идеале;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6) педагогическая имаготерапия - </w:t>
      </w:r>
      <w:r>
        <w:rPr>
          <w:sz w:val="26"/>
          <w:szCs w:val="26"/>
          <w:shd w:fill="FFFFFF" w:val="clear"/>
        </w:rPr>
        <w:t>вхождение в желаемый положительный образ, определённую форму поведения, желательную для воспитания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7) методы лечебно- воспитательного воздействия природы: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ландшафтотерапия, паркотерапия, талассо - и бальнеотерапия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алый туризм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ализация рассмотренных методов становится более эффективной, если их содержание раскрывается </w:t>
      </w:r>
      <w:r>
        <w:rPr>
          <w:i/>
          <w:sz w:val="26"/>
          <w:szCs w:val="26"/>
          <w:shd w:fill="FFFFFF" w:val="clear"/>
        </w:rPr>
        <w:t>в определённых условиях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 педагогическим условиям </w:t>
      </w:r>
      <w:r>
        <w:rPr>
          <w:i/>
          <w:sz w:val="26"/>
          <w:szCs w:val="26"/>
          <w:shd w:fill="FFFFFF" w:val="clear"/>
        </w:rPr>
        <w:t>формирования здоровой</w:t>
      </w:r>
      <w:r>
        <w:rPr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личности</w:t>
      </w:r>
      <w:r>
        <w:rPr>
          <w:sz w:val="26"/>
          <w:szCs w:val="26"/>
          <w:shd w:fill="FFFFFF" w:val="clear"/>
        </w:rPr>
        <w:t> в образовательном пространстве относятся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личие системы диагностики и объективного контроля здоровья детей в учреждениях дополнительного образования, разработанной на основе требований санитарных норм и правил государственного образовательного стандарта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ормирование знаний в области технологии сохранения, поддержки и укрепления здоровья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личие эмоционально- положительной установки на формирование потребности в здоровом образе и стиле жизни воспитанников и педагогов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актическая включённость всех участников образовательного процесса в оздоровительную деятельность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личие единых педагогических требований в системе «воспитанник- педагог- родитель» по организации здорового образа жизни учащихся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ысокий уровень активности детей в воспитательно-оздоровительной работе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чностно ориентированный и дифференцированный подходы к формированию здорового образа и стиля жизни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Формы организации образовательно-оздоровительной деятельности </w:t>
      </w:r>
      <w:r>
        <w:rPr>
          <w:sz w:val="26"/>
          <w:szCs w:val="26"/>
          <w:shd w:fill="FFFFFF" w:val="clear"/>
        </w:rPr>
        <w:t>следует понимать как </w:t>
      </w:r>
      <w:r>
        <w:rPr>
          <w:i/>
          <w:sz w:val="26"/>
          <w:szCs w:val="26"/>
          <w:shd w:fill="FFFFFF" w:val="clear"/>
        </w:rPr>
        <w:t>внешние условия</w:t>
      </w:r>
      <w:r>
        <w:rPr>
          <w:sz w:val="26"/>
          <w:szCs w:val="26"/>
          <w:shd w:fill="FFFFFF" w:val="clear"/>
        </w:rPr>
        <w:t> воспитания и обучения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«</w:t>
      </w:r>
      <w:r>
        <w:rPr>
          <w:i/>
          <w:sz w:val="26"/>
          <w:szCs w:val="26"/>
          <w:shd w:fill="FFFFFF" w:val="clear"/>
        </w:rPr>
        <w:t>форма</w:t>
      </w:r>
      <w:r>
        <w:rPr>
          <w:sz w:val="26"/>
          <w:szCs w:val="26"/>
          <w:shd w:fill="FFFFFF" w:val="clear"/>
        </w:rPr>
        <w:t>» означает способ организации и способ существования, выражения содержания предмета, процесса, явления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ависимости от того, как организованы воспитанники: участвует ли в воспитательном процессе всё объединение, отдельные воспитанники, небольшие группы детей, раскрываются такие формы: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 </w:t>
      </w:r>
      <w:r>
        <w:rPr>
          <w:i/>
          <w:sz w:val="26"/>
          <w:szCs w:val="26"/>
          <w:shd w:fill="FFFFFF" w:val="clear"/>
        </w:rPr>
        <w:t>фронтальная </w:t>
      </w:r>
      <w:r>
        <w:rPr>
          <w:sz w:val="26"/>
          <w:szCs w:val="26"/>
          <w:shd w:fill="FFFFFF" w:val="clear"/>
        </w:rPr>
        <w:t>или </w:t>
      </w:r>
      <w:r>
        <w:rPr>
          <w:i/>
          <w:sz w:val="26"/>
          <w:szCs w:val="26"/>
          <w:shd w:fill="FFFFFF" w:val="clear"/>
        </w:rPr>
        <w:t>массовая </w:t>
      </w:r>
      <w:r>
        <w:rPr>
          <w:sz w:val="26"/>
          <w:szCs w:val="26"/>
          <w:shd w:fill="FFFFFF" w:val="clear"/>
        </w:rPr>
        <w:t>работа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 </w:t>
      </w:r>
      <w:r>
        <w:rPr>
          <w:i/>
          <w:sz w:val="26"/>
          <w:szCs w:val="26"/>
          <w:shd w:fill="FFFFFF" w:val="clear"/>
        </w:rPr>
        <w:t>групповая</w:t>
      </w:r>
      <w:r>
        <w:rPr>
          <w:sz w:val="26"/>
          <w:szCs w:val="26"/>
          <w:shd w:fill="FFFFFF" w:val="clear"/>
        </w:rPr>
        <w:t> работа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 </w:t>
      </w:r>
      <w:r>
        <w:rPr>
          <w:i/>
          <w:sz w:val="26"/>
          <w:szCs w:val="26"/>
          <w:shd w:fill="FFFFFF" w:val="clear"/>
        </w:rPr>
        <w:t>индивидуальная</w:t>
      </w:r>
      <w:r>
        <w:rPr>
          <w:sz w:val="26"/>
          <w:szCs w:val="26"/>
          <w:shd w:fill="FFFFFF" w:val="clear"/>
        </w:rPr>
        <w:t> работа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Эта классификация раскрывает такие организационные формы, в которых находят отражение отношения педагогов и воспитанников в процессе воспитания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классификации в зависимости от </w:t>
      </w:r>
      <w:r>
        <w:rPr>
          <w:i/>
          <w:sz w:val="26"/>
          <w:szCs w:val="26"/>
          <w:shd w:fill="FFFFFF" w:val="clear"/>
        </w:rPr>
        <w:t>методики воспитательного воздействия </w:t>
      </w:r>
      <w:r>
        <w:rPr>
          <w:sz w:val="26"/>
          <w:szCs w:val="26"/>
          <w:shd w:fill="FFFFFF" w:val="clear"/>
        </w:rPr>
        <w:t>формы воспитания подразделяются на: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</w:t>
      </w:r>
      <w:r>
        <w:rPr>
          <w:i/>
          <w:sz w:val="26"/>
          <w:szCs w:val="26"/>
          <w:shd w:fill="FFFFFF" w:val="clear"/>
        </w:rPr>
        <w:t>словесные формы</w:t>
      </w:r>
      <w:r>
        <w:rPr>
          <w:sz w:val="26"/>
          <w:szCs w:val="26"/>
          <w:shd w:fill="FFFFFF" w:val="clear"/>
        </w:rPr>
        <w:t> (собрания, лекции, конференции, диспуты, встречи, устные журналы, беседы и т.д)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 </w:t>
      </w:r>
      <w:r>
        <w:rPr>
          <w:i/>
          <w:sz w:val="26"/>
          <w:szCs w:val="26"/>
          <w:shd w:fill="FFFFFF" w:val="clear"/>
        </w:rPr>
        <w:t>практические формы </w:t>
      </w:r>
      <w:r>
        <w:rPr>
          <w:sz w:val="26"/>
          <w:szCs w:val="26"/>
          <w:shd w:fill="FFFFFF" w:val="clear"/>
        </w:rPr>
        <w:t>(походы, экскурсии, конкурсы, праздники и т.д);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 </w:t>
      </w:r>
      <w:r>
        <w:rPr>
          <w:i/>
          <w:sz w:val="26"/>
          <w:szCs w:val="26"/>
          <w:shd w:fill="FFFFFF" w:val="clear"/>
        </w:rPr>
        <w:t>наглядные формы </w:t>
      </w:r>
      <w:r>
        <w:rPr>
          <w:sz w:val="26"/>
          <w:szCs w:val="26"/>
          <w:shd w:fill="FFFFFF" w:val="clear"/>
        </w:rPr>
        <w:t>(выставки художественного творчества, тематические стенды, книжные выставки и т. д)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се мероприятия по формированию здорового образа жизни должны быть подготовлены и проведены качественно, с использованием средств мощного эмоционального воздействия, которыми являются музыка, доходчивое и интересное слово ведущих, хорошо подобранный фактический материал. Кроме того, формы мероприятий должны не только соответствовать поставленным задачам, но и быть интересными для воспитанников, отвечать их запросам и интересам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учше всего дают разнообразные знания о здоровом образе жизни, формируют их в качество личности воспитательные мероприятия в форме </w:t>
      </w:r>
      <w:r>
        <w:rPr>
          <w:i/>
          <w:sz w:val="26"/>
          <w:szCs w:val="26"/>
          <w:shd w:fill="FFFFFF" w:val="clear"/>
        </w:rPr>
        <w:t>реалити</w:t>
      </w:r>
      <w:r>
        <w:rPr>
          <w:sz w:val="26"/>
          <w:szCs w:val="26"/>
          <w:shd w:fill="FFFFFF" w:val="clear"/>
        </w:rPr>
        <w:t>. Те, которые разрабатываются и проводятся с непосредственным участием детей.</w:t>
      </w:r>
    </w:p>
    <w:p>
      <w:pPr>
        <w:pStyle w:val="TextBody"/>
        <w:pBdr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Чем большее место в деятельности детей среднего школьного возраста занимает творческое начало, ориентированное на личностных способностях, включены инициатива и самостоятельность, тем большее удовлетворение приносят проведённая работа и выступление, и, как следствие, повышается устойчивость к заболеваниям и вредным привычкам. Развитие и обогащение духовного мира детей является основой сохранения их здоровья, умения противостоять негативному воздействию социальной среды.</w:t>
      </w:r>
    </w:p>
    <w:p>
      <w:pPr>
        <w:pStyle w:val="TextBody"/>
        <w:pBdr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так, возможные формы проведения мероприятий по формированию здорового образа жизни в учреждениях дополнительного образования детей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беседы: </w:t>
      </w:r>
      <w:r>
        <w:rPr>
          <w:sz w:val="26"/>
          <w:szCs w:val="26"/>
          <w:shd w:fill="FFFFFF" w:val="clear"/>
        </w:rPr>
        <w:t>«Твой режим дня», «Закаливание», «Берегите зрение», «Поговорим о правильном питании», «Красота- залог здоровья», Пагубное влияние ПАВ», «Наш нравственный выбор- здоровье», «Правда о наркотиках», «Правильное питание или модная диета» и др.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акции: </w:t>
      </w:r>
      <w:r>
        <w:rPr>
          <w:sz w:val="26"/>
          <w:szCs w:val="26"/>
          <w:shd w:fill="FFFFFF" w:val="clear"/>
        </w:rPr>
        <w:t>«Мир без наркотиков!», «Молодёжь за ЗОЖ!», «Бегом от болезней!», «Эстафета здоровья» и др.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конкурсы рисунков: </w:t>
      </w:r>
      <w:r>
        <w:rPr>
          <w:sz w:val="26"/>
          <w:szCs w:val="26"/>
          <w:shd w:fill="FFFFFF" w:val="clear"/>
        </w:rPr>
        <w:t>«Если хочешь быть здоров!», «Я и спорт!», «Символы здоровья» и др.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конкурсы стенгазет:</w:t>
      </w:r>
      <w:r>
        <w:rPr>
          <w:sz w:val="26"/>
          <w:szCs w:val="26"/>
          <w:shd w:fill="FFFFFF" w:val="clear"/>
        </w:rPr>
        <w:t> «Мы в походе за здоровьем!», «Мы в спорте», «Скажем «Нет» нашим вредным привычкам» и др.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спортивные игры и соревнования:</w:t>
      </w:r>
      <w:r>
        <w:rPr>
          <w:sz w:val="26"/>
          <w:szCs w:val="26"/>
          <w:shd w:fill="FFFFFF" w:val="clear"/>
        </w:rPr>
        <w:t> «Самый спортивный!», «Чемпионы скакалки и мяча», «Поиграй- ка», «Спортаукцион», «Папа, мама, я - спортивная семья» и др.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спортивно- развлекательные праздники и конкурсы: </w:t>
      </w:r>
      <w:r>
        <w:rPr>
          <w:sz w:val="26"/>
          <w:szCs w:val="26"/>
          <w:shd w:fill="FFFFFF" w:val="clear"/>
        </w:rPr>
        <w:t>«Праздник здоровья», «Народные игрища», «Богатырь года», «Друзья Мойдодыра» и др.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дискуссии, «круглые столы»: </w:t>
      </w:r>
      <w:r>
        <w:rPr>
          <w:sz w:val="26"/>
          <w:szCs w:val="26"/>
          <w:shd w:fill="FFFFFF" w:val="clear"/>
        </w:rPr>
        <w:t>«Проблема ВИЧ - поговорим откровенно», «Сумей сказать «Нет!», «Здоровье - личное дело каждого или государственная проблема?», «Мода и здоровье», «Компьютерные игры: «за» или «против» здоровья», «Счастье и здоровье человека» и др.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лектории:</w:t>
      </w:r>
      <w:r>
        <w:rPr>
          <w:sz w:val="26"/>
          <w:szCs w:val="26"/>
          <w:shd w:fill="FFFFFF" w:val="clear"/>
        </w:rPr>
        <w:t> «Секреты здоровья», «Советы доктора Пилюлькина», «Добрые советы» и др.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FFFFFF" w:val="clear"/>
          <w:lang w:val="ru-RU" w:eastAsia="ar-SA"/>
        </w:rPr>
      </w:pPr>
      <w:r>
        <w:rPr>
          <w:i/>
          <w:sz w:val="26"/>
          <w:szCs w:val="26"/>
          <w:shd w:fill="FFFFFF" w:val="clear"/>
        </w:rPr>
        <w:t>дни здоровья, </w:t>
      </w:r>
      <w:r>
        <w:rPr>
          <w:sz w:val="26"/>
          <w:szCs w:val="26"/>
          <w:shd w:fill="FFFFFF" w:val="clear"/>
        </w:rPr>
        <w:t>в том числе 7 апреля - Всемирный день здоровья, 27 сентября - Всемирный день туризма, 1 декабря - Всемирный день борьбы со СПИДом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FFFFFF" w:val="clear"/>
          <w:lang w:val="ru-RU" w:eastAsia="ar-S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FFFFFF" w:val="clear"/>
          <w:lang w:val="ru-RU" w:eastAsia="ar-SA"/>
        </w:rPr>
        <w:t>Работа по формированию у детей здорового образа жизни должна быть систематической и исходить из творческого начала педагогов и воспитанников. И тогда мы сможем сказать: «Наша воспитательная система сформировала у подрастающего поколения понятие, что жизнь- это бесценный дар, познание и творчество- источник радости, а радость познания и творчества, не замененная суррогатными представлениями и понятиями - путь к здоровью и долголетию человека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Style13"/>
    <w:next w:val="Style13"/>
    <w:qFormat/>
    <w:pPr>
      <w:keepNext w:val="true"/>
      <w:numPr>
        <w:ilvl w:val="2"/>
        <w:numId w:val="1"/>
      </w:numPr>
      <w:suppressAutoHyphens w:val="fals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suppressAutoHyphens w:val="false"/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Îñíîâíîé øðèôò àáçàöà"/>
    <w:qFormat/>
    <w:rPr/>
  </w:style>
  <w:style w:type="character" w:styleId="Style12">
    <w:name w:val="Основной шрифт абзаца"/>
    <w:qFormat/>
    <w:rPr/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14">
    <w:name w:val="Основной текст (14)_"/>
    <w:basedOn w:val="Style12"/>
    <w:qFormat/>
    <w:rPr>
      <w:i/>
      <w:iCs/>
      <w:shd w:fill="FFFFFF" w:val="clear"/>
    </w:rPr>
  </w:style>
  <w:style w:type="character" w:styleId="1424">
    <w:name w:val="Основной текст (14)24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1485">
    <w:name w:val="Основной текст (14)85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83">
    <w:name w:val="Основной текст (14)83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ru-RU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Zag1">
    <w:name w:val="zag1"/>
    <w:basedOn w:val="Style13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 w:val="false"/>
      <w:suppressAutoHyphens w:val="false"/>
      <w:autoSpaceDE w:val="fals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141">
    <w:name w:val="Основной текст (14)1"/>
    <w:basedOn w:val="Style13"/>
    <w:qFormat/>
    <w:pPr>
      <w:shd w:fill="FFFFFF" w:val="clear"/>
      <w:suppressAutoHyphens w:val="false"/>
      <w:spacing w:lineRule="exact" w:line="211" w:before="0" w:after="0"/>
      <w:ind w:left="0" w:right="0" w:firstLine="400"/>
      <w:jc w:val="both"/>
    </w:pPr>
    <w:rPr>
      <w:rFonts w:eastAsia="Calibri"/>
      <w:i/>
      <w:iCs/>
      <w:lang w:eastAsia="en-US"/>
    </w:rPr>
  </w:style>
  <w:style w:type="paragraph" w:styleId="3">
    <w:name w:val="Основной текст 3"/>
    <w:basedOn w:val="Style13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Style13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Style13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"/>
    <w:basedOn w:val="Style13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Style13"/>
    <w:pPr>
      <w:suppressAutoHyphens w:val="false"/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