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Горковская специальная (коррекционная) общеобразовательная школа-интернат для обучающихся, воспитанников с ограниченными возможностями здоровья»</w:t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240" w:after="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ррекция нарушений письменной речи на начальном этапе обучения детей с ОВЗ» </w:t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240" w:after="0"/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учитель-логопед:</w:t>
      </w:r>
    </w:p>
    <w:p>
      <w:pPr>
        <w:pStyle w:val="Style15"/>
        <w:spacing w:before="240" w:after="0"/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деева Т. П.</w:t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актуальных проблем отечественной практической логопедии является предупреждение и коррекция нарушений письменной речи. Для обозначения этих нарушений используется специальная терминология: дисграфия – нарушение письма и дислексия – нарушения чтения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логопеда в школе состоит в том, чтобы своевременно выявить и предупредить нарушение письма и чтения. А, в особенности, при отсутствии пропедевтической работы – своевременно устранить ошибки с целью недопущения их перехода на дальнейшее обучение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. Е. Хватцева, Д. И. Орловой, В. В. Воронковой, нарушения письма у умственно отсталых школьников отмечается значительно чаще, чем у детей с нормальным интеллектом.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графия у умственно отсталых школьников проявляется чаще всего в сложном виде, в комплексе, в сочетании различных форм (дисграфия на почве языкового анализа и синтеза и акустическая дисграфия, акустическая и артикуляторно-акустическая дисграфия и т.д)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ля учащихся с акустической дисграфией довольно сложная – это овладеть грамотным обозначением парных звонких и глухих согласных в словах. Эффективность ее решения зависит от множества факторов, в том числе от сформированности у школьников умений фонетико-графического характера. К ним относятся умения: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 соотносить букву и звук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последовательное разграничение парных звонких и глухих согласных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зицию звука в слове и качество звука (звонкость или глухость) в разных позициях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ботки этих умений у учащихся с ОВЗ я использую в работе методическое пособие Н. В. Додух «Письмо. Развитие речи. 1-4 классы». 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обии представлен дидактический материал, который содержит разнообразные задания, соответствующие учебным программам специальны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Эти задания направлены на коррекцию ошибок, обусловленных несформированностью фонематического слуха у школьников с умственной отсталостью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мственно-отсталых школьников также наблюдается дисграфия на почве нарушений языкового анализа и синтеза, что проявляется на письме в искажениях структуры слова и предложения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ида дисграфии характерны следующие виды ошибок: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уски гласных букв;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уски согласных букв;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уски слогов;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тановки букв или слогов;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сание лишних букв или слогов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тное написание слов и их произвольное деление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шибки носят стойкий характер и существенно влияют на успеваемость.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ррекции дисграфии на почве нарушений языкового анализа и синтеза необходима последовательная коррекционная работа на уровне слова, словосочетания, предложения и текста. 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ОВЗ я использую пособие Коротковой О. В. «Коррекция дисграфии на почве нарушения языкового анализа и синтеза», которое представляет практический материал по коррекции данного вида дисграфии. Пособие адресовано логопедам, педагогам и родителям детей с нарушениями письма.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состоит их трех основных разделов:</w:t>
      </w:r>
    </w:p>
    <w:p>
      <w:pPr>
        <w:pStyle w:val="Style15"/>
        <w:numPr>
          <w:ilvl w:val="0"/>
          <w:numId w:val="2"/>
        </w:numPr>
        <w:spacing w:before="240" w:after="0"/>
        <w:ind w:left="5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«Буквенный анализ и синтез» включает следующие задания: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ь пропущенные буквы и из них составь слово, запиши его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 слова, исправь ошибки и запиши слова по слогам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в строке из букв слова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слова в таблице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иши буквы в словах по количеству точек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 из слов каждую 3 букву (4 букву, 5 букву), составь и запиши новое слово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слова из букв, запиши их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ь в слова пропущенные буквы, из этих букв составь новое слово и запиши его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 последнюю букву так, чтобы она была первой для другого слова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 написания слов, найди слова без ошибок и подчеркни их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ь ошибки в словах, напиши предложения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ь ошибки в словах, напиши текст;</w:t>
      </w:r>
    </w:p>
    <w:p>
      <w:pPr>
        <w:pStyle w:val="Style15"/>
        <w:spacing w:before="240" w:after="0"/>
        <w:ind w:left="5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в каждой строчке 4 слово, лишнее слово подчеркни.</w:t>
      </w:r>
    </w:p>
    <w:p>
      <w:pPr>
        <w:pStyle w:val="Style15"/>
        <w:spacing w:before="240" w:after="0"/>
        <w:ind w:left="5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«Слоговой анализ и синтез» включает следующие задания: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ставь слова из слогов, запиши их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йди слоги в словах и обведи их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и примеры из слогов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ставь из слогов слова, запиши предложения.</w:t>
      </w:r>
    </w:p>
    <w:p>
      <w:pPr>
        <w:pStyle w:val="Style15"/>
        <w:spacing w:before="24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«Синтаксический анализ и синтез» включает следующие задания: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йди на каждой строке словосочетания;</w:t>
      </w:r>
    </w:p>
    <w:p>
      <w:pPr>
        <w:pStyle w:val="Style15"/>
        <w:spacing w:before="24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читай и вычеркни буквосочетания, в которых нет смысла. Из оставшихся слов первого и второго столбиков составь словосочетания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читай слова, составь словосочетания и запиши в тетрадь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ставь из слов предложения и запиши их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читай текст, расставь точки правильно и спиши текст.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воей работе я пользуюсь комплектом пособий Е.В. Мазановой, который состоит из: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с конспектами занятий «Коррекция дисграфии на почве нарушения языкового анализа и синтеза»;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го рабочего альбома упражнений по коррекции дисграфии на почве нарушения языкового анализа и синтеза «Учусь работать с текстом»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 время занятий с детьми ОВЗ мне помогают «Обучающие многоразовые карточки» с заданиями (Издательский Дом «Литера»):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а №2 – найди в словах переставленные буквы и слоги. Запиши слова правильно.</w:t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firstLine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вряк – червяк</w:t>
            </w:r>
          </w:p>
          <w:p>
            <w:pPr>
              <w:pStyle w:val="Style15"/>
              <w:spacing w:before="240" w:after="0"/>
              <w:ind w:firstLine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прич – </w:t>
            </w:r>
          </w:p>
          <w:p>
            <w:pPr>
              <w:pStyle w:val="Style15"/>
              <w:spacing w:before="240" w:after="0"/>
              <w:ind w:firstLine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велок – </w:t>
            </w:r>
          </w:p>
          <w:p>
            <w:pPr>
              <w:pStyle w:val="Style15"/>
              <w:spacing w:before="240" w:after="0"/>
              <w:ind w:firstLine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чедан – </w:t>
            </w:r>
          </w:p>
        </w:tc>
      </w:tr>
    </w:tbl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а№3 – составь предложения и запиши их</w:t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8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крылся, луг, цветами, летний, яркими.</w:t>
            </w:r>
          </w:p>
        </w:tc>
      </w:tr>
    </w:tbl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чка№9 – соедини слова, которые различаются одной буквой</w:t>
      </w:r>
      <w:r>
        <w:rPr/>
        <w:t>.</w:t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firstLine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20675</wp:posOffset>
                      </wp:positionV>
                      <wp:extent cx="285750" cy="6477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50.7pt;margin-top:25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К       ШАР</w:t>
            </w:r>
          </w:p>
          <w:p>
            <w:pPr>
              <w:pStyle w:val="Style15"/>
              <w:spacing w:before="240" w:after="0"/>
              <w:ind w:firstLine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К        УСЫ</w:t>
            </w:r>
          </w:p>
          <w:p>
            <w:pPr>
              <w:pStyle w:val="Style15"/>
              <w:spacing w:before="240" w:after="0"/>
              <w:ind w:firstLine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АР       РАК</w:t>
            </w:r>
          </w:p>
          <w:p>
            <w:pPr>
              <w:pStyle w:val="Style15"/>
              <w:spacing w:before="240" w:after="0"/>
              <w:ind w:firstLine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Ы       ЧЕК</w:t>
            </w:r>
          </w:p>
        </w:tc>
      </w:tr>
    </w:tbl>
    <w:p>
      <w:pPr>
        <w:pStyle w:val="Style15"/>
        <w:spacing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>- Карточка№10 – запиши слова, поставив слоги в нужном порядке.</w:t>
      </w:r>
    </w:p>
    <w:tbl>
      <w:tblPr>
        <w:tblW w:w="3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2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, жа – жара</w:t>
            </w:r>
          </w:p>
          <w:p>
            <w:pPr>
              <w:pStyle w:val="Style15"/>
              <w:spacing w:before="240" w:after="0"/>
              <w:ind w:firstLine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ёр, ша – </w:t>
            </w:r>
          </w:p>
          <w:p>
            <w:pPr>
              <w:pStyle w:val="Style15"/>
              <w:spacing w:before="240" w:after="0"/>
              <w:ind w:firstLine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ок, фла – </w:t>
            </w:r>
          </w:p>
          <w:p>
            <w:pPr>
              <w:pStyle w:val="Style15"/>
              <w:spacing w:before="240" w:after="0"/>
              <w:ind w:firstLine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, ка, куш – </w:t>
            </w:r>
          </w:p>
        </w:tc>
      </w:tr>
    </w:tbl>
    <w:p>
      <w:pPr>
        <w:pStyle w:val="Normal"/>
        <w:spacing w:before="24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исьменной речи школьников с ОВЗ большую роль играет мелкая моторика рук – развитие графомоторных функций. Доказано, что даже простые движения пальцев помогают снять напряжение не только с самих рук, но и с губ, избавляют от умственной усталости. А своевременная тренировка мелкой моторики развивает внимание, мышление и память, улучшает речь. Все это ставит большой плюс в коррекции письменной речи. </w:t>
      </w:r>
    </w:p>
    <w:p>
      <w:pPr>
        <w:pStyle w:val="Normal"/>
        <w:spacing w:before="24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графических заданий не должна превышать 6-7 минут, так как способность к концентрации у детей с ОВЗ снижена.</w:t>
      </w:r>
    </w:p>
    <w:p>
      <w:pPr>
        <w:pStyle w:val="Normal"/>
        <w:spacing w:before="24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в своей работе со школьниками я использую рабочую тетрадь Л.М. Граб, которая содержит задания, способствующие развитию графических навыков.</w:t>
      </w:r>
    </w:p>
    <w:p>
      <w:pPr>
        <w:pStyle w:val="Normal"/>
        <w:spacing w:before="24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исьменной речи неотъемлемо связанно с уровнем развития чтения. Большое количество умственно отсталых школьников имеют отклонения в процессе формирования навыка чтения. Особенно многочисленны нарушения чтения у учащихся 1-2 классов. 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ственно отсталый ребенок в процессе овладения чтением проходит те же ступени, что и обычный ученик средней школы. Однако умственно отсталые дети, по данным Г. Я. Трошина, овладевают чтением в 3 раза дольше. Ступени обучения чтению у них растягиваются во времени, а промежутки между ними более продолжительны. 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этапов процесса чтения у умственно отсталых детей характеризуется определенными трудностями. Так, усвоение букв представляет большую трудность для первоклассников коррекционной школы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 сложной задачей также является слияние звуков в слоги. Этот процесс осуществляется лишь на основе четкого представления о звуковой структуре слога. А функция фонематического анализа формируется у умственно отсталых школьников с большим трудом, как и формирование обобщенного представления о слоге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коррекционной школы при чтении слов, вследствие недифференцированности восприятия, почти не существует доминирующих букв. Правильное чтение и понимание прочитанного слова осуществляется на основе синтеза слогов в единое целое, в слово. У этих же детей способность звуко-слогового синтеза снижена, что обуславливает замедленное узнавание и понимание прочитанного слова. Еще большие затруднения вызывает чтение и понимание предложений и текста. Отмечается, что у учащихся коррекционной школы гораздо чаще наблюдается чтение слов по догадке, чем у учащихся средней школы. 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умственно отсталых детей с дислексиями ошибки в процессе чтения многочисленны и разнообразны по своим проявлениям: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усвоение букв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буквенное чтение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кажение звуковой и слоговой структуры слова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рушение понимания прочитанного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грамматизмы в процессе чтения.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лексия у учащихся коррекционной школы, особенно в 1-2 классах, чаще всего проявляется не в изолированном, а в сложном виде: в сочетании различных форм дислексии (например: фонематическая и семантическая, фонематическая и аграмматическая и т.д.). Это связано с глобальным недоразвитием многих функциональных систем, с недоразвитием познавательной деятельности, с нарушением устной речи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работе я применяю следующие дидактические пособия: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Логопедический букварь» Е. Косинова – здесь особый порядок букв раскрывает секрет «трудных» звуков, помогает научиться читать и понимать смысл прочитанного, что в дальнейшем позволит избежать грубых ошибок в письме;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«Пишем вместе с логопедом» Е. Косинова – в данной книге представлены задания и упражнения, которые в игровой форме помогают научиться осмысленно читать и грамотно писать. 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Алфавитный перекидной тренажёр» Попова Г. П., Бондарева Т. В. – делает занятия с буквами, слогами и словами увлекательными для учащихся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«Тренажёр по чтению» Куликовская Т. А. (выпуск № 1, 2, 3, 4)  – данное пособие помогает детям эффективно тренировать технику чтения. Прочитывание слогов, слов, предложений, поиск определённых слогов и слов, ответы на вопросы, дополнительные игры позволяют устранить основные причины плохого чтения. 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: 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нарушений письменной речи на начальном этапе обучения детей с ОВЗ, проводимая учителем логопедом, неразрывно связана с применением в работе различного дидактического материала. Это дает большие возможности для дифференцированной помощи учащимся с ОВЗ, а в дальнейшем приводит и к их хорошей школьной успеваемости.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24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ух Н. В. «Письмо. Развитие речи. 1 – 4 классы». – Волгоград., 2013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нова Е.В. «Коррекция дисграфии на почве нарушения языкового анализа и синтеза». – М., 2022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Л. С. «Логопедия»: учебник для студ. дефектол. фак. высш. учеб. заведений. – М., 2007. 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О. В. «Коррекция дисграфии на почве нарушения языкового анализа и синтеза» - (Дидактический материал). М., В. Секачев., 2020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тецкая В. А. «Обучающие многоразовые карточки» - исправляем дисграфию. – Издательский Дом «Литера». – Санкт-Петербург., 2022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 Л. М. – «Развиваем графические навыки» - рабочая тетрадь для детей с ОНР. – М., 2018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 И. «Нарушение чтения и пути их коррекции у младших школьников»: учебное пособие., - СПб., 2019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Г. П., Бондарева Т. В. «Алфавитный перекидной тренажёр». – Волгоград., Издательство «Учитель»., 2011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Е. М. – «Логопедический букварь». – М., 2022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Е. М. – «Пишем вместе с логопедом». – М., 2022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Т. А. «Тренажёр по чтению». Выпуск 1, рабочая тетрадь – М., 2021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Т. А. «Тренажёр по чтению». Выпуск 2, рабочая тетрадь – М., 2021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Т. А. «Тренажёр по чтению». Выпуск 3, рабочая тетрадь – М., 2021.</w:t>
      </w:r>
    </w:p>
    <w:p>
      <w:pPr>
        <w:pStyle w:val="Style15"/>
        <w:numPr>
          <w:ilvl w:val="0"/>
          <w:numId w:val="1"/>
        </w:numPr>
        <w:spacing w:before="24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Т. А. «Тренажёр по чтению». Выпуск 4, рабочая тетрадь – М., 2021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2-11T18:06:00Z</dcterms:modified>
  <cp:revision>3</cp:revision>
  <dc:subject/>
  <dc:title/>
</cp:coreProperties>
</file>