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1080" w:firstLine="1080"/>
        <w:jc w:val="center"/>
        <w:rPr>
          <w:b/>
          <w:b/>
          <w:sz w:val="36"/>
          <w:szCs w:val="36"/>
        </w:rPr>
      </w:pPr>
      <w:r>
        <w:rPr>
          <w:b/>
          <w:i/>
          <w:sz w:val="36"/>
          <w:szCs w:val="36"/>
        </w:rPr>
        <w:t>Тема:</w:t>
      </w:r>
      <w:r>
        <w:rPr>
          <w:b/>
          <w:sz w:val="36"/>
          <w:szCs w:val="36"/>
        </w:rPr>
        <w:t xml:space="preserve"> Формирование у старших подростков потребности в физическом самосовершенствовании в системе дополнительного образования.</w:t>
      </w:r>
    </w:p>
    <w:p>
      <w:pPr>
        <w:pStyle w:val="Normal"/>
        <w:ind w:left="-1080" w:firstLine="1080"/>
        <w:jc w:val="center"/>
        <w:rPr>
          <w:b/>
          <w:b/>
          <w:sz w:val="36"/>
          <w:szCs w:val="36"/>
        </w:rPr>
      </w:pPr>
      <w:r>
        <w:rPr>
          <w:b/>
          <w:sz w:val="36"/>
          <w:szCs w:val="36"/>
        </w:rPr>
      </w:r>
    </w:p>
    <w:p>
      <w:pPr>
        <w:pStyle w:val="Normal"/>
        <w:ind w:left="-1080" w:firstLine="1080"/>
        <w:rPr>
          <w:b/>
          <w:b/>
          <w:sz w:val="36"/>
          <w:szCs w:val="36"/>
        </w:rPr>
      </w:pPr>
      <w:r>
        <w:rPr>
          <w:b/>
          <w:sz w:val="36"/>
          <w:szCs w:val="36"/>
        </w:rPr>
      </w:r>
    </w:p>
    <w:p>
      <w:pPr>
        <w:pStyle w:val="Normal"/>
        <w:ind w:left="-1080" w:firstLine="1080"/>
        <w:rPr/>
      </w:pPr>
      <w:r>
        <w:rPr/>
        <w:t xml:space="preserve">   </w:t>
      </w:r>
    </w:p>
    <w:p>
      <w:pPr>
        <w:pStyle w:val="Normal"/>
        <w:ind w:left="-1080" w:firstLine="1080"/>
        <w:rPr>
          <w:b/>
          <w:b/>
          <w:i/>
          <w:i/>
          <w:sz w:val="32"/>
          <w:szCs w:val="32"/>
        </w:rPr>
      </w:pPr>
      <w:r>
        <w:rPr>
          <w:b/>
          <w:i/>
          <w:sz w:val="32"/>
          <w:szCs w:val="32"/>
        </w:rPr>
        <w:t xml:space="preserve">  </w:t>
      </w:r>
      <w:r>
        <w:rPr>
          <w:b/>
          <w:i/>
          <w:sz w:val="32"/>
          <w:szCs w:val="32"/>
        </w:rPr>
        <w:t>Введение</w:t>
      </w:r>
    </w:p>
    <w:p>
      <w:pPr>
        <w:pStyle w:val="Normal"/>
        <w:ind w:left="-1080" w:firstLine="1080"/>
        <w:rPr>
          <w:b/>
          <w:b/>
          <w:i/>
          <w:i/>
          <w:sz w:val="32"/>
          <w:szCs w:val="32"/>
        </w:rPr>
      </w:pPr>
      <w:r>
        <w:rPr>
          <w:b/>
          <w:i/>
          <w:sz w:val="32"/>
          <w:szCs w:val="32"/>
        </w:rPr>
      </w:r>
    </w:p>
    <w:p>
      <w:pPr>
        <w:pStyle w:val="Normal"/>
        <w:ind w:left="-1080" w:firstLine="1080"/>
        <w:rPr/>
      </w:pPr>
      <w:r>
        <w:rPr>
          <w:sz w:val="28"/>
          <w:szCs w:val="28"/>
        </w:rPr>
        <w:t xml:space="preserve">1.1. Теоретические аспекты формирования у старших подростков       </w:t>
      </w:r>
    </w:p>
    <w:p>
      <w:pPr>
        <w:pStyle w:val="Normal"/>
        <w:ind w:left="-1080" w:firstLine="1080"/>
        <w:rPr>
          <w:sz w:val="28"/>
          <w:szCs w:val="28"/>
        </w:rPr>
      </w:pPr>
      <w:r>
        <w:rPr>
          <w:sz w:val="28"/>
          <w:szCs w:val="28"/>
        </w:rPr>
        <w:t xml:space="preserve">потребности в   физическом самосовершенствовании в системе </w:t>
      </w:r>
    </w:p>
    <w:p>
      <w:pPr>
        <w:pStyle w:val="Normal"/>
        <w:ind w:left="-1080" w:firstLine="1080"/>
        <w:rPr>
          <w:sz w:val="28"/>
          <w:szCs w:val="28"/>
        </w:rPr>
      </w:pPr>
      <w:r>
        <w:rPr>
          <w:sz w:val="28"/>
          <w:szCs w:val="28"/>
        </w:rPr>
        <w:t xml:space="preserve">дополнительного образования.                                                                                                                                                      </w:t>
      </w:r>
    </w:p>
    <w:p>
      <w:pPr>
        <w:pStyle w:val="Normal"/>
        <w:rPr>
          <w:sz w:val="28"/>
          <w:szCs w:val="28"/>
        </w:rPr>
      </w:pPr>
      <w:r>
        <w:rPr>
          <w:sz w:val="28"/>
          <w:szCs w:val="28"/>
        </w:rPr>
      </w:r>
    </w:p>
    <w:p>
      <w:pPr>
        <w:pStyle w:val="Normal"/>
        <w:rPr>
          <w:sz w:val="28"/>
          <w:szCs w:val="28"/>
        </w:rPr>
      </w:pPr>
      <w:r>
        <w:rPr>
          <w:sz w:val="28"/>
          <w:szCs w:val="28"/>
        </w:rPr>
        <w:t xml:space="preserve">1. Потребность в физическом самосовершенствовании как психолого-    педагогическая  проблема.                                                                                                                                                     </w:t>
      </w:r>
    </w:p>
    <w:p>
      <w:pPr>
        <w:pStyle w:val="Normal"/>
        <w:rPr>
          <w:sz w:val="28"/>
          <w:szCs w:val="28"/>
        </w:rPr>
      </w:pPr>
      <w:r>
        <w:rPr>
          <w:sz w:val="28"/>
          <w:szCs w:val="28"/>
        </w:rPr>
      </w:r>
    </w:p>
    <w:p>
      <w:pPr>
        <w:pStyle w:val="Normal"/>
        <w:rPr/>
      </w:pPr>
      <w:r>
        <w:rPr>
          <w:sz w:val="28"/>
          <w:szCs w:val="28"/>
        </w:rPr>
        <w:t xml:space="preserve">2. Формирование у старших подростков потребности в физическом     </w:t>
      </w:r>
    </w:p>
    <w:p>
      <w:pPr>
        <w:pStyle w:val="Normal"/>
        <w:rPr>
          <w:sz w:val="28"/>
          <w:szCs w:val="28"/>
        </w:rPr>
      </w:pPr>
      <w:r>
        <w:rPr>
          <w:sz w:val="28"/>
          <w:szCs w:val="28"/>
        </w:rPr>
        <w:t xml:space="preserve">самосовершенствовании как педагогически организованном процес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2.Дополнительное образование – фактор формирования у старших подростков   потребности в физическом самосовершенствовании.                                                                 </w:t>
      </w:r>
    </w:p>
    <w:p>
      <w:pPr>
        <w:pStyle w:val="Normal"/>
        <w:rPr>
          <w:sz w:val="28"/>
          <w:szCs w:val="28"/>
        </w:rPr>
      </w:pPr>
      <w:r>
        <w:rPr>
          <w:sz w:val="28"/>
          <w:szCs w:val="28"/>
        </w:rPr>
      </w:r>
    </w:p>
    <w:p>
      <w:pPr>
        <w:pStyle w:val="Normal"/>
        <w:rPr/>
      </w:pPr>
      <w:r>
        <w:rPr/>
        <w:t xml:space="preserve">                                                                                                           </w:t>
      </w:r>
    </w:p>
    <w:p>
      <w:pPr>
        <w:pStyle w:val="Normal"/>
        <w:rPr>
          <w:b/>
          <w:b/>
          <w:i/>
          <w:i/>
          <w:sz w:val="32"/>
          <w:szCs w:val="32"/>
        </w:rPr>
      </w:pPr>
      <w:r>
        <w:rPr>
          <w:b/>
          <w:i/>
          <w:sz w:val="32"/>
          <w:szCs w:val="32"/>
        </w:rPr>
        <w:t>Заключение</w:t>
      </w:r>
    </w:p>
    <w:p>
      <w:pPr>
        <w:pStyle w:val="Normal"/>
        <w:ind w:left="-1080" w:firstLine="1080"/>
        <w:rPr>
          <w:b/>
          <w:b/>
          <w:i/>
          <w:i/>
          <w:sz w:val="32"/>
          <w:szCs w:val="32"/>
        </w:rPr>
      </w:pPr>
      <w:r>
        <w:rPr>
          <w:b/>
          <w:i/>
          <w:sz w:val="32"/>
          <w:szCs w:val="32"/>
        </w:rPr>
      </w:r>
    </w:p>
    <w:p>
      <w:pPr>
        <w:pStyle w:val="Normal"/>
        <w:ind w:left="-1080" w:firstLine="1080"/>
        <w:rPr>
          <w:b/>
          <w:b/>
          <w:i/>
          <w:i/>
          <w:sz w:val="32"/>
          <w:szCs w:val="32"/>
        </w:rPr>
      </w:pPr>
      <w:r>
        <w:rPr>
          <w:b/>
          <w:i/>
          <w:sz w:val="32"/>
          <w:szCs w:val="32"/>
        </w:rPr>
        <w:t>Библиографический список литературы</w:t>
      </w:r>
    </w:p>
    <w:p>
      <w:pPr>
        <w:pStyle w:val="Normal"/>
        <w:ind w:left="-1080" w:firstLine="1080"/>
        <w:rPr>
          <w:b/>
          <w:b/>
          <w:i/>
          <w:i/>
          <w:sz w:val="32"/>
          <w:szCs w:val="32"/>
        </w:rPr>
      </w:pPr>
      <w:r>
        <w:rPr>
          <w:b/>
          <w:i/>
          <w:sz w:val="32"/>
          <w:szCs w:val="32"/>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jc w:val="center"/>
        <w:rPr/>
      </w:pPr>
      <w:r>
        <w:rPr/>
        <w:t>-2-</w:t>
      </w:r>
    </w:p>
    <w:p>
      <w:pPr>
        <w:pStyle w:val="Normal"/>
        <w:ind w:left="-1080" w:firstLine="1080"/>
        <w:rPr/>
      </w:pPr>
      <w:r>
        <w:rPr/>
      </w:r>
    </w:p>
    <w:p>
      <w:pPr>
        <w:pStyle w:val="Normal"/>
        <w:ind w:left="-1080" w:firstLine="1080"/>
        <w:rPr/>
      </w:pPr>
      <w:r>
        <w:rPr/>
      </w:r>
    </w:p>
    <w:p>
      <w:pPr>
        <w:pStyle w:val="Normal"/>
        <w:ind w:left="-1080" w:firstLine="1080"/>
        <w:jc w:val="center"/>
        <w:rPr>
          <w:b/>
          <w:b/>
        </w:rPr>
      </w:pPr>
      <w:r>
        <w:rPr>
          <w:b/>
        </w:rPr>
      </w:r>
    </w:p>
    <w:p>
      <w:pPr>
        <w:pStyle w:val="Normal"/>
        <w:ind w:left="-1080" w:firstLine="1080"/>
        <w:jc w:val="center"/>
        <w:rPr/>
      </w:pPr>
      <w:r>
        <w:rPr>
          <w:b/>
        </w:rPr>
        <w:t>1.1. ТЕОРЕТИЧЕСКИЕ АСПЕКТЫ ФОРМИРОВАНИЯ У        СТАРШИХ  ПОДРОСТКОВ ПОТРЕБНОСТИ В ФИЗИЧЕСКОМ   САМОСОВЕРШЕНСТВОВАНИИ В СИСТЕМЕ ДОПОЛНИТЕЛЬНОГО  ОБРАЗОВАНИЯ.</w:t>
      </w:r>
    </w:p>
    <w:p>
      <w:pPr>
        <w:pStyle w:val="Normal"/>
        <w:ind w:left="-1080" w:firstLine="1080"/>
        <w:rPr>
          <w:b/>
          <w:b/>
        </w:rPr>
      </w:pPr>
      <w:r>
        <w:rPr>
          <w:b/>
        </w:rPr>
      </w:r>
    </w:p>
    <w:p>
      <w:pPr>
        <w:pStyle w:val="Normal"/>
        <w:ind w:left="-1080" w:firstLine="1080"/>
        <w:jc w:val="both"/>
        <w:rPr/>
      </w:pPr>
      <w:r>
        <w:rPr/>
        <w:t xml:space="preserve">        </w:t>
      </w:r>
    </w:p>
    <w:p>
      <w:pPr>
        <w:pStyle w:val="Normal"/>
        <w:ind w:left="-1080" w:firstLine="1080"/>
        <w:jc w:val="both"/>
        <w:rPr/>
      </w:pPr>
      <w:r>
        <w:rPr/>
        <w:t xml:space="preserve">        </w:t>
      </w:r>
      <w:r>
        <w:rPr/>
        <w:t>В данной главе представлен психолого-педагогический  анализ  проблемы  формирования у старших подростков потребности в физическом  самосовершенствовании  и необходимый  понятийный аппарат. В первой части  рассматривается потребность в физическом самосовершенствовании как психолого - педагогичечская проблема ;  формирование у старших подростков потребности в физическом самосовершенствовании как педагогически организованном процессе;   во второй части рассматривается,   фактор формирования  у старших подростков потребности в физическом самосовершенствовании в системе дополнительного образования   и делается общее заключение .</w:t>
      </w:r>
    </w:p>
    <w:p>
      <w:pPr>
        <w:pStyle w:val="Normal"/>
        <w:ind w:left="-1080" w:firstLine="1080"/>
        <w:rPr/>
      </w:pPr>
      <w:r>
        <w:rPr/>
      </w:r>
    </w:p>
    <w:p>
      <w:pPr>
        <w:pStyle w:val="Normal"/>
        <w:ind w:left="-1080" w:firstLine="1080"/>
        <w:rPr/>
      </w:pPr>
      <w:r>
        <w:rPr/>
      </w:r>
    </w:p>
    <w:p>
      <w:pPr>
        <w:pStyle w:val="Normal"/>
        <w:ind w:left="-1080" w:firstLine="1080"/>
        <w:jc w:val="center"/>
        <w:rPr/>
      </w:pPr>
      <w:r>
        <w:rPr>
          <w:b/>
        </w:rPr>
        <w:t>1.ПОТРЕБНОСТЬ В ФИЗИЧЕСКОМ САМОСОВЕРШЕНСТВОВАНИИ КАК      ПСИХОЛОГО-ПЕДАГОГИЧЕСКАЯ ПРОБЛЕМА.</w:t>
      </w:r>
    </w:p>
    <w:p>
      <w:pPr>
        <w:pStyle w:val="Normal"/>
        <w:ind w:left="-1080" w:firstLine="1080"/>
        <w:jc w:val="center"/>
        <w:rPr/>
      </w:pPr>
      <w:r>
        <w:rPr/>
      </w:r>
    </w:p>
    <w:p>
      <w:pPr>
        <w:pStyle w:val="Normal"/>
        <w:ind w:left="-1080" w:firstLine="1080"/>
        <w:rPr/>
      </w:pPr>
      <w:r>
        <w:rPr/>
      </w:r>
    </w:p>
    <w:p>
      <w:pPr>
        <w:pStyle w:val="Normal"/>
        <w:ind w:left="-1080" w:firstLine="1080"/>
        <w:jc w:val="both"/>
        <w:rPr/>
      </w:pPr>
      <w:r>
        <w:rPr/>
        <w:t>Проблема  потребности  человека и общества изучается целым рядом наук: философией, психологией, педагогикой, физиологией, социологией, культурологией  и др. Рассмотрим основные современные  взгляды, концепции теории потребности.</w:t>
      </w:r>
    </w:p>
    <w:p>
      <w:pPr>
        <w:pStyle w:val="Normal"/>
        <w:ind w:left="-1080" w:firstLine="1080"/>
        <w:jc w:val="both"/>
        <w:rPr/>
      </w:pPr>
      <w:r>
        <w:rPr/>
        <w:t>Человек привык объяснять свои действия исходя из своих потребностей, которые при этом  отражаются в его сознании. Они стимулируют активную деятельность, выступают в качестве причин поведения, избирательного отношения к условиям окружающей среды.</w:t>
      </w:r>
    </w:p>
    <w:p>
      <w:pPr>
        <w:pStyle w:val="Normal"/>
        <w:ind w:left="-1080" w:firstLine="1080"/>
        <w:jc w:val="both"/>
        <w:rPr/>
      </w:pPr>
      <w:r>
        <w:rPr/>
        <w:t xml:space="preserve">В ПСИХОЛОГИИ  термин  «потребность» обозначает три феномена:  </w:t>
      </w:r>
    </w:p>
    <w:p>
      <w:pPr>
        <w:pStyle w:val="Normal"/>
        <w:ind w:left="-1080" w:firstLine="1080"/>
        <w:jc w:val="both"/>
        <w:rPr/>
      </w:pPr>
      <w:r>
        <w:rPr/>
        <w:t xml:space="preserve">1.Объективные нужды людей в определенных условиях, обеспечивающих их жизнь и развитие.  </w:t>
      </w:r>
    </w:p>
    <w:p>
      <w:pPr>
        <w:pStyle w:val="Normal"/>
        <w:ind w:left="-1080" w:firstLine="1080"/>
        <w:jc w:val="both"/>
        <w:rPr/>
      </w:pPr>
      <w:r>
        <w:rPr/>
        <w:t xml:space="preserve">2. Свойства личности, определяющие  ее отношение к действительности  и собственным обязанностям, в конечном итоге -  определяющие образ ее жизни и деятельности.  </w:t>
      </w:r>
    </w:p>
    <w:p>
      <w:pPr>
        <w:pStyle w:val="Normal"/>
        <w:ind w:left="-1080" w:firstLine="1080"/>
        <w:jc w:val="both"/>
        <w:rPr/>
      </w:pPr>
      <w:r>
        <w:rPr/>
        <w:t xml:space="preserve"> </w:t>
      </w:r>
      <w:r>
        <w:rPr/>
        <w:t>3. Определенные состояния психики человека, отражающие нужду в вещах, энергии и других факторах, необходимых для его функционирования как живого организма и личности, то есть  эти три явления можно обозначить тремя терминами: нужда – потребность - потребностное  состояние.</w:t>
      </w:r>
    </w:p>
    <w:p>
      <w:pPr>
        <w:pStyle w:val="Normal"/>
        <w:ind w:left="-1080" w:firstLine="1080"/>
        <w:jc w:val="both"/>
        <w:rPr/>
      </w:pPr>
      <w:r>
        <w:rPr/>
        <w:t xml:space="preserve">Потребность – состояние индивида, создаваемое испытываемой им нуждой в объектах, необходимых для его существования и развития, и выступающие источником его активности. Потребность это и предпосылка и результат не только собственно трудовой  деятельности людей, но и познавательных процессов. Именно поэтому  потребности выступают как состояния личности, благодаря которым осуществляется регулирование поведения, определяется направленность мышления, чувств и воли человека. Потребности человека обусловлены процессом его воспитания в широком смысле,  т.е. приобщения к миру человеческой культуры, представленной как предметно (материальные потребности), так и функционально (духовные потребности).  Работа по формированию потребностей предполагает ответ на вопрос – что именно формировать, т.е. какие потребности наиболее важны для активизации человеческого фактора и должны быть сформированы непременно в первую очередь. Удовлетворение потребности человеком  есть, в сущности, процесс присвоения им определенной формы деятельности, обусловленной  общественным развитием. При этом «сама удовлетворенная первая потребность, действие удовлетворения и уже приобретенное </w:t>
      </w:r>
    </w:p>
    <w:p>
      <w:pPr>
        <w:pStyle w:val="Normal"/>
        <w:ind w:left="-1080" w:hanging="0"/>
        <w:jc w:val="center"/>
        <w:rPr/>
      </w:pPr>
      <w:r>
        <w:rPr/>
        <w:t>-3-</w:t>
      </w:r>
    </w:p>
    <w:p>
      <w:pPr>
        <w:pStyle w:val="Normal"/>
        <w:ind w:left="-1080" w:firstLine="1080"/>
        <w:rPr/>
      </w:pPr>
      <w:r>
        <w:rPr/>
      </w:r>
    </w:p>
    <w:p>
      <w:pPr>
        <w:pStyle w:val="Normal"/>
        <w:ind w:left="-1080" w:hanging="0"/>
        <w:jc w:val="both"/>
        <w:rPr/>
      </w:pPr>
      <w:r>
        <w:rPr/>
        <w:t>орудие удовлетворения ведут к новым потребностям, и это порождение новых потребностей является  первым историческим актом». Производными от этой структуры трудовой деятельности являются  и общественные характеристики человеческих потребностей. Поскольку процесс удовлетворения потребностей выступает как целенаправленная    деятельность, потребность является источником активности личности. Осознавая цель субъективно как потребность, человек  убеждается, что удовлетворение последней возможно лишь через достижение цели. Это дает ему возможность соотносить свои субъективные представления о потребности с ее объективным содержанием, отыскивая средства овладения целью как объектом. Потребности обнаруживаются в мотивах (влечениях, желаниях и т.п.), побуждающих человека к деятельности и становящихся формой проявления потребности. Если в потребности деятельность человека, по существу зависима от ее предметно - общественного содержания, то в мотивах эта зависимость проявляется в виде  собственной активности субъекта. Поэтому раскрывающаяся в поведении личности система мотивов богаче признаками и более подвижна, чем потребность, составляющая ее сущность. Воспитание потребности является одной  из центральных задач  формирования личности.</w:t>
      </w:r>
    </w:p>
    <w:p>
      <w:pPr>
        <w:pStyle w:val="Normal"/>
        <w:ind w:left="-1080" w:firstLine="1080"/>
        <w:jc w:val="both"/>
        <w:rPr/>
      </w:pPr>
      <w:r>
        <w:rPr/>
        <w:t>В ФИЛОСОФИИ  потребность определяется как «нужда или недостаток в  чем - либо необходимом для поддержания  жизнедеятельности организма, человеческой личности, социальной группы, общества в целом». Она является источником активности  человека, побудительной причиной деятельности.</w:t>
      </w:r>
    </w:p>
    <w:p>
      <w:pPr>
        <w:pStyle w:val="Normal"/>
        <w:ind w:left="-1080" w:firstLine="1080"/>
        <w:jc w:val="both"/>
        <w:rPr/>
      </w:pPr>
      <w:r>
        <w:rPr/>
        <w:t>Потребности - объективная нужда организма в определенных условиях  обеспечивающих его жизнь и развитие. Основоположники  К. МАРКС  и  Ф. Энгельс придавали   первостепенное значение  потребности в жизни общества. Они доказали общественно-историческую обусловленность потребности у людей.  Потребности являются продуктом исторического развития. Отсюда следует, что хотя потребности отдельного человека  зависят от условий его индивидуальной жизни, однако в конечном счете они обусловлены общественными отношениями и тем местом, которое  данный  человек занимает в этих отношениях.</w:t>
      </w:r>
    </w:p>
    <w:p>
      <w:pPr>
        <w:pStyle w:val="Normal"/>
        <w:ind w:left="-1080" w:firstLine="1080"/>
        <w:jc w:val="both"/>
        <w:rPr/>
      </w:pPr>
      <w:r>
        <w:rPr/>
      </w:r>
    </w:p>
    <w:p>
      <w:pPr>
        <w:pStyle w:val="Normal"/>
        <w:ind w:left="-1080" w:firstLine="1080"/>
        <w:jc w:val="both"/>
        <w:rPr/>
      </w:pPr>
      <w:r>
        <w:rPr/>
        <w:t xml:space="preserve">В СОЦИОЛОГИИ потребности рассматриваются  как «нужда  в чем-либо необходимом для поддержания жизнедеятельности организма, человеческой личности, социальной группы, общества в целом,  внутренний побудитель активности» .Потребности социальных объектов   (личности, социальных групп) и общества в целом зависят от уровня развития данного общества, а также от социальных условий их деятельности. Источник  развития этих  потребностей – взаимосвязь между производством и потреблением материальных и духовных благ, причем удовлетворение относительно элементарных потребностей ведет к порождению новых. Размер необходимых потребностей и способы их удовлетворения также представляют собой продукт истории и зависят в большей мере от культуры. Потребности  общества  объективны,  осознанные обществом, социальными  классами, группами  индивидами. Потребности выступают в качестве их интереса. Интересы различны. Будучи выражением взаимосвязи субъекта и условий его деятельности, потребность обнаруживает себя в неосознанных влечениях  и осознанных мотивах поведения. Человеческие потребности имеют предметную направленность, которой предшествует так  называемое поисковое подтверждение. Общая, неконкретизированная  потребность стимулирует поиск определенных способов и предметов ее удовлетворения. Важнейшая особенность потребности – их динамический характер, изменчивость, развитие на базе удовлетворенных потребностей новых, более высоких, что связано с включением  в разные формы и сферы деятельности. </w:t>
      </w:r>
    </w:p>
    <w:p>
      <w:pPr>
        <w:pStyle w:val="Normal"/>
        <w:ind w:left="-1080" w:hanging="0"/>
        <w:jc w:val="both"/>
        <w:rPr/>
      </w:pPr>
      <w:r>
        <w:rPr/>
      </w:r>
    </w:p>
    <w:p>
      <w:pPr>
        <w:pStyle w:val="Normal"/>
        <w:ind w:left="-1080" w:hanging="0"/>
        <w:jc w:val="both"/>
        <w:rPr/>
      </w:pPr>
      <w:r>
        <w:rPr/>
        <w:t xml:space="preserve">                    </w:t>
      </w:r>
      <w:r>
        <w:rPr/>
        <w:t xml:space="preserve">В ПЕДАГОГИКЕ, в теории воспитания понимание огромной роли потребностей как побудительных сил человеческой активности имеет принципиальное значение для  воспитания личности. Если потребности  и интересы составляют глубинные механизмы человеческого поведения,  то воспитание, естественно, и должно быть направлено на их формирование. Как отмечает А.В. Лотенко, любую норму жизнедеятельности лишь тогда можно считать прочно усвоенной личностью, ставшей составной  частью ее внутреннего духовного мира, когда она </w:t>
      </w:r>
    </w:p>
    <w:p>
      <w:pPr>
        <w:pStyle w:val="Normal"/>
        <w:ind w:left="-1080" w:hanging="0"/>
        <w:jc w:val="center"/>
        <w:rPr/>
      </w:pPr>
      <w:r>
        <w:rPr/>
        <w:t>-4-</w:t>
      </w:r>
    </w:p>
    <w:p>
      <w:pPr>
        <w:pStyle w:val="Normal"/>
        <w:ind w:left="-1080" w:hanging="0"/>
        <w:rPr/>
      </w:pPr>
      <w:r>
        <w:rPr/>
      </w:r>
    </w:p>
    <w:p>
      <w:pPr>
        <w:pStyle w:val="Normal"/>
        <w:ind w:left="-1080" w:hanging="0"/>
        <w:jc w:val="both"/>
        <w:rPr/>
      </w:pPr>
      <w:r>
        <w:rPr/>
        <w:t>приобрела форму потребности, вошла в культуру, стиль и образ жизни. Глубокий смысл воспитательной работы, отмечал А. С. Макаренко, состоит в отборе и воспитании человеческих потребностей, в приведении их  к нравственной высоте. Развитие потребностей, по мнению    Б. Н. Воронцова, есть  реальный путь молодого человека  в формировании, которое, как  правило изменяется вслед  за изменением потребностей.</w:t>
      </w:r>
    </w:p>
    <w:p>
      <w:pPr>
        <w:pStyle w:val="Normal"/>
        <w:ind w:left="-1080" w:firstLine="1080"/>
        <w:jc w:val="both"/>
        <w:rPr/>
      </w:pPr>
      <w:r>
        <w:rPr/>
      </w:r>
    </w:p>
    <w:p>
      <w:pPr>
        <w:pStyle w:val="Normal"/>
        <w:ind w:left="-1080" w:firstLine="1080"/>
        <w:jc w:val="both"/>
        <w:rPr/>
      </w:pPr>
      <w:r>
        <w:rPr/>
        <w:t>В КУЛЬТУРОЛОГИИ физическая культура рассматривается как часть общей культуры, совокупность материальных и духовных ценностей общества в области физического совершенствования  человека накопленных в процессе общественно-исторической практики. Физическая культура личности связана с желанием, потребностью и умением человека сохранять и совершенствовать свое телесное «Я».</w:t>
      </w:r>
    </w:p>
    <w:p>
      <w:pPr>
        <w:pStyle w:val="Normal"/>
        <w:ind w:left="-1080" w:firstLine="1080"/>
        <w:jc w:val="both"/>
        <w:rPr/>
      </w:pPr>
      <w:r>
        <w:rPr/>
      </w:r>
    </w:p>
    <w:p>
      <w:pPr>
        <w:pStyle w:val="Normal"/>
        <w:ind w:left="-1080" w:firstLine="1080"/>
        <w:jc w:val="both"/>
        <w:rPr/>
      </w:pPr>
      <w:r>
        <w:rPr/>
        <w:t>В  ФИЗИОЛОГИИ  (</w:t>
      </w:r>
      <w:r>
        <w:rPr>
          <w:lang w:val="en-US"/>
        </w:rPr>
        <w:t>re</w:t>
      </w:r>
      <w:r>
        <w:rPr/>
        <w:t xml:space="preserve">-против, </w:t>
      </w:r>
      <w:r>
        <w:rPr>
          <w:lang w:val="en-US"/>
        </w:rPr>
        <w:t>actio</w:t>
      </w:r>
      <w:r>
        <w:rPr/>
        <w:t xml:space="preserve">-действие) – любой ответ организма на изменение во внешней или  внутренней среде – от биохимической реакции отдельной клетки до условного рефлекса. </w:t>
      </w:r>
    </w:p>
    <w:p>
      <w:pPr>
        <w:pStyle w:val="Normal"/>
        <w:ind w:left="-1080" w:firstLine="1080"/>
        <w:jc w:val="both"/>
        <w:rPr/>
      </w:pPr>
      <w:r>
        <w:rPr/>
      </w:r>
    </w:p>
    <w:p>
      <w:pPr>
        <w:pStyle w:val="Normal"/>
        <w:ind w:left="-1080" w:firstLine="1080"/>
        <w:jc w:val="both"/>
        <w:rPr/>
      </w:pPr>
      <w:r>
        <w:rPr/>
        <w:t xml:space="preserve">В  ПСИХОЛОГО-ПЕДАГОГИЧЕСКОЙ  литературе дается понимание потребности как объективной  нужды организма в определенных  условиях,  обеспечивающих его деятельность, жизнь и развитие. </w:t>
      </w:r>
    </w:p>
    <w:p>
      <w:pPr>
        <w:pStyle w:val="Normal"/>
        <w:ind w:left="-1080" w:firstLine="1080"/>
        <w:jc w:val="both"/>
        <w:rPr/>
      </w:pPr>
      <w:r>
        <w:rPr/>
        <w:t>По мнению А. Г. Ковалева потребности проявляют фундаментальные свойства личности, в конечном итоге определяют образ жизни. Другие подчеркивают, что потребность отражает состояние организма  человека, личности, социальной группы, общества в целом, выражающее зависимость от объективного содержания условий их существования и развития и  выступающие источником различных форм их активности.На основе уже «удовлетворенных потребностей возникают и развиваются новые, более высокие потребности, которые требуют активных и более совершенных форм и видов  деятельности,  как личности, так и общества в целом».</w:t>
      </w:r>
    </w:p>
    <w:p>
      <w:pPr>
        <w:pStyle w:val="Normal"/>
        <w:ind w:left="-1080" w:firstLine="1080"/>
        <w:jc w:val="both"/>
        <w:rPr/>
      </w:pPr>
      <w:r>
        <w:rPr/>
        <w:t>Главным фактором, который опосредует потребности, является воспитание, как приобщение субъекта к миру человеческой культуры. Формирование потребностей, необходимых для всестороннего развития личности и прогресса всего общества, выступает важной задачей социальной жизни.</w:t>
      </w:r>
    </w:p>
    <w:p>
      <w:pPr>
        <w:pStyle w:val="Normal"/>
        <w:ind w:left="-1080" w:firstLine="1080"/>
        <w:jc w:val="both"/>
        <w:rPr/>
      </w:pPr>
      <w:r>
        <w:rPr/>
        <w:t xml:space="preserve">Педагоги и психологи справедливо подчеркивают, что проблема человеческих потребностей является исходной в теориях, объясняющих активную творческую деятельность людей </w:t>
      </w:r>
    </w:p>
    <w:p>
      <w:pPr>
        <w:pStyle w:val="Normal"/>
        <w:ind w:left="-1080" w:hanging="0"/>
        <w:jc w:val="both"/>
        <w:rPr/>
      </w:pPr>
      <w:r>
        <w:rPr/>
        <w:t>Общепринятые и употребляемые  классификации  делят потребности на четыре группы: биологические, лежащие в основе жизнедеятельности  человека,-  потребность в пище, движении, продолжении рода и т.д.; материальные – потребность в одежде, жилище и т.д.; духовные – потребность в познании себя и окружающей среды, в эстетических наслаждениях, в творчестве;   социальные  – потребность в общении, в труде, в общественной работе, в признании другими людьми, в принадлежности к определенной группе людей (например, тренироваться  в определенной спортивной школе и т.д.)</w:t>
      </w:r>
    </w:p>
    <w:p>
      <w:pPr>
        <w:pStyle w:val="Normal"/>
        <w:ind w:left="-1080" w:firstLine="1080"/>
        <w:jc w:val="both"/>
        <w:rPr/>
      </w:pPr>
      <w:r>
        <w:rPr/>
        <w:t xml:space="preserve">С развитием человека все большую роль должны приобретать духовные и социальные потребности. Биологические и материальные потребности при этом, конечно, не исчезают, однако они не должны играть доминирующую роль, определяющую смысл существования человека. </w:t>
      </w:r>
    </w:p>
    <w:p>
      <w:pPr>
        <w:pStyle w:val="Normal"/>
        <w:ind w:left="-1080" w:firstLine="1080"/>
        <w:jc w:val="both"/>
        <w:rPr/>
      </w:pPr>
      <w:r>
        <w:rPr/>
        <w:t xml:space="preserve">В соответствии с общепринятым понятием потребности Б.И.Додонов предлагает  понятие потребности  в трех значениях: </w:t>
      </w:r>
    </w:p>
    <w:p>
      <w:pPr>
        <w:pStyle w:val="Normal"/>
        <w:ind w:left="-1080" w:firstLine="1080"/>
        <w:jc w:val="both"/>
        <w:rPr/>
      </w:pPr>
      <w:r>
        <w:rPr/>
        <w:t>а) как  объект внешней среды, необходимого для нормальной жизнедеятельности (потребность-объект);</w:t>
      </w:r>
    </w:p>
    <w:p>
      <w:pPr>
        <w:pStyle w:val="Normal"/>
        <w:ind w:left="-1080" w:firstLine="1080"/>
        <w:jc w:val="both"/>
        <w:rPr/>
      </w:pPr>
      <w:r>
        <w:rPr/>
        <w:t xml:space="preserve"> </w:t>
      </w:r>
      <w:r>
        <w:rPr/>
        <w:t xml:space="preserve">б) как состояния    психики, отражающего нехватку чего-либо (потребность-состояние);     </w:t>
      </w:r>
    </w:p>
    <w:p>
      <w:pPr>
        <w:pStyle w:val="Normal"/>
        <w:ind w:left="-1080" w:firstLine="1080"/>
        <w:jc w:val="both"/>
        <w:rPr/>
      </w:pPr>
      <w:r>
        <w:rPr/>
        <w:t xml:space="preserve"> </w:t>
      </w:r>
      <w:r>
        <w:rPr/>
        <w:t>в) как  фундаментальных свойств личности, определяющих ее отношение к миру (потребность-свойство).</w:t>
      </w:r>
    </w:p>
    <w:p>
      <w:pPr>
        <w:pStyle w:val="Normal"/>
        <w:jc w:val="both"/>
        <w:rPr/>
      </w:pPr>
      <w:r>
        <w:rPr/>
      </w:r>
    </w:p>
    <w:p>
      <w:pPr>
        <w:pStyle w:val="Normal"/>
        <w:ind w:left="-1080" w:hanging="0"/>
        <w:jc w:val="center"/>
        <w:rPr/>
      </w:pPr>
      <w:r>
        <w:rPr/>
        <w:t>-5-</w:t>
      </w:r>
    </w:p>
    <w:p>
      <w:pPr>
        <w:pStyle w:val="Normal"/>
        <w:ind w:left="-1080" w:firstLine="1080"/>
        <w:jc w:val="both"/>
        <w:rPr/>
      </w:pPr>
      <w:r>
        <w:rPr/>
      </w:r>
    </w:p>
    <w:p>
      <w:pPr>
        <w:pStyle w:val="Normal"/>
        <w:ind w:left="-1080" w:firstLine="1080"/>
        <w:jc w:val="both"/>
        <w:rPr/>
      </w:pPr>
      <w:r>
        <w:rPr/>
        <w:t>Приняв такое разграничение, мы получаем возможность избавиться от тенденции безмерного и бесконечного расширения перечня потребностей, когда к каждому мыслимому объекту материального мира может быть «привязана» какая-то человеческая потребность («потребность закрыть форточку», «смотреть телевизор» и т.д.).  Нетрудно заметить, что такой «безмерный» подход, по сути дела обезоруживает педагогику: если потребностей бесконечно много, то нет никакой возможности определить уникальную композицию потребностей конкретного человека, нет  возможности определить уровень их развития, неизвестно - какие наиболее  социально значимы и должны быть сформированы в первую очередь.</w:t>
      </w:r>
    </w:p>
    <w:p>
      <w:pPr>
        <w:pStyle w:val="Normal"/>
        <w:ind w:left="-1080" w:firstLine="1080"/>
        <w:jc w:val="both"/>
        <w:rPr/>
      </w:pPr>
      <w:r>
        <w:rPr/>
        <w:t xml:space="preserve">Постановка вопроса о потребностях как об ограниченном и обозримом наборе движущих сил активности личности имеет давние традиции в психологии. </w:t>
      </w:r>
    </w:p>
    <w:p>
      <w:pPr>
        <w:pStyle w:val="Normal"/>
        <w:ind w:left="-1080" w:firstLine="1080"/>
        <w:jc w:val="both"/>
        <w:rPr/>
      </w:pPr>
      <w:r>
        <w:rPr/>
        <w:t>Большую популярность в 60-е гг. имела классификация, предложенная  А. Маслоу, которая включает:1.физиологческие потребности, 2.потребность в безопасности, 3.потребность в любви и социальной активности, 4.потребность в уважении и самоуважении.</w:t>
      </w:r>
    </w:p>
    <w:p>
      <w:pPr>
        <w:pStyle w:val="Normal"/>
        <w:ind w:left="-1080" w:firstLine="1080"/>
        <w:jc w:val="both"/>
        <w:rPr/>
      </w:pPr>
      <w:r>
        <w:rPr/>
        <w:t xml:space="preserve"> </w:t>
      </w:r>
      <w:r>
        <w:rPr/>
        <w:t xml:space="preserve">Польский психолог  К. Обуховский  в отличии не только  названиями, но и по сущности  выделяет свою классификацию: </w:t>
      </w:r>
    </w:p>
    <w:p>
      <w:pPr>
        <w:pStyle w:val="Normal"/>
        <w:ind w:left="-1080" w:firstLine="1080"/>
        <w:jc w:val="both"/>
        <w:rPr/>
      </w:pPr>
      <w:r>
        <w:rPr/>
        <w:t xml:space="preserve">1.потребность в самосохранении; </w:t>
      </w:r>
    </w:p>
    <w:p>
      <w:pPr>
        <w:pStyle w:val="Normal"/>
        <w:ind w:left="-1080" w:firstLine="1080"/>
        <w:jc w:val="both"/>
        <w:rPr/>
      </w:pPr>
      <w:r>
        <w:rPr/>
        <w:t xml:space="preserve">2.потребность в сохранении вида; </w:t>
      </w:r>
    </w:p>
    <w:p>
      <w:pPr>
        <w:pStyle w:val="Normal"/>
        <w:ind w:left="-1080" w:firstLine="1080"/>
        <w:jc w:val="both"/>
        <w:rPr/>
      </w:pPr>
      <w:r>
        <w:rPr/>
        <w:t>3.познавательная потребность;</w:t>
      </w:r>
    </w:p>
    <w:p>
      <w:pPr>
        <w:pStyle w:val="Normal"/>
        <w:ind w:left="-1080" w:firstLine="1080"/>
        <w:jc w:val="both"/>
        <w:rPr/>
      </w:pPr>
      <w:r>
        <w:rPr/>
        <w:t>4. потребность  эмоционального контакта;</w:t>
      </w:r>
    </w:p>
    <w:p>
      <w:pPr>
        <w:pStyle w:val="Normal"/>
        <w:ind w:left="-1080" w:hanging="0"/>
        <w:jc w:val="both"/>
        <w:rPr/>
      </w:pPr>
      <w:r>
        <w:rPr/>
        <w:t xml:space="preserve">                  </w:t>
      </w:r>
      <w:r>
        <w:rPr/>
        <w:t>5. потребность смысла  жизни  (как высший уровень развития ориентировочной потребности).</w:t>
      </w:r>
    </w:p>
    <w:p>
      <w:pPr>
        <w:pStyle w:val="Normal"/>
        <w:ind w:left="-1080" w:firstLine="1080"/>
        <w:jc w:val="both"/>
        <w:rPr/>
      </w:pPr>
      <w:r>
        <w:rPr/>
        <w:t>П.В. Симонов делит потребности  на три группы: биологические, социальные и идеальные. Биологические потребности призваны обеспечить индивидуальное и видовое существование человека. К их числу относится и потребность в экономии сил, побуждающая человека искать наиболее короткий, легкий и простой путь к достижению своих целей. Социальные потребности – это потребность принадлежать к социальной группе и занимать  в ей определенное место. Социальные потребности, сводящиеся к потребности настаивать на своих правах – потребность  «для себя» противоположны и в тоже время взаимодействуют с потребностями выполнять свои обязанности – потребности «для других». Силы той и другой потребности контролируются социальными нормами их удовлетворения. Эти нормы формируются в результате взаимодействия исторических, экономических, национальных и других факторов. Идеальные потребности – это потребности познания окружающего мира в целом и в его отдельных частях своего существования на земле. Каждая из трех групп потребностей вызывает соответствующие виды деятельности: материальную социально-политическую и духовную. В свою очередь указанные виды потребностей делятся на потребности сохранения и потребности развития. Потребности сохранения удовлетворяются в пределах социальных норм, а потребности развития, как правило превышает эти нормы.</w:t>
      </w:r>
    </w:p>
    <w:p>
      <w:pPr>
        <w:pStyle w:val="Normal"/>
        <w:ind w:left="-1080" w:hanging="0"/>
        <w:jc w:val="both"/>
        <w:rPr/>
      </w:pPr>
      <w:r>
        <w:rPr/>
        <w:t xml:space="preserve">Другие психологи разделяют потребности на предметные,  (заключенные в материальных вещах,  духовных ценностях и других результатах деятельности) и функциональные, потребности в самой деятельности (труде, учебе, овладении способами удовлетворения). Потребность, как психическое  явление,  Ю.В.Шаров рассматривает в следующих аспектах: «Потребность есть определенный вид отношений организма,  личности с окружающей средой. Она отражает недостаток или отсутствие факторов, необходимых для нормального функционирования организма,  стремление избавиться от избытка того, что мешает нормальному функционированию организма,  также является потребностью;   потребность как состояние характеризуется напряжением организма; она является основным побудителем организма, личности к активной деятельности, направленной на ее удовлетворение». </w:t>
      </w:r>
    </w:p>
    <w:p>
      <w:pPr>
        <w:pStyle w:val="Normal"/>
        <w:ind w:left="-1080" w:hanging="0"/>
        <w:rPr/>
      </w:pPr>
      <w:r>
        <w:rPr/>
        <w:t xml:space="preserve">Потребность, как состояние неудовлетворенности, напряжения, позволяет представлять ее как источник активности.                                                                                                                                                                                    </w:t>
      </w:r>
    </w:p>
    <w:p>
      <w:pPr>
        <w:pStyle w:val="Normal"/>
        <w:ind w:left="-1080" w:hanging="0"/>
        <w:rPr/>
      </w:pPr>
      <w:r>
        <w:rPr/>
      </w:r>
    </w:p>
    <w:p>
      <w:pPr>
        <w:pStyle w:val="Normal"/>
        <w:ind w:left="-1080" w:hanging="0"/>
        <w:jc w:val="center"/>
        <w:rPr/>
      </w:pPr>
      <w:r>
        <w:rPr/>
        <w:t>-6-</w:t>
      </w:r>
    </w:p>
    <w:p>
      <w:pPr>
        <w:pStyle w:val="Normal"/>
        <w:rPr/>
      </w:pPr>
      <w:r>
        <w:rPr/>
      </w:r>
    </w:p>
    <w:p>
      <w:pPr>
        <w:pStyle w:val="Normal"/>
        <w:ind w:left="-1080" w:hanging="0"/>
        <w:jc w:val="both"/>
        <w:rPr/>
      </w:pPr>
      <w:r>
        <w:rPr/>
        <w:t xml:space="preserve">Л. Гараи  полагает, что у  человека потребность в функционировании «есть лишь своеобразное проявление основной  потребности – потребности в предметной деятельности»  Н.И.  Пономарев находит, что взгляды венгерского ученого лишний раз подтверждают правильность «характеристики физического воспитания как явления, в котором  переплетаются игровое и утилитарное начало, образуя чрезвычайно  сложную картину».  </w:t>
      </w:r>
    </w:p>
    <w:p>
      <w:pPr>
        <w:pStyle w:val="Normal"/>
        <w:ind w:left="-1080" w:firstLine="1080"/>
        <w:jc w:val="both"/>
        <w:rPr/>
      </w:pPr>
      <w:r>
        <w:rPr/>
        <w:t xml:space="preserve">Отдельные авторы, например   Ш.Н. Чхартишвили   выделяют  условно  «высшие»  и  «низшие» потребности. К низшим  потребностям  относятся условия, необходимые для постоянного функционирования организма, поддержания его теплового режима и т.д.. К высшим  относятся  потребности,  которые связаны  с деятельностью человека,  его творческим   развитием,  эстетическим  удовлетворением и  т. п..   Особую  роль среди этих потребностей  занимает потребность  в умственной и физкультурной  деятельности.  Академик   М.Я Виленнский подчеркивает, что  если «эта потребность длительное время не удовлетворяется, то, как доказывает жизнь, наука, происходит физиологическая, умственная и психологическая деградация личности». Крылатая фраза « Движение – это жизнь», а это значит, что все потребности удовлетворяются через активность человека  и способствуют его развитию. </w:t>
      </w:r>
    </w:p>
    <w:p>
      <w:pPr>
        <w:pStyle w:val="Normal"/>
        <w:ind w:left="-1080" w:firstLine="1080"/>
        <w:jc w:val="both"/>
        <w:rPr/>
      </w:pPr>
      <w:r>
        <w:rPr/>
        <w:t xml:space="preserve">Потребности делятся  на неразумные и разумные. </w:t>
      </w:r>
      <w:r>
        <w:rPr>
          <w:u w:val="single"/>
        </w:rPr>
        <w:t xml:space="preserve">Неразумные  потребности </w:t>
      </w:r>
      <w:r>
        <w:rPr/>
        <w:t xml:space="preserve">возникают у человека при ослабленном контроле, самоконтроле или вообще  его отсутствии как привычные автоматизированные формы поведения. Причины возникновения таких потребностей могут быть; неправильное воспитание, состояние  перенапряженности,  усталости,  больные состояния человека   которые могут стать источником антиобщественного и противоправного поведения. </w:t>
      </w:r>
      <w:r>
        <w:rPr>
          <w:u w:val="single"/>
        </w:rPr>
        <w:t>Разумные потребности</w:t>
      </w:r>
      <w:r>
        <w:rPr/>
        <w:t>, поскольку они будут представлять гармонию развития личности, сами направлены на гармоническое развитие. Этот вывод верен с точки зрения, что разумные потребности образуют систему, а высшим  выражением целостности, системности потребностей является их гармония. Гармония потребностей предполагает  их многообразие и их целостность. Поэтому удовлетворение материальных потребностей открывает перспективу для развития  духовных потребностей, а удовлетворение последних способствуют возвышению, облагораживанию первых. Это  явление очень важно в физкультурной деятельности старших подростков, так как потребности, находящиеся в гармоническом единстве, действуют в направлении всестороннего, целостного развития личности.</w:t>
      </w:r>
    </w:p>
    <w:p>
      <w:pPr>
        <w:pStyle w:val="Normal"/>
        <w:ind w:left="-1080" w:firstLine="1080"/>
        <w:jc w:val="both"/>
        <w:rPr/>
      </w:pPr>
      <w:r>
        <w:rPr/>
        <w:t>Следует заметить, что в удовлетворении разумных потребностей находит выражение  подлинная свобода личности. Здесь «необходимость» и « свобода» настолько глубоко взаимно проникают, что переходят друг в друга. Это тот случай, когда удовлетворение потребностей выступает для индивида как необходимость, как нужда в его наиболее полном, свободном, всестороннем развитии. В плане диалектики единичного и общего потребности делятся:    индивидуальные, групповые, национальные, региональные. Потребности по территориальному признаку можно разделить на  местные, региональные,  глобальные. По  времени удовлетворения :  ближайшие и перспективные; по социальному характеру –   прогрессивные  и реакционные, на главные и второстепенные. Одни потребности бывают исторически проходящими, другие  - устойчивыми, постоянно действующими. Характерная особенность человеческих потребностей – их фактическая  ненасыщаемость. Нельзя удовлетворить какую-либо потребность раз и навсегда. Будучи удовлетворенной, она возникает вновь, развивается и при этом побуждает человека создавать новые и новые предметы материальной и духовной культуры. Данный подход возвращает нас к ситуации бесчисленности и необозримости потребностей и подводит к окончательному виду в форме матрицы классификации высших потребностей предложенной.</w:t>
      </w:r>
    </w:p>
    <w:p>
      <w:pPr>
        <w:pStyle w:val="Normal"/>
        <w:ind w:left="-1080" w:firstLine="1080"/>
        <w:jc w:val="both"/>
        <w:rPr/>
      </w:pPr>
      <w:r>
        <w:rPr/>
      </w:r>
    </w:p>
    <w:p>
      <w:pPr>
        <w:pStyle w:val="Normal"/>
        <w:ind w:left="-1080" w:firstLine="1080"/>
        <w:jc w:val="both"/>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jc w:val="center"/>
        <w:rPr/>
      </w:pPr>
      <w:r>
        <w:rPr/>
        <w:t>-7-</w:t>
      </w:r>
    </w:p>
    <w:p>
      <w:pPr>
        <w:pStyle w:val="Normal"/>
        <w:ind w:left="-1080" w:firstLine="1080"/>
        <w:rPr/>
      </w:pPr>
      <w:r>
        <w:rPr/>
      </w:r>
    </w:p>
    <w:p>
      <w:pPr>
        <w:pStyle w:val="Normal"/>
        <w:rPr>
          <w:b/>
          <w:b/>
          <w:sz w:val="28"/>
          <w:szCs w:val="28"/>
        </w:rPr>
      </w:pPr>
      <w:r>
        <w:rPr>
          <w:b/>
          <w:sz w:val="28"/>
          <w:szCs w:val="28"/>
        </w:rPr>
        <w:t xml:space="preserve">2. Формирование у старших подростков потребности в физическом   самосовершенствовании как педагогически организованном процессе.                                       </w:t>
      </w:r>
    </w:p>
    <w:p>
      <w:pPr>
        <w:pStyle w:val="Normal"/>
        <w:ind w:left="-1080" w:firstLine="1080"/>
        <w:jc w:val="center"/>
        <w:rPr>
          <w:b/>
          <w:b/>
          <w:sz w:val="28"/>
          <w:szCs w:val="28"/>
        </w:rPr>
      </w:pPr>
      <w:r>
        <w:rPr>
          <w:b/>
          <w:sz w:val="28"/>
          <w:szCs w:val="28"/>
        </w:rPr>
      </w:r>
    </w:p>
    <w:p>
      <w:pPr>
        <w:pStyle w:val="Normal"/>
        <w:ind w:left="-1080" w:firstLine="1080"/>
        <w:jc w:val="both"/>
        <w:rPr/>
      </w:pPr>
      <w:r>
        <w:rPr/>
        <w:t>Все потребности взаимосвязаны, они могут трансформироваться одна в другую и образовывать иерархию.</w:t>
      </w:r>
    </w:p>
    <w:p>
      <w:pPr>
        <w:pStyle w:val="Normal"/>
        <w:ind w:left="-1080" w:firstLine="1080"/>
        <w:jc w:val="both"/>
        <w:rPr/>
      </w:pPr>
      <w:r>
        <w:rPr/>
        <w:t>У каждого человека существует определенная  иерархия потребностей: одни из них занимают ведущее место, другие играют второстепенную роль. Согласно взглядам  А. Маслоу иерархия потребностей является исчерпывающей и универсальной, применимой к любому человеку, с той лишь разницей, что потребность в самореализации у большинства людей уступает свое доминирующее положение более примитивным – низшим. В иерархии потребностей прослеживается несколько уровней:</w:t>
      </w:r>
    </w:p>
    <w:p>
      <w:pPr>
        <w:pStyle w:val="Normal"/>
        <w:ind w:left="-1080" w:firstLine="1080"/>
        <w:jc w:val="both"/>
        <w:rPr/>
      </w:pPr>
      <w:r>
        <w:rPr/>
        <w:t>Первый уровень этой  потребности – это потребность во впечатлениях. На этом уровне индивид  реагирует,  прежде  всего, на новизну стимула. Потребность во впечатлениях составляет фундамент познавательной потребности.</w:t>
      </w:r>
    </w:p>
    <w:p>
      <w:pPr>
        <w:pStyle w:val="Normal"/>
        <w:ind w:left="-1080" w:firstLine="1080"/>
        <w:jc w:val="both"/>
        <w:rPr/>
      </w:pPr>
      <w:r>
        <w:rPr/>
        <w:t xml:space="preserve"> </w:t>
      </w:r>
      <w:r>
        <w:rPr/>
        <w:t>Второй уровень – потребность в знаниях (любознательность). Она выражается в интересе  к предмету, склонности к его изучению, любви к занятию спортом и т.д. Познавательная потребность на уровне любознательности носит стихийно-эмоциональный характер и  чаще всего не имеет социально значимого продукта деятельности.</w:t>
      </w:r>
    </w:p>
    <w:p>
      <w:pPr>
        <w:pStyle w:val="Normal"/>
        <w:ind w:left="-1080" w:firstLine="1080"/>
        <w:jc w:val="both"/>
        <w:rPr/>
      </w:pPr>
      <w:r>
        <w:rPr/>
        <w:t>На  третьем  высшем уровне познавательная потребность имеет характер целенаправленной деятельности и приводит к общественно значимым результатам.</w:t>
      </w:r>
    </w:p>
    <w:p>
      <w:pPr>
        <w:pStyle w:val="Normal"/>
        <w:ind w:left="-1080" w:firstLine="1080"/>
        <w:jc w:val="both"/>
        <w:rPr/>
      </w:pPr>
      <w:r>
        <w:rPr/>
        <w:t xml:space="preserve"> </w:t>
      </w:r>
      <w:r>
        <w:rPr/>
        <w:t>а). Первой формой проявления потребности в познании является усвоение готовых знаний (усвоение знаний, их интеграция, систематизация и потребность в накоплении знаний).</w:t>
      </w:r>
    </w:p>
    <w:p>
      <w:pPr>
        <w:pStyle w:val="Normal"/>
        <w:ind w:left="-1080" w:firstLine="1080"/>
        <w:jc w:val="both"/>
        <w:rPr/>
      </w:pPr>
      <w:r>
        <w:rPr/>
        <w:t xml:space="preserve"> </w:t>
      </w:r>
      <w:r>
        <w:rPr/>
        <w:t>б). Второй ее формой  выступают исследования действительности  с целью получения нового знания, анализ впечатлений, интерес к проблемным ситуациям, стремление к целенаправленной творческой деятельности.</w:t>
      </w:r>
    </w:p>
    <w:p>
      <w:pPr>
        <w:pStyle w:val="Normal"/>
        <w:ind w:left="-1080" w:firstLine="1080"/>
        <w:jc w:val="both"/>
        <w:rPr/>
      </w:pPr>
      <w:r>
        <w:rPr/>
        <w:t xml:space="preserve"> </w:t>
      </w:r>
      <w:r>
        <w:rPr/>
        <w:t>В физической деятельности – это стремление и  овладение определенными видами спорта,  достижение более высоких  результатов, творчества и  физическое совершенствование  личности.</w:t>
      </w:r>
    </w:p>
    <w:p>
      <w:pPr>
        <w:pStyle w:val="Normal"/>
        <w:ind w:left="-1080" w:firstLine="1080"/>
        <w:jc w:val="both"/>
        <w:rPr/>
      </w:pPr>
      <w:r>
        <w:rPr/>
        <w:t>Возникновение и проявление потребности влечет за собой целую цепь событий, сопровождающихся   внутренней психической и внешней моторной активностью человека, стремящегося  избавиться от возникшего у него внутреннего напряжения, ведущего к беспокойству, тревожности, неудовольствию, а порой и к страданию. Вследствие этого у него  возникает побуждение к поиску выхода из создавшейся ситуации. Он начинает проявлять психическую  (интеллектуальную) активность, мысленно решая,  каким  путем, и с помощью какого, средства он может удовлетворить  возникшую потребность. Это приводит к появлению:</w:t>
      </w:r>
    </w:p>
    <w:p>
      <w:pPr>
        <w:pStyle w:val="Normal"/>
        <w:ind w:left="-1080" w:firstLine="1080"/>
        <w:jc w:val="both"/>
        <w:rPr/>
      </w:pPr>
      <w:r>
        <w:rPr/>
        <w:t xml:space="preserve"> </w:t>
      </w:r>
      <w:r>
        <w:rPr/>
        <w:t>ЦЕЛИ, пока идеальной, существующей в представлении человека, но уже направляющей его активность по определенному пути. Между потребностями и целями нет однозначности. Это значит, что одна и та же потребность может быть  удовлетворена достижением различных целей. С другой стороны, одна и та  цель может удовлетворить разные потребности. Потребность, «находя» предмет, способный ее удовлетворить, становится мотивом, направляющим соответствующую деятельность.</w:t>
      </w:r>
    </w:p>
    <w:p>
      <w:pPr>
        <w:pStyle w:val="Normal"/>
        <w:ind w:left="-1080" w:firstLine="1080"/>
        <w:jc w:val="both"/>
        <w:rPr/>
      </w:pPr>
      <w:r>
        <w:rPr/>
        <w:t xml:space="preserve"> </w:t>
      </w:r>
      <w:r>
        <w:rPr/>
        <w:t>МОТИВ, из-за чего и для  чего человек должен проявлять внешнюю активность.</w:t>
      </w:r>
    </w:p>
    <w:p>
      <w:pPr>
        <w:pStyle w:val="Normal"/>
        <w:ind w:left="-1080" w:hanging="0"/>
        <w:jc w:val="both"/>
        <w:rPr/>
      </w:pPr>
      <w:r>
        <w:rPr/>
        <w:t xml:space="preserve">Понимание «из-за  чего»  связано с потребностью, а понимание  «для чего» связано с целью. В мотивах выделяют общее и частное. Общее  связано с потребностями, а частное с целями.  Поскольку мотив большей частью реализуется  в конкретной деятельности, постольку при поиске причины своего поступка или действия  всплывает причина этой конкретности, т.е. цель. Предмет деятельности есть ее действительный мотив. Разумеется, он может быть как вещественным, так  и идеальным, как  данный в восприятии, так  и существующим только в воображении, мысли. Главное, что за ним всегда стоит та или иная потребность. Одни мотивы, побуждая деятельность, вместе с тем </w:t>
      </w:r>
    </w:p>
    <w:p>
      <w:pPr>
        <w:pStyle w:val="Normal"/>
        <w:ind w:left="-1080" w:hanging="0"/>
        <w:jc w:val="both"/>
        <w:rPr/>
      </w:pPr>
      <w:r>
        <w:rPr/>
      </w:r>
    </w:p>
    <w:p>
      <w:pPr>
        <w:pStyle w:val="Normal"/>
        <w:ind w:left="-1080" w:hanging="0"/>
        <w:jc w:val="center"/>
        <w:rPr/>
      </w:pPr>
      <w:r>
        <w:rPr/>
        <w:t>-8-</w:t>
      </w:r>
    </w:p>
    <w:p>
      <w:pPr>
        <w:pStyle w:val="Normal"/>
        <w:ind w:left="-1080" w:hanging="0"/>
        <w:jc w:val="center"/>
        <w:rPr/>
      </w:pPr>
      <w:r>
        <w:rPr/>
      </w:r>
    </w:p>
    <w:p>
      <w:pPr>
        <w:pStyle w:val="Normal"/>
        <w:ind w:left="-1080" w:hanging="0"/>
        <w:jc w:val="both"/>
        <w:rPr/>
      </w:pPr>
      <w:r>
        <w:rPr/>
        <w:t xml:space="preserve">придают ей личностный смысл; эти мотивы называются смыслообразующими. Другие, сосуществующие с ними и выполняющие  роль побудительных факторов  (положительных или отрицательных) – порой остро эмоциональных, эффективных, лишены смыслообразующей функции; условно их называют мотивами- стимулами. Содержание деятельности не определяется лишь предметным содержанием потребности, удовлетворяемой этой деятельностью. Человек учитывает ситуацию, наличие субъективных и объективных возможностей, наличие или отсутствие противоположных потребностей,  действующих в одном направлении с основной потребностью. И </w:t>
      </w:r>
    </w:p>
    <w:p>
      <w:pPr>
        <w:pStyle w:val="Normal"/>
        <w:ind w:left="-1080" w:hanging="0"/>
        <w:jc w:val="both"/>
        <w:rPr/>
      </w:pPr>
      <w:r>
        <w:rPr/>
        <w:t>лишь затем он на основании мотива  (значимости, ценности, смысла), который имеет для субъекта данное поведение и переживается  как субъективное основание решения действовать так, а не иначе, субъект оправдывает, санкционирует данное поведение. Мотив заменяет одно поведение другим, менее приемлемым, и этим путем создает возможность определенной деятельности.</w:t>
      </w:r>
    </w:p>
    <w:p>
      <w:pPr>
        <w:pStyle w:val="Normal"/>
        <w:ind w:left="-1080" w:firstLine="1080"/>
        <w:jc w:val="both"/>
        <w:rPr/>
      </w:pPr>
      <w:r>
        <w:rPr/>
        <w:t xml:space="preserve">           </w:t>
      </w:r>
      <w:r>
        <w:rPr/>
        <w:t>Анализируя  мотивы деятельности, мы сталкиваемся и  с понятием «интереса», которое относится  к многозначным.</w:t>
      </w:r>
    </w:p>
    <w:p>
      <w:pPr>
        <w:pStyle w:val="Normal"/>
        <w:ind w:left="-1080" w:firstLine="1080"/>
        <w:jc w:val="both"/>
        <w:rPr/>
      </w:pPr>
      <w:r>
        <w:rPr/>
        <w:t xml:space="preserve">ИНТЕРЕС -  это тенденция личности, заключающаяся в направленности или сосредоточенности ее помыслов на определенном предмете. Интерес  проявляется в направленности  внимания, мыслей, помыслов; потребность – во влечениях, желаниях, воле. Потребность вызывает желание обладать предметом, интерес – ознакомить с ним. </w:t>
      </w:r>
    </w:p>
    <w:p>
      <w:pPr>
        <w:pStyle w:val="Normal"/>
        <w:ind w:left="-1080" w:firstLine="1080"/>
        <w:jc w:val="both"/>
        <w:rPr/>
      </w:pPr>
      <w:r>
        <w:rPr/>
        <w:t>Интерес,- по С.Л. Рубейштейну, - «это проявление  направленности  личности, мотив, который действует в силу своей осознанной значимости и эмоциональной привлекательности».</w:t>
      </w:r>
    </w:p>
    <w:p>
      <w:pPr>
        <w:pStyle w:val="Normal"/>
        <w:ind w:left="-1080" w:firstLine="1080"/>
        <w:jc w:val="both"/>
        <w:rPr/>
      </w:pPr>
      <w:r>
        <w:rPr/>
        <w:t>А.В.Петровский считает, что «интерес – это эмоциональное проявление потребности, форма проявления этой потребности». Сходную мысль можно найти и в «Педагогическом словаре»: интерес определяется как «потребностное отношение человека к миру, реализуемое в познавательной деятельности».</w:t>
      </w:r>
    </w:p>
    <w:p>
      <w:pPr>
        <w:pStyle w:val="Normal"/>
        <w:ind w:left="-1080" w:firstLine="1080"/>
        <w:jc w:val="both"/>
        <w:rPr/>
      </w:pPr>
      <w:r>
        <w:rPr/>
        <w:t>А.Н. Прядехо отмечает, что в любом корректном определении понятия «интерес», можно выделить: субъектно-объектное отношение, избирательный характер, познавательную направленность, его осознанность, эмоциональную окрашенность.</w:t>
      </w:r>
    </w:p>
    <w:p>
      <w:pPr>
        <w:pStyle w:val="Normal"/>
        <w:ind w:left="-1080" w:firstLine="1080"/>
        <w:jc w:val="both"/>
        <w:rPr/>
      </w:pPr>
      <w:r>
        <w:rPr/>
        <w:t>Данный подход упрощает проблему и утверждает, что в интересе проявляется отношение человека (группы, общества) к своим потребностям и условиям их удовлетворения. Однако нельзя смешивать интерес и мотив. Интерес есть, с одной стороны, естественное продолжение потребности, устремленной к своему удовлетворению. Он отображает деятельное отношение индивида  не только к  своей потребности, но, главное, отношение к предмету удовлетворения, связи с ним. Следовательно, между интересом и потребностью лежит проблема выбора предмета удовлетворения.</w:t>
      </w:r>
    </w:p>
    <w:p>
      <w:pPr>
        <w:pStyle w:val="Normal"/>
        <w:ind w:left="-1080" w:firstLine="1080"/>
        <w:jc w:val="both"/>
        <w:rPr/>
      </w:pPr>
      <w:r>
        <w:rPr/>
        <w:t>Если интересы выражают потребность в определенных знаниях,  то другая сторона направленности – склонность.</w:t>
      </w:r>
    </w:p>
    <w:p>
      <w:pPr>
        <w:pStyle w:val="Normal"/>
        <w:ind w:left="-1080" w:firstLine="1080"/>
        <w:jc w:val="both"/>
        <w:rPr/>
      </w:pPr>
      <w:r>
        <w:rPr/>
        <w:t>СКЛОННОСТЬ – избирательная направленность индивида на определенную деятельность, побуждающая  ею заниматься.  Ее основой  является  глубокая устойчивая потребность  индивида в той или иной деятельности, стремление совершенствовать умения и навыки, связанные с данной деятельностью. Возникновение склонности обычно является предпосылкой развития соответствующих способностей, хотя возможны случаи несовпадения склонностей и способностей.</w:t>
      </w:r>
    </w:p>
    <w:p>
      <w:pPr>
        <w:pStyle w:val="Normal"/>
        <w:ind w:left="-1080" w:firstLine="1080"/>
        <w:jc w:val="both"/>
        <w:rPr/>
      </w:pPr>
      <w:r>
        <w:rPr/>
        <w:t>Если   интересы и склонности  характеризуют  личность со стороны ее устремленности в том  или ином направлении, со стороны той деятельности, которой она охотнее всего занимается. Вытекает такое понятие как способность.</w:t>
      </w:r>
    </w:p>
    <w:p>
      <w:pPr>
        <w:pStyle w:val="Normal"/>
        <w:ind w:left="-1080" w:firstLine="1080"/>
        <w:jc w:val="both"/>
        <w:rPr/>
      </w:pPr>
      <w:r>
        <w:rPr/>
        <w:t xml:space="preserve"> </w:t>
      </w:r>
      <w:r>
        <w:rPr/>
        <w:t>СПОСОБНОСТЬ - это то от чего зависит качество выполнения деятельности, ее успешность и уровень достижений,  т.е.  как эта деятельность выполняется. Б.М.Теплов выделяет три основных признака понятия « способность».</w:t>
      </w:r>
    </w:p>
    <w:p>
      <w:pPr>
        <w:pStyle w:val="Normal"/>
        <w:ind w:left="-1080" w:firstLine="1080"/>
        <w:jc w:val="both"/>
        <w:rPr/>
      </w:pPr>
      <w:r>
        <w:rPr/>
        <w:t>« Во - первых, под способностями понимаются индивидуально психологические особенности, отличающие одного человека от другого;</w:t>
      </w:r>
    </w:p>
    <w:p>
      <w:pPr>
        <w:pStyle w:val="Normal"/>
        <w:ind w:left="-1080" w:firstLine="1080"/>
        <w:jc w:val="center"/>
        <w:rPr/>
      </w:pPr>
      <w:r>
        <w:rPr/>
      </w:r>
    </w:p>
    <w:p>
      <w:pPr>
        <w:pStyle w:val="Normal"/>
        <w:ind w:left="-1080" w:firstLine="1080"/>
        <w:jc w:val="center"/>
        <w:rPr/>
      </w:pPr>
      <w:r>
        <w:rPr/>
        <w:t>-9-</w:t>
      </w:r>
    </w:p>
    <w:p>
      <w:pPr>
        <w:pStyle w:val="Normal"/>
        <w:ind w:left="-1080" w:firstLine="1080"/>
        <w:jc w:val="center"/>
        <w:rPr/>
      </w:pPr>
      <w:r>
        <w:rPr/>
      </w:r>
    </w:p>
    <w:p>
      <w:pPr>
        <w:pStyle w:val="Normal"/>
        <w:ind w:left="-1080" w:firstLine="1080"/>
        <w:jc w:val="both"/>
        <w:rPr/>
      </w:pPr>
      <w:r>
        <w:rPr/>
        <w:t>Во-вторых, способностями называют не всякие вообще индивидуальные особенности, а лишь такие, которые имеют отношение к успешности выполнения какой – либо деятельности или многих деятельностей.</w:t>
      </w:r>
    </w:p>
    <w:p>
      <w:pPr>
        <w:pStyle w:val="Normal"/>
        <w:ind w:left="-1080" w:firstLine="1080"/>
        <w:jc w:val="both"/>
        <w:rPr/>
      </w:pPr>
      <w:r>
        <w:rPr/>
        <w:t>В-третьих,  понятие « способность» не сводится к тем знаниям, навыкам или умениям, которые уже выработаны у данного человека».</w:t>
      </w:r>
    </w:p>
    <w:p>
      <w:pPr>
        <w:pStyle w:val="Normal"/>
        <w:ind w:left="-1080" w:firstLine="1080"/>
        <w:jc w:val="both"/>
        <w:rPr/>
      </w:pPr>
      <w:r>
        <w:rPr/>
        <w:t>Таким  образом, можно сказать что способности – это индивидуально-психологические особенности личности, являющиеся условием успешного выполнения той или иной продуктивной деятельности. А.В.Петровский образно сравнивает способности с зерном, которому еще только предстоит развиться: подобно тому  как,  брошенное в почву зерно,  является лишь возможностью по отношению к колосу, который может вырасти из этого зерна, но лишь при условии, что структура и влажность почвы, погода и т.д. и т.п. окажутся благоприятными. Способности человека являются лишь возможностью для приобретения знаний и умений. Эти возможности превращаются в действительность в результате упорного труда,  т.е.  трудолюбие, склонность к труду, связанная с той областью, в которой у человека имеются способности, входит в само содержание, структуру способностей. Не бывает способностей, оторванных от человеческого труда, от деятельности, от  деятельности   личности. Способности тесно связаны   с общей направленности личности, с тем, насколько устойчивы  склонности человека к той или иной деятельности. Они  не только проявляются в деятельности, но и формируются в ней.</w:t>
      </w:r>
    </w:p>
    <w:p>
      <w:pPr>
        <w:pStyle w:val="Normal"/>
        <w:ind w:left="-1080" w:firstLine="1080"/>
        <w:jc w:val="both"/>
        <w:rPr/>
      </w:pPr>
      <w:r>
        <w:rPr/>
        <w:t>Затрачивая одинаковые усилия, люди достигают различных  результатов. Ребенок рождается не с готовыми способностями, а с задатками.</w:t>
      </w:r>
    </w:p>
    <w:p>
      <w:pPr>
        <w:pStyle w:val="Normal"/>
        <w:ind w:left="-1080" w:firstLine="1080"/>
        <w:jc w:val="both"/>
        <w:rPr/>
      </w:pPr>
      <w:r>
        <w:rPr/>
        <w:t>В силу существенной значимости задатков как биологических предпосылок развития  представляет интерес о понятийном содержании данного термина.</w:t>
      </w:r>
    </w:p>
    <w:p>
      <w:pPr>
        <w:pStyle w:val="Normal"/>
        <w:ind w:left="-1080" w:firstLine="1080"/>
        <w:jc w:val="both"/>
        <w:rPr/>
      </w:pPr>
      <w:r>
        <w:rPr/>
        <w:t>Ряд авторов, обсуждающих проблему задатков, рассматривают их как анатомно -физиологическое понятие  это Б.М.Теплов. В.Н.Мясищев, А.В.,А.В.Петровский., С.Л.Рубинштейн., В.А.Крутецкий., Ю.В. .Верхошанский и др. Задатки, связанные с прирожденными особенностями «нервно-мозгового аппарата изучал С.Л.Рубиштейн, свойствами органов чувств В.А. Крутецкий. В учебнике по психологии по (под редакцией акад.А.В.Петровского. утверждается, что «наиболее продуктивными являются гипотезы, которые связывают задатки с микроструктурой мозга и органов чувств», таким образом:</w:t>
      </w:r>
    </w:p>
    <w:p>
      <w:pPr>
        <w:pStyle w:val="Normal"/>
        <w:ind w:left="-1080" w:firstLine="1080"/>
        <w:jc w:val="both"/>
        <w:rPr/>
      </w:pPr>
      <w:r>
        <w:rPr/>
        <w:t xml:space="preserve">ЗАДАТКИ – это особенное строение мозга, органов чувств и движения, которые выступают в качестве природных предпосылок развития способностей. Задатки многозначны. Это  означает, что на базе одних и тех же задатков могут возникнуть различные способности в зависимости от требований соответствующей деятельности. Разовьются ли задатки в способности, зависит не только от индивидуальных особенностей личности, но и от исторических условий, потребностей общества. Те  или иные способности развиваются тогда, когда в них появляется общественная необходимость. По этому поводу в работе «Немецкая идеология» К. Маркс и Ф. Энгельс писали, имея в виду величайшего итальянского художника эпохи  Возрождения Рафаэля: «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 </w:t>
      </w:r>
    </w:p>
    <w:p>
      <w:pPr>
        <w:pStyle w:val="Normal"/>
        <w:ind w:left="-1080" w:firstLine="1080"/>
        <w:jc w:val="both"/>
        <w:rPr/>
      </w:pPr>
      <w:r>
        <w:rPr/>
        <w:t xml:space="preserve"> </w:t>
      </w:r>
      <w:r>
        <w:rPr/>
        <w:t>Овладение двигательным действием осуществляется в  формировании у занимающихся положительной учебной мотивации.</w:t>
      </w:r>
    </w:p>
    <w:p>
      <w:pPr>
        <w:pStyle w:val="Normal"/>
        <w:ind w:left="-1080" w:hanging="0"/>
        <w:jc w:val="both"/>
        <w:rPr/>
      </w:pPr>
      <w:r>
        <w:rPr/>
        <w:t xml:space="preserve">МОТИВАЦИЯ – совокупность стойких мотивов, побуждений, определяющих содержание, направленность и характер деятельности личности, ее поведение. Мотивация   достижения,  по мнению  Ж.К.Холодова  и В.С.Кузнецова  это выработанный в психике механизм достижения, действующий по формуле: мотив «жажда успеха» - активность- цель- «достижение успеха». Формирование сознательно-волевого уровня мотивации состоит, во первых, в  образовании иерархической регуляции; во- вторых, в противопоставлении высшего уровня этой регуляции стихийно формирующимся, импульсивным влечениям, потребностям, интересам, которые начинают </w:t>
      </w:r>
    </w:p>
    <w:p>
      <w:pPr>
        <w:pStyle w:val="Normal"/>
        <w:ind w:left="-1080" w:hanging="0"/>
        <w:jc w:val="both"/>
        <w:rPr/>
      </w:pPr>
      <w:r>
        <w:rPr/>
      </w:r>
    </w:p>
    <w:p>
      <w:pPr>
        <w:pStyle w:val="Normal"/>
        <w:ind w:left="-1080" w:hanging="0"/>
        <w:rPr/>
      </w:pPr>
      <w:r>
        <w:rPr/>
      </w:r>
    </w:p>
    <w:p>
      <w:pPr>
        <w:pStyle w:val="Normal"/>
        <w:ind w:left="-1080" w:hanging="0"/>
        <w:jc w:val="center"/>
        <w:rPr/>
      </w:pPr>
      <w:r>
        <w:rPr/>
        <w:t>-10-</w:t>
      </w:r>
    </w:p>
    <w:p>
      <w:pPr>
        <w:pStyle w:val="Normal"/>
        <w:ind w:left="-1080" w:hanging="0"/>
        <w:jc w:val="both"/>
        <w:rPr/>
      </w:pPr>
      <w:r>
        <w:rPr/>
      </w:r>
    </w:p>
    <w:p>
      <w:pPr>
        <w:pStyle w:val="Normal"/>
        <w:ind w:left="-1080" w:hanging="0"/>
        <w:jc w:val="both"/>
        <w:rPr/>
      </w:pPr>
      <w:r>
        <w:rPr/>
        <w:t>выступать уже не как внутренние по отношению к личности человека, а скорее как внешние, хотя и принадлежащие ей.  Понятия мотив, мотивация неразрывно связано с понятием деятельности.</w:t>
      </w:r>
    </w:p>
    <w:p>
      <w:pPr>
        <w:pStyle w:val="Normal"/>
        <w:ind w:left="-1080" w:firstLine="1080"/>
        <w:jc w:val="both"/>
        <w:rPr/>
      </w:pPr>
      <w:r>
        <w:rPr/>
        <w:t>Физическое и психическое развитие человека, формирование его как общественно полезной личности всегда протекает в деятельности.  Деятельность сторона в этом процессе «является ведущей в формировании человека, ибо только через деятельность он удовлетворяет свои потребности и передает накапливаемый опыт».</w:t>
      </w:r>
    </w:p>
    <w:p>
      <w:pPr>
        <w:pStyle w:val="Normal"/>
        <w:ind w:left="-1080" w:firstLine="1080"/>
        <w:jc w:val="both"/>
        <w:rPr/>
      </w:pPr>
      <w:r>
        <w:rPr/>
        <w:t>ДЕЯТЕЛЬНОСТЬ  в психологическом словаре рассматривается как динамическая система взаимодействий субъекта с миром, в процессе которых происходит возникновение и воплощение в  объекте психического образа и реализация опосредствованных им отношений субъекта в предметной действительности. Таким образом, под деятельностью понимается активность субъекта, направленная на изменение мира.</w:t>
      </w:r>
    </w:p>
    <w:p>
      <w:pPr>
        <w:pStyle w:val="Normal"/>
        <w:ind w:left="-1080" w:firstLine="1080"/>
        <w:jc w:val="both"/>
        <w:rPr/>
      </w:pPr>
      <w:r>
        <w:rPr/>
        <w:t>Деятельность субъекта всегда связана с некоторой потребностью. Являясь выражением нужды субъекта  в чем-либо, потребность вызывает его поисковую активность, в которой проявляется пластичность деятельности – ее уподобление свойствам независимо существующих от нее объектов. Деятельность осуществляется ради удовлетворения  предметом потребности. В зависимости от того, какие потребности и как удовлетворяются данным предметом, он приобретает для субъекта тот или иной смысл. Источником смысла выступает удовлетворение потребности, представленное субъекту в виде предвосхищаемого состояния, связанного с процессом удовлетворения потребности.</w:t>
      </w:r>
    </w:p>
    <w:p>
      <w:pPr>
        <w:pStyle w:val="Normal"/>
        <w:ind w:left="-1080" w:firstLine="1080"/>
        <w:jc w:val="both"/>
        <w:rPr/>
      </w:pPr>
      <w:r>
        <w:rPr/>
        <w:t>Деятельность рассматривается как специфическая форма отношения к окружающему миру, содержание которой, составляет его целесообразное изменение и преобразование в интересах людей, условий существования общества. Деятельность включает в себя цель, средства, результат  и сам процесс.</w:t>
      </w:r>
    </w:p>
    <w:p>
      <w:pPr>
        <w:pStyle w:val="Normal"/>
        <w:ind w:left="-1080" w:firstLine="1080"/>
        <w:jc w:val="both"/>
        <w:rPr/>
      </w:pPr>
      <w:r>
        <w:rPr/>
        <w:t xml:space="preserve">Итогом деятельности является достижение определенной  цели,  результата то есть то, что достигнуто с завершением какого-нибудь действия или является следствием какого-нибудь состояния. Цель и результат  взаимосвязаны. Идеальный  вариант,  когда результат адекватен цели  или  предвосхищающей  цель. Достигая цель человек овладевает  умениями и навыками, у него формируются динамический стереотип. Результат  проявляется:                                                                                                                 - в совершенствовании  (улучшение телосложения, развитие физических и  психических качеств,   укрепление здоровья);                                                                                                                                                        - в самовыражении и самоутверждении  (быть не хуже других,  стать привлекательным  для противоположного пола и т.д.);                                                                                                                                   - в подготовке  себя к труду и службе в Армии;                                                                                                     - в удовлетворение  духовных потребностей (через общение с товарищами, через чувство принадлежности к коллективу и т. д.).                                                                                                                                                                                                                                                                                          </w:t>
      </w:r>
    </w:p>
    <w:p>
      <w:pPr>
        <w:pStyle w:val="Normal"/>
        <w:ind w:left="-1080" w:firstLine="1080"/>
        <w:jc w:val="both"/>
        <w:rPr/>
      </w:pPr>
      <w:r>
        <w:rPr/>
        <w:t>Многообразие и богатство потребностей и производной от них трансформации (мотивы, интересы, влечения, стремления, желания, убеждение, ценностные ориентации представляют  основу и движущую силу поведения   старшего подростка, его  побуждения и цель. Эти побуждения, по мнению   П.В.Симонова, следует рассматривать как  ядро личности, как самую существенную характеристику, которая начинается с уяснения и анализа ее потребностей. В физкультурной деятельности важной характеристикой индивидуальных различий (особенно подростков) окажутся индивидуальные особенности  взаимодействия потребностей с механизмами оценки вероятности их удовлетворения.</w:t>
      </w:r>
    </w:p>
    <w:p>
      <w:pPr>
        <w:pStyle w:val="Normal"/>
        <w:ind w:left="-1080" w:firstLine="1080"/>
        <w:jc w:val="both"/>
        <w:rPr/>
      </w:pPr>
      <w:r>
        <w:rPr/>
        <w:t>Как показали педагогические наблюдения, помимо  эмоций, в трансформации потребностей (мотивов поведения) в действие, в поступок, активно  участвуют волевые качества личности. Индивидуальные особенности волевых качеств субъекта лежат в основе характера, проявляющегося во внешне реализуемой деятельности.</w:t>
      </w:r>
    </w:p>
    <w:p>
      <w:pPr>
        <w:pStyle w:val="Normal"/>
        <w:ind w:left="-1080" w:firstLine="1080"/>
        <w:jc w:val="both"/>
        <w:rPr/>
      </w:pPr>
      <w:r>
        <w:rPr/>
        <w:t xml:space="preserve">Внедрение различных видов физической культуры в  спортивных школах, многообразия их средств, методов и форм проведения, обеспечивает новые возможности эмоционального </w:t>
      </w:r>
    </w:p>
    <w:p>
      <w:pPr>
        <w:pStyle w:val="Normal"/>
        <w:ind w:left="-1080" w:hanging="0"/>
        <w:jc w:val="center"/>
        <w:rPr/>
      </w:pPr>
      <w:r>
        <w:rPr/>
      </w:r>
    </w:p>
    <w:p>
      <w:pPr>
        <w:pStyle w:val="Normal"/>
        <w:ind w:left="-1080" w:hanging="0"/>
        <w:jc w:val="center"/>
        <w:rPr/>
      </w:pPr>
      <w:r>
        <w:rPr/>
        <w:t>-11-</w:t>
      </w:r>
    </w:p>
    <w:p>
      <w:pPr>
        <w:pStyle w:val="Normal"/>
        <w:ind w:left="-1080" w:hanging="0"/>
        <w:jc w:val="center"/>
        <w:rPr/>
      </w:pPr>
      <w:r>
        <w:rPr/>
      </w:r>
    </w:p>
    <w:p>
      <w:pPr>
        <w:pStyle w:val="Normal"/>
        <w:ind w:left="-1080" w:hanging="0"/>
        <w:jc w:val="both"/>
        <w:rPr/>
      </w:pPr>
      <w:r>
        <w:rPr/>
        <w:t>фактора. С этой целью необходимо вооружить подростка средствами и способами удовлетворения го потребностей в физической деятельности.</w:t>
      </w:r>
    </w:p>
    <w:p>
      <w:pPr>
        <w:pStyle w:val="Normal"/>
        <w:ind w:left="-1080" w:firstLine="1080"/>
        <w:jc w:val="both"/>
        <w:rPr/>
      </w:pPr>
      <w:r>
        <w:rPr/>
        <w:t>Следовательно, формирование разумных потребностей и потребностей в физическом самосовершенствовании одна из важнейших задач учебно-воспитательных учреждений. От этого  зависит воспитание личности нового типа,  а вместе с тем и прогресс общества в культурном развитии.</w:t>
      </w:r>
    </w:p>
    <w:p>
      <w:pPr>
        <w:pStyle w:val="Normal"/>
        <w:ind w:left="-1080" w:firstLine="1080"/>
        <w:jc w:val="both"/>
        <w:rPr/>
      </w:pPr>
      <w:r>
        <w:rPr/>
        <w:t>Обоснование педагогических условий содействующих формированию потребностей  старших подростков в физическом самосовершенствовании не может быть успешным без  рассмотрения вопроса о взаимосвязи социальной и биологической потребностей.</w:t>
      </w:r>
    </w:p>
    <w:p>
      <w:pPr>
        <w:pStyle w:val="Normal"/>
        <w:ind w:left="-1080" w:firstLine="1080"/>
        <w:jc w:val="both"/>
        <w:rPr/>
      </w:pPr>
      <w:r>
        <w:rPr/>
        <w:t>В науке существует несколько тенденций понимания этой проблемы (Л.Н.Коган, А.В.Лотоненко,  М.С.Кагае).</w:t>
      </w:r>
    </w:p>
    <w:p>
      <w:pPr>
        <w:pStyle w:val="Normal"/>
        <w:ind w:left="-1080" w:firstLine="1080"/>
        <w:jc w:val="both"/>
        <w:rPr/>
      </w:pPr>
      <w:r>
        <w:rPr/>
        <w:t>Однако  нам ближе идеи тех авторов, которые утверждают, что человек  биосоциокультурная  система, неповторимость и уникальность которой в социальной жизни определяется комплексом природных, врожденных  особенностей индивида и влиянием социального фактора. Следует указать, что динамика и характер социализации находится в прямой зависимости от   природных данных индивидуума (генотипа) – его телесной и психической организации, темперамента, интеллекта, его потребностей и мотивов, способностей и одаренности.</w:t>
      </w:r>
    </w:p>
    <w:p>
      <w:pPr>
        <w:pStyle w:val="Normal"/>
        <w:ind w:left="-1080" w:firstLine="1080"/>
        <w:jc w:val="both"/>
        <w:rPr/>
      </w:pPr>
      <w:r>
        <w:rPr/>
        <w:t>Психические особенности индивидуума, зависимость  их  от индивидуальных биологических различий человеческих организмов, свидетельствуют о неразрывности социологических и биологических факторов становления и развития человека.</w:t>
      </w:r>
    </w:p>
    <w:p>
      <w:pPr>
        <w:pStyle w:val="Normal"/>
        <w:ind w:left="-1080" w:firstLine="1080"/>
        <w:jc w:val="both"/>
        <w:rPr/>
      </w:pPr>
      <w:r>
        <w:rPr/>
        <w:t>В физкультурной деятельности важны методологическая  направленность и способы интерпретации  ценностных ориентаций  подростков, динамики морфологических и функциональных особенностей организма, развития физических качеств и двигательных навыков, формирование здорового образа и стиля жизни, взаимосвязи человека и общества, человека и экологии. Все эти проблемы приобретают актуальность в условиях  интенсификации гуманитарного образования, усиления воздействия науки и техники, экологии на организм и психическое благополучие подростков.</w:t>
      </w:r>
    </w:p>
    <w:p>
      <w:pPr>
        <w:pStyle w:val="Normal"/>
        <w:ind w:left="-1080" w:firstLine="1080"/>
        <w:jc w:val="both"/>
        <w:rPr/>
      </w:pPr>
      <w:r>
        <w:rPr/>
        <w:t>Необходимость учета взаимосвязи социального и биологического в экстремальных условиях  жизнедеятельности  подростков обосновывается данными современной медицины, антропологии, генетики человека, педагогики, психологии, теории и практики физической культуры и других наук. Биосоциальность создает особый мир и целостность, с одной стороны, способную чувствовать, переживать, приобретать силу жизненной необходимости,  осознавать  новое, перспективное, оригинальное и  т.п. Социальное организуется  из природного, где постоянно присутствует живое начало, «подаренное человеку природой», что и определяет  жизнь социального существа.</w:t>
      </w:r>
    </w:p>
    <w:p>
      <w:pPr>
        <w:pStyle w:val="Normal"/>
        <w:ind w:left="-1080" w:firstLine="1080"/>
        <w:jc w:val="both"/>
        <w:rPr/>
      </w:pPr>
      <w:r>
        <w:rPr/>
        <w:t>Различают социальную деятельность человека как  «социальную обязанность» и как «естественную необходимость». Во втором случае она  превращается во внутреннею  необходимость (потребность),  человек не может не заниматься ею. Специалисты в сфере физической культуры выделяют две ступени формирования этого отношения – определение настоящего состояния и преобразование его в идеальное. Процесс оценивания, по мнению ученых, позволяет установить возможность тем или иным способом  удовлетворить потребность в предмете деятельности, основу чего составляет желаемое представление.  Физическая культура и ее виды самым естественным образом соединяет в единое целое социальное и биологическое  в подростке. Поэтому влияние природных факторов на развитие  физического потенциала  подростков носит объективный характер. Однако его специфическая особенность  в школах заключается в том, что оно может усиливаться или ослабевать в зависимости от организации физкультурного воспитания подрастающего поколения, которое может целенаправленно влиять на развитие этого процесса, опираясь на познание его законов и сущности.</w:t>
      </w:r>
    </w:p>
    <w:p>
      <w:pPr>
        <w:pStyle w:val="Normal"/>
        <w:ind w:left="-1080" w:hanging="0"/>
        <w:jc w:val="both"/>
        <w:rPr/>
      </w:pPr>
      <w:r>
        <w:rPr/>
        <w:t xml:space="preserve">   </w:t>
      </w:r>
      <w:r>
        <w:rPr/>
        <w:t xml:space="preserve">Методологической основой познания сущности феномена физкультурной активности подрастающего поколения должен стать эволюционный подход, дающий возможность </w:t>
      </w:r>
    </w:p>
    <w:p>
      <w:pPr>
        <w:pStyle w:val="Normal"/>
        <w:ind w:left="-1080" w:hanging="0"/>
        <w:jc w:val="center"/>
        <w:rPr/>
      </w:pPr>
      <w:r>
        <w:rPr/>
        <w:t>-12-</w:t>
      </w:r>
    </w:p>
    <w:p>
      <w:pPr>
        <w:pStyle w:val="Normal"/>
        <w:ind w:left="-1080" w:hanging="0"/>
        <w:jc w:val="center"/>
        <w:rPr/>
      </w:pPr>
      <w:r>
        <w:rPr/>
      </w:r>
    </w:p>
    <w:p>
      <w:pPr>
        <w:pStyle w:val="Normal"/>
        <w:ind w:left="-1080" w:hanging="0"/>
        <w:jc w:val="both"/>
        <w:rPr/>
      </w:pPr>
      <w:r>
        <w:rPr/>
        <w:t>всестороннего изучения физических возможностей и резервов человеческого организма на основе познания и учета социально-биологических закономерностей его развития. В литературе особенно остро подчеркивается проблема формирования научного знания о естественных законах развития физического потенциала подрастающего поколения и разработка на этой основе стратегии социального стимулирования, управления и коррекции индивидуального и коллективного физкультурного воспитания, что особенно важно в системе дополнительного образования  по физическому  воспитанию.</w:t>
      </w:r>
    </w:p>
    <w:p>
      <w:pPr>
        <w:pStyle w:val="Normal"/>
        <w:ind w:left="-1080" w:firstLine="1080"/>
        <w:jc w:val="both"/>
        <w:rPr/>
      </w:pPr>
      <w:r>
        <w:rPr/>
        <w:t>Большинство ученых сходятся во мнении о том, что социогенез одновременно обуславливает антропогенез. Так, Т.В. Корсаевская пишет, что  «социальность»  человека в своем исходном значении выводима из биологии человека, из его телесной организации»;  «из биологии  человека вырастает социальность, которая «снимает его биологию».Однако решающее значение в формировании специфической человеческой биологии принадлежит социогенезу.</w:t>
      </w:r>
    </w:p>
    <w:p>
      <w:pPr>
        <w:pStyle w:val="Normal"/>
        <w:ind w:left="-1080" w:firstLine="1080"/>
        <w:jc w:val="both"/>
        <w:rPr/>
      </w:pPr>
      <w:r>
        <w:rPr/>
        <w:t>Социальные, личностные качества подрастающего поколения в большей  степени формируются под воздействием социальной среды и проявляются в их общественной деятельности, в той роли, которую он выполняет  в детской   и общественной среде, «Биологическая сторона жизнедеятельности  подрастающего поколения обуславливает их образовательную и социальную активность, формируя при этом личность будущего  гражданина общества. Следовательно, потребности социогенного характера связаны с сознанием человека, которое уже способно выбирать те или иные направления удовлетворения такого рода потребностей».</w:t>
      </w:r>
    </w:p>
    <w:p>
      <w:pPr>
        <w:pStyle w:val="Normal"/>
        <w:ind w:left="-1080" w:firstLine="1080"/>
        <w:rPr/>
      </w:pPr>
      <w:r>
        <w:rPr/>
      </w:r>
    </w:p>
    <w:p>
      <w:pPr>
        <w:pStyle w:val="Normal"/>
        <w:jc w:val="center"/>
        <w:rPr>
          <w:b/>
          <w:b/>
          <w:sz w:val="32"/>
          <w:szCs w:val="32"/>
        </w:rPr>
      </w:pPr>
      <w:r>
        <w:rPr>
          <w:b/>
          <w:sz w:val="32"/>
          <w:szCs w:val="32"/>
        </w:rPr>
      </w:r>
    </w:p>
    <w:p>
      <w:pPr>
        <w:pStyle w:val="Normal"/>
        <w:jc w:val="center"/>
        <w:rPr/>
      </w:pPr>
      <w:r>
        <w:rPr>
          <w:b/>
          <w:sz w:val="32"/>
          <w:szCs w:val="32"/>
        </w:rPr>
        <w:t>1.2. Дополнительное образование – фактор формирования у старших подростков  в  потребности в физическом самосовершенствовании.</w:t>
      </w:r>
    </w:p>
    <w:p>
      <w:pPr>
        <w:pStyle w:val="Normal"/>
        <w:ind w:left="-1080" w:firstLine="1080"/>
        <w:jc w:val="both"/>
        <w:rPr>
          <w:b/>
          <w:b/>
          <w:sz w:val="32"/>
          <w:szCs w:val="32"/>
        </w:rPr>
      </w:pPr>
      <w:r>
        <w:rPr>
          <w:b/>
          <w:sz w:val="32"/>
          <w:szCs w:val="32"/>
        </w:rPr>
      </w:r>
    </w:p>
    <w:p>
      <w:pPr>
        <w:pStyle w:val="Normal"/>
        <w:ind w:left="-1080" w:firstLine="1080"/>
        <w:jc w:val="both"/>
        <w:rPr/>
      </w:pPr>
      <w:r>
        <w:rPr/>
        <w:t>Необходимо особо обратить внимание на то, что деятельность  личности, в том числе и подростка во многом обеспечивается метаболизмом, имеющим биологический характер, который  в юные  годы проявляется более интенсивно, что вполне  физиологически оправдано. Поэтому игнорирование биологических факторов жизнедеятельности   подростка представляется  безосновательным. Только в диалектическом единстве биологического и социального может успешно развиваться и формироваться личность человека. Основываясь на представлениях о сущности единства социального и биологического, указывает Л.И. Лубышева, необходимо   рассматривать проблему формирования  физической культуры,  как отдельного человека, так и общества в целом. Основная задача спортивной школы заключается в том, чтобы познать  естественные, природные законы индивидуальной эволюции физических способностей подростка, а затем  с учетом их выработать и реализовать пути социального (в том числе педагогического и организационного) стимулирования гармоничного развития этих способностей. Приоритет биологического в данном случае состоит в том, что оно формирует стратегию последовательности и интенсивности тренировочных воздействий, обеспечивающих развитие физических (телесных) возможностей человека. Социальное заключается в обеспечении процесса познания природных данностей и в то же время – практическую реализацию его результатов в соответствии с  запросами, возможностями, моральными и нравственными ценностями общества.</w:t>
      </w:r>
    </w:p>
    <w:p>
      <w:pPr>
        <w:pStyle w:val="Normal"/>
        <w:ind w:left="-1080" w:firstLine="1080"/>
        <w:jc w:val="both"/>
        <w:rPr/>
      </w:pPr>
      <w:r>
        <w:rPr/>
        <w:t>Однако главная специфическая задача физического воспитания в спортивной школе заключается в воздействии на  личность подростка с целью физического развития и формирования физического  культуры как составной части общей культуры.</w:t>
      </w:r>
    </w:p>
    <w:p>
      <w:pPr>
        <w:pStyle w:val="Normal"/>
        <w:ind w:left="-1080" w:firstLine="1080"/>
        <w:jc w:val="both"/>
        <w:rPr/>
      </w:pPr>
      <w:r>
        <w:rPr/>
        <w:t xml:space="preserve">Вполне очевидно, что «физическое развитие»,  «физическое воспитание» и «физкультурное воспитание» - различные процессы. </w:t>
      </w:r>
    </w:p>
    <w:p>
      <w:pPr>
        <w:pStyle w:val="Normal"/>
        <w:ind w:left="-1080" w:firstLine="1080"/>
        <w:rPr/>
      </w:pPr>
      <w:r>
        <w:rPr/>
      </w:r>
    </w:p>
    <w:p>
      <w:pPr>
        <w:pStyle w:val="Normal"/>
        <w:ind w:left="-1080" w:firstLine="1080"/>
        <w:rPr/>
      </w:pPr>
      <w:r>
        <w:rPr/>
      </w:r>
    </w:p>
    <w:p>
      <w:pPr>
        <w:pStyle w:val="Normal"/>
        <w:ind w:left="-1080" w:firstLine="1080"/>
        <w:jc w:val="center"/>
        <w:rPr/>
      </w:pPr>
      <w:r>
        <w:rPr/>
        <w:t>-13-</w:t>
      </w:r>
    </w:p>
    <w:p>
      <w:pPr>
        <w:pStyle w:val="Normal"/>
        <w:ind w:left="-1080" w:firstLine="1080"/>
        <w:jc w:val="center"/>
        <w:rPr/>
      </w:pPr>
      <w:r>
        <w:rPr/>
      </w:r>
    </w:p>
    <w:p>
      <w:pPr>
        <w:pStyle w:val="Normal"/>
        <w:ind w:left="-1080" w:hanging="0"/>
        <w:jc w:val="both"/>
        <w:rPr/>
      </w:pPr>
      <w:r>
        <w:rPr/>
        <w:t xml:space="preserve">Физическое развитие  включает в себя те качественные изменения, которые происходят в укреплении и совершенствовании физических сил человека и его здоровья под воздействием  благоприятной среды и специально организованного воспитания. Оно выступает лишь как один из </w:t>
      </w:r>
    </w:p>
    <w:p>
      <w:pPr>
        <w:pStyle w:val="Normal"/>
        <w:ind w:left="-1080" w:hanging="0"/>
        <w:jc w:val="both"/>
        <w:rPr/>
      </w:pPr>
      <w:r>
        <w:rPr/>
        <w:t>результатов физического воспитания. Само же физическое воспитание охватывает более широкую область педагогического влияния на учащихся. Наряду с осуществлением физического развития оно призвано возбуждать у них потребность и интерес к занятиям физической культурой  и спортом, способствовать глубокому осмыслению психофизиологических основ физического развития и укрепления здоровья, а также умственному, нравственному и эстетическому развитию. В этом смысле  физическое воспитание как считает И.Ф.Харламов «выступает как многогранный процесс .</w:t>
      </w:r>
    </w:p>
    <w:p>
      <w:pPr>
        <w:pStyle w:val="Normal"/>
        <w:ind w:left="-1080" w:hanging="0"/>
        <w:jc w:val="both"/>
        <w:rPr/>
      </w:pPr>
      <w:r>
        <w:rPr/>
        <w:t xml:space="preserve">организации активной физкультурно-оздоровительной деятельности учащихся, направленной на укрепление потребности в занятиях физической культурой и спортом, осмысление их психофизиологических основ, развитие физических сил и здоровья, а также выработку санитарно-гигиенических навыков и привычек  и здорового образа жизни». </w:t>
      </w:r>
    </w:p>
    <w:p>
      <w:pPr>
        <w:pStyle w:val="Normal"/>
        <w:ind w:left="-1080" w:firstLine="1080"/>
        <w:jc w:val="both"/>
        <w:rPr/>
      </w:pPr>
      <w:r>
        <w:rPr/>
        <w:t>Физическое воспитание указывает Л.И. Лубышева, в педагогической системе формирования физической культуры молодежи, выступает центральным направлением, основная задача которого – «сознательно и целенаправленно познавать и реализовать в физкультурной практике уже созданные природой предпосылки гармоничного совершенствования физического потенциала человека».</w:t>
      </w:r>
    </w:p>
    <w:p>
      <w:pPr>
        <w:pStyle w:val="Normal"/>
        <w:ind w:left="-1080" w:firstLine="1080"/>
        <w:jc w:val="both"/>
        <w:rPr/>
      </w:pPr>
      <w:r>
        <w:rPr/>
        <w:t xml:space="preserve">В нашей работе приоритет отдается  не физическому (телесному), а физкультурному воспитанию. Таким образом  в слове « физкультурное» акцент  ставиться не на биологическом (двигательном), а на   процессе  воспитания через культуру, посредством освоения ценностного потенциала культуры физической, как важнейшего вида общей культуры подрастающего поколения. Вместе с тем не исключена возможность того, что современное развитие науки будет способствовать открытию новых эффективных средств воздействия ( в соответствии с индивидуальными потребностями и запросами общества) на тело человека, на его физические качества и двигательные способности. </w:t>
      </w:r>
    </w:p>
    <w:p>
      <w:pPr>
        <w:pStyle w:val="Normal"/>
        <w:ind w:left="-1080" w:firstLine="1080"/>
        <w:jc w:val="both"/>
        <w:rPr/>
      </w:pPr>
      <w:r>
        <w:rPr/>
        <w:t xml:space="preserve">Формирование потребности у подростков в физическом самосовершенствовании в своей основе высокосоциально, и нельзя сводить ее роль только к телесному развитию, укреплению здоровья и к борьбе с последствиями гиподинамии и гипокинезии. Физические упражнения, их комплексы служат средством активного отдыха, способствующего ускоренению полноценного восстановления умственной и физической работоспособности, улучшению координации движений, регуляции  вегетативных функций молодого человека. </w:t>
      </w:r>
    </w:p>
    <w:p>
      <w:pPr>
        <w:pStyle w:val="Normal"/>
        <w:ind w:left="-1080" w:firstLine="1080"/>
        <w:jc w:val="both"/>
        <w:rPr/>
      </w:pPr>
      <w:r>
        <w:rPr/>
        <w:t>Указывая  на необходимость упражнять органы как на естественную биологическую потребность – биологическую предпосылку появления физических упражнений, Н.И.Пономарев подчеркивает, что «человек, коль скоро он превратился из природно-биологического существа в социальное, вынужден усваивать все формы человеческой жизнедеятельности». Однако потребности в двигательной активности являются  непроизвольными, независимыми от нашего сознания, но не во все периоды жизни. Оптимальные величины двигательной активности, любовь к движению (кинезофилия) характерны лишь для раннего возраста. Следовательно, потребность в двигательной активности, являясь вначале естественной, внутренне присущей человеку, переходит в « социогенную, нуждающуюся в формировании ».</w:t>
      </w:r>
    </w:p>
    <w:p>
      <w:pPr>
        <w:pStyle w:val="Normal"/>
        <w:ind w:left="-1080" w:firstLine="1080"/>
        <w:jc w:val="both"/>
        <w:rPr/>
      </w:pPr>
      <w:r>
        <w:rPr/>
        <w:t>В психолого-педагогической и специальной литературе по проблеме физического воспитания встречаются различные определения потребности в физическом самосовершенствовании:</w:t>
      </w:r>
    </w:p>
    <w:p>
      <w:pPr>
        <w:pStyle w:val="Normal"/>
        <w:ind w:left="-1080" w:firstLine="1080"/>
        <w:jc w:val="both"/>
        <w:rPr/>
      </w:pPr>
      <w:r>
        <w:rPr/>
        <w:t xml:space="preserve">-  как испытываемая и осознаваемая необходимость в деятельности, направленная   на           </w:t>
      </w:r>
    </w:p>
    <w:p>
      <w:pPr>
        <w:pStyle w:val="Normal"/>
        <w:ind w:left="-1080" w:firstLine="1080"/>
        <w:jc w:val="both"/>
        <w:rPr/>
      </w:pPr>
      <w:r>
        <w:rPr/>
        <w:t>физическое развитие, укрепление здоровья;</w:t>
      </w:r>
    </w:p>
    <w:p>
      <w:pPr>
        <w:pStyle w:val="Normal"/>
        <w:ind w:left="-1080" w:firstLine="1080"/>
        <w:jc w:val="both"/>
        <w:rPr/>
      </w:pPr>
      <w:r>
        <w:rPr/>
        <w:t xml:space="preserve">- как состояние личности, выражающее одну из сторон объективной необходимости </w:t>
      </w:r>
    </w:p>
    <w:p>
      <w:pPr>
        <w:pStyle w:val="Normal"/>
        <w:ind w:left="-1080" w:firstLine="1080"/>
        <w:jc w:val="both"/>
        <w:rPr/>
      </w:pPr>
      <w:r>
        <w:rPr/>
        <w:t xml:space="preserve">всестороннего гармонического развития, обусловленного трудовой практикой и </w:t>
      </w:r>
    </w:p>
    <w:p>
      <w:pPr>
        <w:pStyle w:val="Normal"/>
        <w:ind w:left="-1080" w:firstLine="1080"/>
        <w:jc w:val="both"/>
        <w:rPr/>
      </w:pPr>
      <w:r>
        <w:rPr/>
      </w:r>
    </w:p>
    <w:p>
      <w:pPr>
        <w:pStyle w:val="Normal"/>
        <w:ind w:left="-1080" w:firstLine="1080"/>
        <w:jc w:val="center"/>
        <w:rPr/>
      </w:pPr>
      <w:r>
        <w:rPr/>
      </w:r>
    </w:p>
    <w:p>
      <w:pPr>
        <w:pStyle w:val="Normal"/>
        <w:ind w:left="-1080" w:firstLine="1080"/>
        <w:jc w:val="center"/>
        <w:rPr/>
      </w:pPr>
      <w:r>
        <w:rPr/>
      </w:r>
    </w:p>
    <w:p>
      <w:pPr>
        <w:pStyle w:val="Normal"/>
        <w:ind w:left="-1080" w:firstLine="1080"/>
        <w:jc w:val="center"/>
        <w:rPr/>
      </w:pPr>
      <w:r>
        <w:rPr/>
        <w:t>-14-</w:t>
      </w:r>
    </w:p>
    <w:p>
      <w:pPr>
        <w:pStyle w:val="Normal"/>
        <w:ind w:left="-1080" w:firstLine="1080"/>
        <w:jc w:val="center"/>
        <w:rPr/>
      </w:pPr>
      <w:r>
        <w:rPr/>
      </w:r>
    </w:p>
    <w:p>
      <w:pPr>
        <w:pStyle w:val="Normal"/>
        <w:ind w:left="-1080" w:firstLine="1080"/>
        <w:jc w:val="both"/>
        <w:rPr/>
      </w:pPr>
      <w:r>
        <w:rPr/>
        <w:t>выступающее источником физкультурной деятельности;</w:t>
      </w:r>
    </w:p>
    <w:p>
      <w:pPr>
        <w:pStyle w:val="Normal"/>
        <w:ind w:left="-1080" w:firstLine="1080"/>
        <w:jc w:val="both"/>
        <w:rPr/>
      </w:pPr>
      <w:r>
        <w:rPr/>
        <w:t>- как потребность общества в развитии и совершенствовании жизнеспособности</w:t>
      </w:r>
    </w:p>
    <w:p>
      <w:pPr>
        <w:pStyle w:val="Normal"/>
        <w:jc w:val="both"/>
        <w:rPr/>
      </w:pPr>
      <w:r>
        <w:rPr/>
        <w:t>индивидов, необходимая для совершенной  жизнедеятельности человека;</w:t>
      </w:r>
    </w:p>
    <w:p>
      <w:pPr>
        <w:pStyle w:val="Normal"/>
        <w:ind w:left="-1080" w:firstLine="1080"/>
        <w:jc w:val="both"/>
        <w:rPr/>
      </w:pPr>
      <w:r>
        <w:rPr/>
        <w:t xml:space="preserve">- как объективная необходимость, которая отражается в той или иной степени в сознании </w:t>
      </w:r>
    </w:p>
    <w:p>
      <w:pPr>
        <w:pStyle w:val="Normal"/>
        <w:ind w:left="-1080" w:firstLine="1080"/>
        <w:jc w:val="both"/>
        <w:rPr/>
      </w:pPr>
      <w:r>
        <w:rPr/>
        <w:t xml:space="preserve">людей и является источником деятельности, направленная на физическое и духовное </w:t>
      </w:r>
    </w:p>
    <w:p>
      <w:pPr>
        <w:pStyle w:val="Normal"/>
        <w:ind w:left="-1080" w:firstLine="1080"/>
        <w:jc w:val="both"/>
        <w:rPr/>
      </w:pPr>
      <w:r>
        <w:rPr/>
        <w:t>развитие;</w:t>
      </w:r>
    </w:p>
    <w:p>
      <w:pPr>
        <w:pStyle w:val="Normal"/>
        <w:ind w:left="-1080" w:firstLine="1080"/>
        <w:jc w:val="both"/>
        <w:rPr/>
      </w:pPr>
      <w:r>
        <w:rPr/>
        <w:t xml:space="preserve">- как психическое состояние человека, которое характеризуется влечением к занятиям  </w:t>
      </w:r>
    </w:p>
    <w:p>
      <w:pPr>
        <w:pStyle w:val="Normal"/>
        <w:ind w:left="-1080" w:firstLine="1080"/>
        <w:jc w:val="both"/>
        <w:rPr/>
      </w:pPr>
      <w:r>
        <w:rPr/>
        <w:t xml:space="preserve"> </w:t>
      </w:r>
      <w:r>
        <w:rPr/>
        <w:t xml:space="preserve">физическими упражнениями с целью развития своих физических качеств и укреплению </w:t>
      </w:r>
    </w:p>
    <w:p>
      <w:pPr>
        <w:pStyle w:val="Normal"/>
        <w:ind w:left="-1080" w:firstLine="1080"/>
        <w:jc w:val="both"/>
        <w:rPr/>
      </w:pPr>
      <w:r>
        <w:rPr/>
        <w:t xml:space="preserve"> </w:t>
      </w:r>
      <w:r>
        <w:rPr/>
        <w:t>здоровья.</w:t>
      </w:r>
    </w:p>
    <w:p>
      <w:pPr>
        <w:pStyle w:val="Normal"/>
        <w:ind w:left="-1080" w:firstLine="1080"/>
        <w:jc w:val="both"/>
        <w:rPr/>
      </w:pPr>
      <w:r>
        <w:rPr/>
        <w:t>Таким образом,  данный анализ содержания понятия «потребность в физическом самосовершенствовании» показал, что понимание сущности этого понятия разнообразно, и у исследователей не сложилось  общей точки зрения.</w:t>
      </w:r>
    </w:p>
    <w:p>
      <w:pPr>
        <w:pStyle w:val="Normal"/>
        <w:ind w:left="-1080" w:firstLine="1080"/>
        <w:jc w:val="both"/>
        <w:rPr/>
      </w:pPr>
      <w:r>
        <w:rPr/>
        <w:t>В связи с тем, что в литературе нет общепринятой трактовки определения «потребность в физическом  самосовершенствовании», считаю возможным предложить следующее рабочее определение.</w:t>
      </w:r>
    </w:p>
    <w:p>
      <w:pPr>
        <w:pStyle w:val="Normal"/>
        <w:ind w:left="-1080" w:firstLine="1080"/>
        <w:jc w:val="both"/>
        <w:rPr/>
      </w:pPr>
      <w:r>
        <w:rPr/>
        <w:t>ПОТРЕБНОСТЬ  В ФИЗИЧЕСКОМ САМОСОВЕРШЕНСТВОВАНИИ – ЭТО КАЧЕСТВО ЛИЧНОСТИ, ПРОЯВЛЯЮЩЕЕСЯ В УСТОЙЧИВОЙ НУЖДЕ  К РАЗНОСТОРОРОННЕЙ ФИЗКУЛЬТУРНОЙ ДЕЯТЕЛЬНОСТИ  НА ОСНОВЕ СФОРМИРОВАННОЙ УСТАНОВКИ,  ИНТЕРЕСА,  ПРИВЫЧКИ  И ОСОЗНАНИЯ НЕОБХОДИМОСТИ ЭТОЙ ДЕЯТЕЛЬНОСТИ ДЛЯ УКРЕПЛЕНИЯ СВОЕГО ЗДОРОВЬЯ  И ПОДГОТОВКИ К БУДУЮЩЕЙ ЖИЗНИ.</w:t>
      </w:r>
    </w:p>
    <w:p>
      <w:pPr>
        <w:pStyle w:val="Normal"/>
        <w:ind w:left="-1080" w:firstLine="1080"/>
        <w:jc w:val="both"/>
        <w:rPr/>
      </w:pPr>
      <w:r>
        <w:rPr/>
        <w:t>Процесс развития индивидуальных качеств личности – это одновременно и процесс развития тела человека. Именно благодаря своей телесности личность вступает в контакты с социальной средой. Человеческое тело не просто присутствует в мире наряду с другими объектами, а присоединяется к миру и в известном смысле творит его: потребности и желания человека, выраженные в экспрессивных жестах, создают значения и, следовательно, тело проектирует вокруг себя культурный мир.</w:t>
      </w:r>
    </w:p>
    <w:p>
      <w:pPr>
        <w:pStyle w:val="Normal"/>
        <w:ind w:left="-1080" w:firstLine="1080"/>
        <w:jc w:val="both"/>
        <w:rPr/>
      </w:pPr>
      <w:r>
        <w:rPr/>
        <w:t>Механизм социализации личности в процессе деятельности в сфере физической культуры и ее видов имеет ряд специфических особенностей. Важно   выяснить, какие элементы социального можно назвать  побудительными силами поведения личности. Это становится возможным при изучении ценностных ориентации, интересов, потребностей и мотивов деятельности. Именно в этих характеристиках концентрируется целостность и слитность социального и биологического в проявлении качеств личности подрастающего поколения. В.М.Выдрин указывает, что «деятельность в данной области культуры заключает в себя процессы познания, ценностные ориентации, создание и закрепление ценностей в специфической форме, присущей физической культуре».</w:t>
      </w:r>
    </w:p>
    <w:p>
      <w:pPr>
        <w:pStyle w:val="Normal"/>
        <w:ind w:left="-1080" w:firstLine="1080"/>
        <w:jc w:val="both"/>
        <w:rPr/>
      </w:pPr>
      <w:r>
        <w:rPr/>
        <w:t>Деятельность в сфере физической культуры имеет как материальные, так и духовные формы выражения. Материален результат воздействия на биологическую сторону человека – двигательные  возможности, физические качества. Духовное же воплощается в результатах проектирующей и моделирующей деятельности, теоретическом обосновании целей, задач, содержания и т.п.  Поэтому физическая культура представляет собой сложное социально-культурное явление, которое не ограничено решением одних только задач   физического развития, а выполняет и другие «социальные заказы общества в области политики, морали, воспитания, эстетики и в этой части  принадлежит общественному сознанию».  Ее  виды способствуют возникновению новых направлений в развитии материальной и духовной культуры, теории и практики. Все это закономерно определяет взаимосвязь и взаимообусловленность материальной,   духовной и физической культуры в рамках культуры общества в целом.</w:t>
      </w:r>
    </w:p>
    <w:p>
      <w:pPr>
        <w:pStyle w:val="Normal"/>
        <w:ind w:left="-1080" w:firstLine="1080"/>
        <w:jc w:val="both"/>
        <w:rPr/>
      </w:pPr>
      <w:r>
        <w:rPr/>
        <w:t xml:space="preserve">Однако участие физической культуры и ее видов в воспроизводстве телесной сущности человека общественного или как фактор, совершенствующий образ жизни индивидуума, не является </w:t>
      </w:r>
    </w:p>
    <w:p>
      <w:pPr>
        <w:pStyle w:val="Normal"/>
        <w:ind w:left="-1080" w:firstLine="1080"/>
        <w:rPr/>
      </w:pPr>
      <w:r>
        <w:rPr/>
      </w:r>
    </w:p>
    <w:p>
      <w:pPr>
        <w:pStyle w:val="Normal"/>
        <w:ind w:left="-1080" w:firstLine="1080"/>
        <w:jc w:val="center"/>
        <w:rPr/>
      </w:pPr>
      <w:r>
        <w:rPr/>
        <w:t>-15-</w:t>
      </w:r>
    </w:p>
    <w:p>
      <w:pPr>
        <w:pStyle w:val="Normal"/>
        <w:ind w:left="-1080" w:firstLine="1080"/>
        <w:jc w:val="center"/>
        <w:rPr/>
      </w:pPr>
      <w:r>
        <w:rPr/>
      </w:r>
    </w:p>
    <w:p>
      <w:pPr>
        <w:pStyle w:val="Normal"/>
        <w:ind w:left="-1080" w:firstLine="1080"/>
        <w:jc w:val="both"/>
        <w:rPr/>
      </w:pPr>
      <w:r>
        <w:rPr/>
        <w:t xml:space="preserve">окончательным. Главная специфическая задача при занятиях физической культурой заключена в воздействии на формирование личности подрастающего поколения,  в частности, одной из ее сторон </w:t>
      </w:r>
    </w:p>
    <w:p>
      <w:pPr>
        <w:pStyle w:val="Normal"/>
        <w:ind w:left="-1080" w:firstLine="1080"/>
        <w:jc w:val="both"/>
        <w:rPr/>
      </w:pPr>
      <w:r>
        <w:rPr/>
        <w:t xml:space="preserve">– </w:t>
      </w:r>
      <w:r>
        <w:rPr/>
        <w:t xml:space="preserve">культуры физической, как органической части культуры. Таким образом, проведенный нами теоретико-методологический анализ проблемы соотношения биологического и социального </w:t>
      </w:r>
    </w:p>
    <w:p>
      <w:pPr>
        <w:pStyle w:val="Normal"/>
        <w:ind w:left="-1080" w:hanging="0"/>
        <w:jc w:val="both"/>
        <w:rPr/>
      </w:pPr>
      <w:r>
        <w:rPr/>
        <w:t>позволяет утверждать идею единства и взаимообусловленности,  детерминированности  этих философских категорий применительно  к процессу сознательного освоения и творческой реализации ценностей физической культуры и ее видов.</w:t>
      </w:r>
    </w:p>
    <w:p>
      <w:pPr>
        <w:pStyle w:val="Normal"/>
        <w:ind w:left="-1080" w:firstLine="1080"/>
        <w:jc w:val="both"/>
        <w:rPr/>
      </w:pPr>
      <w:r>
        <w:rPr/>
        <w:t xml:space="preserve">В.М.Выдрин пишет: «деятельность людей должна быть всегда целенаправленной, исходить из их потребностей, интересов, чувства долга, которые в сою очередь определяются общественными условиями и уровнем индивидуального культурного развития  человека». </w:t>
      </w:r>
    </w:p>
    <w:p>
      <w:pPr>
        <w:pStyle w:val="Normal"/>
        <w:ind w:left="-1080" w:firstLine="1080"/>
        <w:jc w:val="both"/>
        <w:rPr/>
      </w:pPr>
      <w:r>
        <w:rPr/>
        <w:t xml:space="preserve">Деятельность следует рассматривать как главную форму и способ существования  человека и общества, способ воздействия на окружающий мир предметов и явлений с целью его изменения, совершенствования. Практика включает в себя многообразие форм человеческой активности, практической и теоретической форм деятельности. Высшей формой деятельности человека является творческий труд. </w:t>
      </w:r>
    </w:p>
    <w:p>
      <w:pPr>
        <w:pStyle w:val="Normal"/>
        <w:ind w:left="-1080" w:firstLine="1080"/>
        <w:jc w:val="both"/>
        <w:rPr/>
      </w:pPr>
      <w:r>
        <w:rPr/>
        <w:t xml:space="preserve"> </w:t>
      </w:r>
      <w:r>
        <w:rPr/>
        <w:t>Человек, в процессе своей игровой, познавательной, коммуникативной деятельности воздействовал на природу, на окружающую среду посредством своих физических сил и двигательных действий, Физические способности человека вначале совершенствовались «попутно», в ходе, естественного биологического развития и трудовой деятельности. Из этого сложного процесса первобытной «педагогики» постепенно, по мере исторического развития общества, выделяются и первые признаки физической  культуры как области специальной деятельности, в которой решаются задачи собственно физической подготовки людей к различным требованиям жизни. По словам В.М.Выдрина, «главной причиной возникновения физической культуры является труд, а главным фактором развития – общественные потребности  в физической подготовке людей к труду, к жизни в обществе, к различным видам деятельности, к перемене этих видов, потребности в получении удовольствия от свободной, ничем не регламентированной двигательной деятельности».</w:t>
      </w:r>
    </w:p>
    <w:p>
      <w:pPr>
        <w:pStyle w:val="Normal"/>
        <w:ind w:left="-1080" w:firstLine="1080"/>
        <w:jc w:val="both"/>
        <w:rPr/>
      </w:pPr>
      <w:r>
        <w:rPr/>
        <w:t>Понятие «физкультурная деятельность» употребляется исследователями в разных значениях. Так М.Е. Кутепов  видит в ней многосторонний процесс активной человеческой деятельности, развивающий и совершенствующий психофизиологическую организацию личности в соответствии с ее целями и потребностями общества, и называет все это термином «двигательная деятельность».</w:t>
      </w:r>
    </w:p>
    <w:p>
      <w:pPr>
        <w:pStyle w:val="Normal"/>
        <w:ind w:left="-1080" w:firstLine="1080"/>
        <w:jc w:val="both"/>
        <w:rPr/>
      </w:pPr>
      <w:r>
        <w:rPr/>
        <w:t>А.И.Донцов рассматривает физкультурную деятельность как социально организуемые, сознательно управляемые действия, направленные на формирование и поддержание физических возможностей людей, населения в целом, и отождествляет ее с физической культурой.</w:t>
      </w:r>
    </w:p>
    <w:p>
      <w:pPr>
        <w:pStyle w:val="Normal"/>
        <w:ind w:left="-1080" w:firstLine="1080"/>
        <w:jc w:val="both"/>
        <w:rPr/>
      </w:pPr>
      <w:r>
        <w:rPr/>
        <w:t>Наиболее приемлемое, на наш взгляд, определение понятия «физкультурная деятельность  это «организованная или самостоятельная деятельность людей, в процессе которой путем использования многообразных   средств, методов и форм физического воспитания решается общесоциальная задача – достижение всестороннего и физического развития и подготовленности человека к выполнению жизненных и трудовых функций».</w:t>
      </w:r>
    </w:p>
    <w:p>
      <w:pPr>
        <w:pStyle w:val="Normal"/>
        <w:ind w:left="-1080" w:firstLine="1080"/>
        <w:jc w:val="both"/>
        <w:rPr/>
      </w:pPr>
      <w:r>
        <w:rPr/>
        <w:t xml:space="preserve">Физкультурная деятельность носит целенаправленный характер, т.е. это такая активность, которая направлена на достижение сознательно поставленной цели. Деятельность в сфере физической культуры приводится в движение осознанной потребностью, которая предполагает наличие цели, пока нет цели – нет и деятельности. После того как цель поставлена, человек анализирует ситуацию, в которой ему предстоит действовать, и выбирать средства, методы и формы достижения цели, намечает последовательность своих будущих организованных действий. По такому принципу создается идеальная схема деятельности (например, спортивная),  которая определяется, с одной стороны, целью, а с другой – ситуацией, в которой находится человек, и условиями, в которых ему приходится осуществлять  деятельность. Особенно это наблюдается в физкультурной деятельности подростков, когда при выработке этой схемы они опираются на свои </w:t>
      </w:r>
    </w:p>
    <w:p>
      <w:pPr>
        <w:pStyle w:val="Normal"/>
        <w:ind w:left="-1080" w:firstLine="1080"/>
        <w:rPr/>
      </w:pPr>
      <w:r>
        <w:rPr/>
      </w:r>
    </w:p>
    <w:p>
      <w:pPr>
        <w:pStyle w:val="Normal"/>
        <w:ind w:left="-1080" w:firstLine="1080"/>
        <w:jc w:val="center"/>
        <w:rPr/>
      </w:pPr>
      <w:r>
        <w:rPr/>
        <w:t>-16-</w:t>
      </w:r>
    </w:p>
    <w:p>
      <w:pPr>
        <w:pStyle w:val="Normal"/>
        <w:ind w:left="-1080" w:firstLine="1080"/>
        <w:jc w:val="both"/>
        <w:rPr/>
      </w:pPr>
      <w:r>
        <w:rPr/>
      </w:r>
    </w:p>
    <w:p>
      <w:pPr>
        <w:pStyle w:val="Normal"/>
        <w:ind w:left="-1080" w:hanging="0"/>
        <w:jc w:val="both"/>
        <w:rPr/>
      </w:pPr>
      <w:r>
        <w:rPr/>
        <w:t>знания ситуации, на знания возможных эффективных средств достижения цели и законов природы, управляющих взаимодействием вещей и течением процессов в объективной  реальности. При этом</w:t>
      </w:r>
    </w:p>
    <w:p>
      <w:pPr>
        <w:pStyle w:val="Normal"/>
        <w:ind w:left="-1080" w:hanging="0"/>
        <w:jc w:val="both"/>
        <w:rPr/>
      </w:pPr>
      <w:r>
        <w:rPr/>
        <w:t xml:space="preserve"> </w:t>
      </w:r>
      <w:r>
        <w:rPr/>
        <w:t>они используют способность аналитического мышления, продумывая порядок деятельности и ее возможные результаты. Достижение цели в физкультурной деятельности свидетельствует о том, что разработанная схема деятельности является адекватным отображением одного из Однако, сущность и структура понятия потребности личности в физическом самосовершенствовании не будет раскрыта полностью без анализа соотношения деятельности и потребности как основы развития человека.</w:t>
      </w:r>
    </w:p>
    <w:p>
      <w:pPr>
        <w:pStyle w:val="Normal"/>
        <w:ind w:left="-1080" w:firstLine="1080"/>
        <w:jc w:val="both"/>
        <w:rPr/>
      </w:pPr>
      <w:r>
        <w:rPr/>
        <w:t>Сущность и структура понятия потребности личности в физическом самосовершенствоваении  раскрывается через соотношения деятельности и потребности как основы развития человека.</w:t>
      </w:r>
    </w:p>
    <w:p>
      <w:pPr>
        <w:pStyle w:val="Normal"/>
        <w:ind w:left="-1080" w:firstLine="1080"/>
        <w:jc w:val="both"/>
        <w:rPr/>
      </w:pPr>
      <w:r>
        <w:rPr/>
        <w:t xml:space="preserve">Содержание физкультурной деятельности человека можно раскрыть через следующий ряд: потребность – мотив – цель – действие - условие достижения цели - результат. Аналогичный подход использует </w:t>
      </w:r>
    </w:p>
    <w:p>
      <w:pPr>
        <w:pStyle w:val="Normal"/>
        <w:ind w:left="-1080" w:firstLine="1080"/>
        <w:jc w:val="both"/>
        <w:rPr/>
      </w:pPr>
      <w:r>
        <w:rPr/>
        <w:t xml:space="preserve">Г.И.Щукина и выстраивает последовательность: «цель деятельности – мотивы – </w:t>
      </w:r>
    </w:p>
    <w:p>
      <w:pPr>
        <w:pStyle w:val="Normal"/>
        <w:ind w:left="-1080" w:firstLine="1080"/>
        <w:jc w:val="both"/>
        <w:rPr/>
      </w:pPr>
      <w:r>
        <w:rPr/>
        <w:t>содержание  деятельности - предметные действия- умения- результат».</w:t>
      </w:r>
    </w:p>
    <w:p>
      <w:pPr>
        <w:pStyle w:val="Normal"/>
        <w:ind w:left="-1080" w:firstLine="1080"/>
        <w:jc w:val="both"/>
        <w:rPr/>
      </w:pPr>
      <w:r>
        <w:rPr/>
        <w:t>В.В.Пятков предлагает свою структуру: «цель – предмет – условие – задача - мотив-</w:t>
      </w:r>
    </w:p>
    <w:p>
      <w:pPr>
        <w:pStyle w:val="Normal"/>
        <w:ind w:left="-1080" w:firstLine="1080"/>
        <w:jc w:val="both"/>
        <w:rPr/>
      </w:pPr>
      <w:r>
        <w:rPr/>
        <w:t>содержание - продукт деятельности».</w:t>
      </w:r>
    </w:p>
    <w:p>
      <w:pPr>
        <w:pStyle w:val="Normal"/>
        <w:ind w:left="-1080" w:firstLine="1080"/>
        <w:jc w:val="both"/>
        <w:rPr/>
      </w:pPr>
      <w:r>
        <w:rPr/>
        <w:t xml:space="preserve">Общее в этих подходах заключено в том, что основное внимание отводится  в  </w:t>
      </w:r>
    </w:p>
    <w:p>
      <w:pPr>
        <w:pStyle w:val="Normal"/>
        <w:ind w:left="-1080" w:firstLine="1080"/>
        <w:jc w:val="both"/>
        <w:rPr/>
      </w:pPr>
      <w:r>
        <w:rPr/>
        <w:t>деятельности побуждающим мотивам человека, которые определяются потребностью.</w:t>
      </w:r>
    </w:p>
    <w:p>
      <w:pPr>
        <w:pStyle w:val="Normal"/>
        <w:ind w:left="-1080" w:firstLine="1080"/>
        <w:jc w:val="both"/>
        <w:rPr/>
      </w:pPr>
      <w:r>
        <w:rPr/>
        <w:t xml:space="preserve">Согласно исследованиям Р.А. Полояна, структуру физкультурной деятельности </w:t>
      </w:r>
    </w:p>
    <w:p>
      <w:pPr>
        <w:pStyle w:val="Normal"/>
        <w:ind w:left="-1080" w:firstLine="1080"/>
        <w:jc w:val="both"/>
        <w:rPr/>
      </w:pPr>
      <w:r>
        <w:rPr/>
        <w:t>человека можно представить следующим образом:</w:t>
      </w:r>
    </w:p>
    <w:p>
      <w:pPr>
        <w:pStyle w:val="Normal"/>
        <w:ind w:left="-1080" w:firstLine="1080"/>
        <w:jc w:val="both"/>
        <w:rPr/>
      </w:pPr>
      <w:r>
        <w:rPr/>
        <w:t>- сосредоточение внимания на социальной значимости физической культуры;</w:t>
      </w:r>
    </w:p>
    <w:p>
      <w:pPr>
        <w:pStyle w:val="Normal"/>
        <w:ind w:left="-1080" w:firstLine="1080"/>
        <w:jc w:val="both"/>
        <w:rPr/>
      </w:pPr>
      <w:r>
        <w:rPr/>
        <w:t>- получение информации о предмете потребности (актуализация  потребности);</w:t>
      </w:r>
    </w:p>
    <w:p>
      <w:pPr>
        <w:pStyle w:val="Normal"/>
        <w:ind w:left="-1080" w:firstLine="1080"/>
        <w:jc w:val="both"/>
        <w:rPr/>
      </w:pPr>
      <w:r>
        <w:rPr/>
        <w:t>- осознание потребности (выбор мотива);</w:t>
      </w:r>
    </w:p>
    <w:p>
      <w:pPr>
        <w:pStyle w:val="Normal"/>
        <w:ind w:left="-1080" w:firstLine="1080"/>
        <w:jc w:val="both"/>
        <w:rPr/>
      </w:pPr>
      <w:r>
        <w:rPr/>
        <w:t>- выбор решения (постановка цели);</w:t>
      </w:r>
    </w:p>
    <w:p>
      <w:pPr>
        <w:pStyle w:val="Normal"/>
        <w:ind w:left="-1080" w:firstLine="1080"/>
        <w:jc w:val="both"/>
        <w:rPr/>
      </w:pPr>
      <w:r>
        <w:rPr/>
        <w:t>- стремление к цели (осуществление тренировочных действий);</w:t>
      </w:r>
    </w:p>
    <w:p>
      <w:pPr>
        <w:pStyle w:val="Normal"/>
        <w:ind w:left="-1080" w:firstLine="1080"/>
        <w:jc w:val="both"/>
        <w:rPr/>
      </w:pPr>
      <w:r>
        <w:rPr/>
        <w:t xml:space="preserve">- получение оперативной информации (подкрепление уверенности в правильности  </w:t>
      </w:r>
    </w:p>
    <w:p>
      <w:pPr>
        <w:pStyle w:val="Normal"/>
        <w:ind w:left="-1080" w:firstLine="1080"/>
        <w:jc w:val="both"/>
        <w:rPr/>
      </w:pPr>
      <w:r>
        <w:rPr/>
        <w:t>действий);</w:t>
      </w:r>
    </w:p>
    <w:p>
      <w:pPr>
        <w:pStyle w:val="Normal"/>
        <w:ind w:left="-1080" w:firstLine="1080"/>
        <w:jc w:val="both"/>
        <w:rPr/>
      </w:pPr>
      <w:r>
        <w:rPr/>
        <w:t xml:space="preserve">- самооценка  результата оздоровительной  деятельности (эмоциональное отношение к </w:t>
      </w:r>
    </w:p>
    <w:p>
      <w:pPr>
        <w:pStyle w:val="Normal"/>
        <w:ind w:left="-1080" w:firstLine="1080"/>
        <w:jc w:val="both"/>
        <w:rPr/>
      </w:pPr>
      <w:r>
        <w:rPr/>
        <w:t>результату).</w:t>
      </w:r>
    </w:p>
    <w:p>
      <w:pPr>
        <w:pStyle w:val="Normal"/>
        <w:ind w:left="-1080" w:firstLine="1080"/>
        <w:jc w:val="both"/>
        <w:rPr/>
      </w:pPr>
      <w:r>
        <w:rPr/>
        <w:t>В этой структуре делается акцент на мотивационную основу деятельности.  Например, при выполнении физических упражнений подростку необходимо сосредоточить свое внимание на  важности занятий данным видом физической культуры, переключить на свои интересы, цели, мотивы, затормозить отрицательное побуждения, отвлекающие от режима физкультурной деятельности.</w:t>
      </w:r>
    </w:p>
    <w:p>
      <w:pPr>
        <w:pStyle w:val="Normal"/>
        <w:ind w:left="-1080" w:firstLine="1080"/>
        <w:jc w:val="both"/>
        <w:rPr/>
      </w:pPr>
      <w:r>
        <w:rPr/>
        <w:t>Способность человека сосредотачивать внимание на заданном объекте – необходимое условие физкультурной деятельности.  По словам К.Д.Ушинского, - «это единственные ворота, через которые могут проникнуть в сознание человека». Чтобы осознать потребность в любом действии, человеку необходимо сначала представить его как значимое для себя, как нужное в данный момент или в перспективе.  В этом случае  в сознании человека отразить действие, способное удовлетворить потребность. Для этого необходимо прежде всего раскрыть смысл физкультурной деятельности, обосновать смысл физических нагрузок (тренировочной работы). Только тогда, когда человек осознает ценность предстоящей физкультурной деятельности, у него возникает желание и потребность активно включиться в здоровый образ и стиль жизни.</w:t>
      </w:r>
    </w:p>
    <w:p>
      <w:pPr>
        <w:pStyle w:val="Normal"/>
        <w:ind w:left="-1080" w:firstLine="1080"/>
        <w:jc w:val="both"/>
        <w:rPr/>
      </w:pPr>
      <w:r>
        <w:rPr/>
        <w:t>Осознание потребности и выбор приоритетного в конкретной ситуации мотива приводит к выбору решения (постановке цели). Именно цель определяет, как будет складываться  деятельность.</w:t>
      </w:r>
    </w:p>
    <w:p>
      <w:pPr>
        <w:pStyle w:val="Normal"/>
        <w:ind w:left="-1080" w:firstLine="1080"/>
        <w:jc w:val="both"/>
        <w:rPr/>
      </w:pPr>
      <w:r>
        <w:rPr/>
        <w:t xml:space="preserve">Если мотив побуждает к деятельности, то цель характеризует направленность активности занимающихся, определяет характер физкультурной деятельности. Мотив относится к потребности, </w:t>
      </w:r>
    </w:p>
    <w:p>
      <w:pPr>
        <w:pStyle w:val="Normal"/>
        <w:ind w:left="-1080" w:firstLine="1080"/>
        <w:rPr/>
      </w:pPr>
      <w:r>
        <w:rPr/>
      </w:r>
    </w:p>
    <w:p>
      <w:pPr>
        <w:pStyle w:val="Normal"/>
        <w:ind w:left="-1080" w:firstLine="1080"/>
        <w:jc w:val="center"/>
        <w:rPr/>
      </w:pPr>
      <w:r>
        <w:rPr/>
        <w:t>-17-</w:t>
      </w:r>
    </w:p>
    <w:p>
      <w:pPr>
        <w:pStyle w:val="Normal"/>
        <w:ind w:left="-1080" w:hanging="0"/>
        <w:rPr/>
      </w:pPr>
      <w:r>
        <w:rPr/>
      </w:r>
    </w:p>
    <w:p>
      <w:pPr>
        <w:pStyle w:val="Normal"/>
        <w:ind w:left="-1080" w:hanging="0"/>
        <w:jc w:val="both"/>
        <w:rPr/>
      </w:pPr>
      <w:r>
        <w:rPr/>
        <w:t xml:space="preserve">побуждающей индивида к деятельности, цель к предмету, на который деятельность направлена. Как только в сознании человека возникло отражение предмета действительности, способного </w:t>
      </w:r>
    </w:p>
    <w:p>
      <w:pPr>
        <w:pStyle w:val="Normal"/>
        <w:ind w:left="-1080" w:hanging="0"/>
        <w:jc w:val="both"/>
        <w:rPr/>
      </w:pPr>
      <w:r>
        <w:rPr/>
        <w:t>удовлетворить самую значимую для него потребность, он тут же принимает решение действовать и стремится достичь цели. Но, чтобы  было принято решение удовлетворить именно потребность в физическом самосовершенствовании, следует с помощью методов стимулирования актуализировать именно эту потребность, оттеснив на второй план все остальные.</w:t>
      </w:r>
    </w:p>
    <w:p>
      <w:pPr>
        <w:pStyle w:val="Normal"/>
        <w:ind w:left="-1080" w:hanging="0"/>
        <w:jc w:val="both"/>
        <w:rPr/>
      </w:pPr>
      <w:r>
        <w:rPr/>
        <w:t xml:space="preserve">       </w:t>
      </w:r>
      <w:r>
        <w:rPr/>
        <w:t xml:space="preserve">Для достижения поставленной цели подросток должен быть уверен в правильности своих действий. Ему необходимо постоянно использовать информацию,  которая будет стимулировать его деятельность, контролировать и оценивать свои действия и учитывать результаты физкультурной </w:t>
      </w:r>
    </w:p>
    <w:p>
      <w:pPr>
        <w:pStyle w:val="Normal"/>
        <w:ind w:left="-1080" w:hanging="0"/>
        <w:jc w:val="both"/>
        <w:rPr/>
      </w:pPr>
      <w:r>
        <w:rPr/>
        <w:t xml:space="preserve">деятельности. Интерес, стремление к деятельности, другие мотивы подкрепляются, если планируемое реализуется, если есть результат от выполняемой тренировки. Как показывает опыт </w:t>
      </w:r>
    </w:p>
    <w:p>
      <w:pPr>
        <w:pStyle w:val="Normal"/>
        <w:ind w:left="-1080" w:hanging="0"/>
        <w:jc w:val="both"/>
        <w:rPr/>
      </w:pPr>
      <w:r>
        <w:rPr/>
        <w:t xml:space="preserve">работы, препятствия, и неудачи в удовлетворении потребности порождают  негативные эмоции, раздражение, состояние подавленности и угнетенности. Зачастую преодоление трудностей в правильном выполнении и дозировке физических упражнений вызывают у подростка чувство растерянности, уныния, тревоги. Неудовлетворение потребности может вызвать ее угасание. И тогда ни воля, ни способности подростка, ни приемы воспитания или пропаганды не смогут изменить этого положения. </w:t>
      </w:r>
    </w:p>
    <w:p>
      <w:pPr>
        <w:pStyle w:val="Normal"/>
        <w:ind w:left="-1080" w:firstLine="1080"/>
        <w:jc w:val="both"/>
        <w:rPr/>
      </w:pPr>
      <w:r>
        <w:rPr/>
        <w:t>Для успешного развития и формирования потребностей в  физическом самосовершенствовании  подростка их необходимо подкреплять эмоциональным удовлетворением от успешности результатов физкультурной  деятельности. Эту работу можно проводить регулярно на каждом учебно-тренировочном занятии. Для этого, подростку,  выполняющему  физические упражнения,  целесообразно предлагать небольшие (адекватные уровню его подготовки) физические нагрузки, посильные конкретные задания и сопровождать их постоянной  информацией об успешности их выполнения. Он должен быть обеспечен экспресс - информацией о состоянии своего здоровья, в противном случае он лишится способности испытывать удовольствие (наслаждения) от физкультурной деятельности. Это в конечном итоге ведет к снижению интереса заниматься физической культурой.</w:t>
      </w:r>
    </w:p>
    <w:p>
      <w:pPr>
        <w:pStyle w:val="Normal"/>
        <w:ind w:left="-1080" w:firstLine="1080"/>
        <w:jc w:val="both"/>
        <w:rPr/>
      </w:pPr>
      <w:r>
        <w:rPr/>
        <w:t>Физическая культура в  спортивных школах должна быть ориентирована на «оптимизацию функционального состояния здоровья и работоспособности человека посредством физической активности как одного из элементов культуры двигательной деятельности. Именно в процессе физкультурной деятельности «формируется человек и в культурном отношении, ибо действительным содержанием культуры, в том числе и физической, является его развитие – в совокупности образующих его отношений, сил, способностей, потребностей и т.п.».   Физические качества, двигательные умения, навыки, спортивные результаты и т.д. составляют предметную, внешнюю форму физической культуры.  Ценность их определяется сформированным уровнем развития самого человека, его личности.</w:t>
      </w:r>
    </w:p>
    <w:p>
      <w:pPr>
        <w:pStyle w:val="Normal"/>
        <w:ind w:left="-1080" w:firstLine="1080"/>
        <w:jc w:val="both"/>
        <w:rPr/>
      </w:pPr>
      <w:r>
        <w:rPr/>
        <w:t>Изменения в соотношении таких составляющих деятельности, как действие, мотив, цель, служат основой психофизического развития подростка. Отсюда следует, что  детско-юношеским  спортивным  школам необходимо решать одну из основных задач педагогической системы – постепенное воспитание потребностно - мотивационной сферы к занятиям физическими упражнениями и формирование на этой основе сознательного отношения подростков к здоровому образу и стилю жизни – ведущих  компонентов культуры физической активности. Деятельность здесь выступает как высшая форма системной активности – упорядоченного взаимодействия.</w:t>
      </w:r>
    </w:p>
    <w:p>
      <w:pPr>
        <w:pStyle w:val="Normal"/>
        <w:ind w:left="-1080" w:firstLine="1080"/>
        <w:jc w:val="both"/>
        <w:rPr/>
      </w:pPr>
      <w:r>
        <w:rPr/>
        <w:t>Развитие (формирование) личности подростка на протяжении всего периода его обучения в спортивной школе может осуществляться  только в процессе творческой деятельности. Идеальной следует считать такую ситуацию, при которой подросток сможет такт или иначе участвовать во всем многообразии жизнедеятельности разных коллективов. Раскрывая и утверждая себя в полноте своих личностно-человеческих качеств, высоком уровне развития культуры, где физическая культура имеет огромную и незаменимую ценность.</w:t>
      </w:r>
    </w:p>
    <w:p>
      <w:pPr>
        <w:pStyle w:val="Normal"/>
        <w:ind w:left="-1080" w:firstLine="1080"/>
        <w:jc w:val="center"/>
        <w:rPr/>
      </w:pPr>
      <w:r>
        <w:rPr/>
        <w:t>-18-</w:t>
      </w:r>
    </w:p>
    <w:p>
      <w:pPr>
        <w:pStyle w:val="Normal"/>
        <w:ind w:left="-1080" w:firstLine="1080"/>
        <w:jc w:val="center"/>
        <w:rPr/>
      </w:pPr>
      <w:r>
        <w:rPr/>
      </w:r>
    </w:p>
    <w:p>
      <w:pPr>
        <w:pStyle w:val="Normal"/>
        <w:ind w:left="-1080" w:firstLine="1080"/>
        <w:jc w:val="both"/>
        <w:rPr/>
      </w:pPr>
      <w:r>
        <w:rPr/>
        <w:t xml:space="preserve">Исходя из вышеизложенного можно сделать вывод, что потребность в физическом  самосовершенствовании – это  качество личности, проявляющееся в устойчивой  нужде к </w:t>
      </w:r>
    </w:p>
    <w:p>
      <w:pPr>
        <w:pStyle w:val="Normal"/>
        <w:ind w:left="-1080" w:hanging="0"/>
        <w:jc w:val="both"/>
        <w:rPr/>
      </w:pPr>
      <w:r>
        <w:rPr/>
        <w:t>разносторонней физкультурной  деятельности на основе сформированной установки, интереса, привычки и осознания необходимости этой деятельности для укрепления своего здоровья и подготовки к будущей жизни и профессии.</w:t>
      </w:r>
    </w:p>
    <w:p>
      <w:pPr>
        <w:pStyle w:val="Normal"/>
        <w:ind w:left="-1080" w:firstLine="1080"/>
        <w:jc w:val="both"/>
        <w:rPr/>
      </w:pPr>
      <w:r>
        <w:rPr/>
        <w:t>Потребность в физическом самосовершенствовании выступает регулятором между социальным и биологическим образованием личности и поддерживает их в равновесном состоянии. Выступает регулятором нормального физиологического состояния   и   самочувствия человека.</w:t>
      </w:r>
    </w:p>
    <w:p>
      <w:pPr>
        <w:pStyle w:val="Normal"/>
        <w:ind w:left="-1080" w:hanging="0"/>
        <w:jc w:val="both"/>
        <w:rPr/>
      </w:pPr>
      <w:r>
        <w:rPr/>
        <w:t xml:space="preserve">Благодаря потребности в физическом самосовершенствовании  подросток  не только  усваивает и передает опыт физической культуры, но и создает, творит новое.  Подросток формируется  как  </w:t>
      </w:r>
    </w:p>
    <w:p>
      <w:pPr>
        <w:pStyle w:val="Normal"/>
        <w:ind w:left="-1080" w:hanging="0"/>
        <w:jc w:val="both"/>
        <w:rPr/>
      </w:pPr>
      <w:r>
        <w:rPr/>
        <w:t xml:space="preserve">неповторимая личность. Мы направляем развитие подрастающего поколения, его объективного мира на формирование принятия ценностей, проблем, которые будут являться идеалами, эталонами, нормами  не только сегодняшней  жизни,  но и будущей. Знание данной проблемы позволяет осуществлять коррекцию возникающих отклонений в развитии личности и поведении. Позволяет создать широкие возможности для максимального самовыражения, самореализации развития социальной активности в системе официально созданных спортивно-юношеских  учреждений.                                                                   </w:t>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ind w:left="-1080" w:firstLine="108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40:00Z</dcterms:created>
  <dc:creator>тамара</dc:creator>
  <dc:description/>
  <cp:keywords/>
  <dc:language>en-US</dc:language>
  <cp:lastModifiedBy>DUSH-OLIMP-2-1</cp:lastModifiedBy>
  <cp:lastPrinted>2010-03-23T20:32:00Z</cp:lastPrinted>
  <dcterms:modified xsi:type="dcterms:W3CDTF">2024-09-25T14:40:00Z</dcterms:modified>
  <cp:revision>166</cp:revision>
  <dc:subject/>
  <dc:title>                                            ГЛАВА 1</dc:title>
</cp:coreProperties>
</file>