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Times New Roman" w:hAnsi="Times New Roman" w:cs="Times New Roman"/>
          <w:color w:val="000000"/>
        </w:rPr>
      </w:pPr>
      <w:bookmarkStart w:id="0" w:name="__RefHeading___Toc463988025"/>
      <w:bookmarkEnd w:id="0"/>
      <w:r>
        <w:rPr>
          <w:rFonts w:cs="Times New Roman" w:ascii="Times New Roman" w:hAnsi="Times New Roman"/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6398802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398802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Работа с сайтам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398802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Инструментарий для оценки инновационного потенциала педагог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398802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Профессиограмма методиста службы научно - методического сопровождения инновационной деятельности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398802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Положения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398803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Перечень литературы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46398803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Методические рекомендации</w:t>
              <w:tab/>
              <w:t>43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color w:val="000000"/>
        </w:rPr>
      </w:pPr>
      <w:bookmarkStart w:id="1" w:name="__RefHeading___Toc463988026"/>
      <w:bookmarkEnd w:id="1"/>
      <w:r>
        <w:rPr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>Работа с сайтам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сайтов информационно-методических центров показал, что все они нацелены на оказание методической помощи преподавателям, методистам. Большая часть сайтов содержит информацию о проводимых конкурсах, фестивалях педагогических идей. На сайтах имеются методические разработки, конспек4ты открытых уроков, презентации педагогического опыта, программы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методический центр ГБОУ ДО Центр развития творчества детей и юношества г. Самара ставит перед собой следующие цели и задачи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о-методическое сопровождение инновационных процессов     в ЦСМ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авторских и интегрированных программ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оение педагогическим коллективом технологии экспериментальной работы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авторских и интегрированных программ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реализация концепции воспитательной системы, ориентированной на личность каждого ребенка, как педагогической основы его реализации; 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реализация модели социально-педагогического образовательного центра, основанного на интеграции базового, дополнительного и профессионального образования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робация основных элементов системы  последовательного обучения педагогов области по программам общепрофессионального и предметно-функционального характера; 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астные семинары по обучению деятельности в рамках каждой из областных социально- педагогических образовательных программ и круглые столы по обмену опытом работы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сследования по проблемам мотивации к занятию в сферах волонтерства и добровольчества, оценки качества образования и воспитания дополнительного образования  детей по основным направлениям деятельности ЦСМ, а также  по проблемам выявления и  мониторинга одаренных детей Самарской области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и публикация авторских работ-исследований сотрудников ЦСМ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тная оценка программ, материалов и портфолио педагогических работников   ЦСМ и ОУ Самарской области по основным направлениям деятельности ЦСМ.  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рактики студентов ВУЗов и СУЗов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айте представлены методические материалы, разработки. Дана контактная информация.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Муниципальное казенное образовательное учреждение Новосибирского района Новосибирской области «Информационно-методический центр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дителем и собственником имущества Учреждения является Новосибирский район Новосибирской обла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я учредителя Учреждения в пределах установленной законодательсвом Российской Федерации, нормативнми правовыми актами Новосибирского района компетенции осуществляют Глава Новосибирского района Новосибирской области, администрация Новосибирского района Новосибирской обла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имени Новосибирского района Новосибирской области права собственника в пределах компетенции, установленной законодательством Российской Федерации, нормативными правовыми актами Новосибирского района, осуществяют Совет депутатов Новосибирского района Новосибирской области, администрация райо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е является юридическим лицом, имеет самостоятельный баланс, круглую печать со своим наименованием, вправе иметь штапм, бланки, собственную эмблемуи другие средства индивидуализ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ата создания организаци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ой создания организации считается 16 декабря 2005 года согласно постановлению Главы Новосибирского района Новосибирской области от 16.12.2005 №31 "О создании муниципального образовательного учреждения "Информационно-методический центр"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но-издательский отдел НИПКиПРО представляет на сайте такие материалы, как, например, «</w:t>
      </w:r>
      <w:r>
        <w:rPr>
          <w:rFonts w:cs="Times New Roman" w:ascii="Times New Roman" w:hAnsi="Times New Roman"/>
          <w:color w:val="000000"/>
          <w:sz w:val="28"/>
          <w:szCs w:val="28"/>
        </w:rPr>
        <w:t>Роль творческих нестандартных видов деятельности учащихся в получении личностных результатов освоения образовательной программы Из опыта работы», «Методические рекомендации по разработке элективных курсов и курсов по выбору химико- биологического направления», «Программа факультатива по профилактике наркомании и пропаганде здорового образа жизни «СДЕЛАЙ СВОЙ ВЫБОР» и т.д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методический центр Республики Корелия В 1945 году при отделе народного образования был открыт Олонецкий педагогический кабинет, он занимал один класс в  Екатерининской начальной школе. Первой заведующей кабинетом была Анна Георгиевна Раутио. 17 февраля 2004 года Центр получил статус юридического лица, а 27 октября 2011 года перешел в статус казенного. Деятельность МКОУ ДО "Информационно-методический центр" направлена на создание единой системы взаимосвязанных мер, действий и мероприятий, нацеленных на всестороннее повышение квалификации и профессионального мастерства каждого педагога Олонецкого национального муниципального района с использованием достижений наук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го опыта и конкретного анализа учебно-воспитательного процесса. 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направления деятельности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формирования единого образовательного пространства в рамках взаимодействия с образовательными учреждениями и социальными институтами  Олонецкого района (Программа «Информатизация системы образования»)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квалификации педагогических кадров через курсовую подготовку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 сопровождение, координация работы в рамках «Комплексного проекта модернизации образования» и введения ФГОС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азработки на сайте не представлен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- методический дистанционный центр МАУНЕД (Межшкольная Ассоциация Учителей Научно-Естественных Дисциплин) «Магистр» — сетевое методическое объединение учителей естественно- научных , социально- гуманитарных  дисциплин Сибирского федерального округа. Центр находится в Кемеровской области, город Кемерово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Ц «Магистр» проводит Общероссийские конкурсы для педагогов и обучающихся с 2013 года. Все участники принимают участие в конкурсах на добровольной основе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ы проводятся с целью выявления талантливых, творчески работающих педагогов,  проявивших свои профессиональные, интеллектуальные и творческие способности среди участников конкурс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айте представлены презентации педагогического опыта в виде методических разработок, презентаций, открытых уроков, программ. 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о-методический центр</w:t>
        <w:br/>
        <w:t>Петродворцового района Санкт-Петербурга</w:t>
      </w:r>
    </w:p>
    <w:tbl>
      <w:tblPr>
        <w:tblW w:w="947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75"/>
      </w:tblGrid>
      <w:tr>
        <w:trPr/>
        <w:tc>
          <w:tcPr>
            <w:tcW w:w="9475" w:type="dxa"/>
            <w:tcBorders/>
            <w:shd w:fill="FFFFFF" w:val="clear"/>
          </w:tcPr>
          <w:p>
            <w:pPr>
              <w:pStyle w:val="Style2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ая цель деятельности Информационно-методического центра - совершенствование профессиональных знаний и деловых качеств педагогических работников Петродворцового районаСанкт-Петербурга, подготовка их к выполнению новых трудовых функций.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трудниками ИМЦ разработаны и реализуются дополнительные профессиональные программы (программы повышения квалификации педагогических работников).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ыми направлениями деятельности ИМЦ являются: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тельная и консультационная деятельность - повышение квалификации педагогических кадров;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провождение инновационных процессов в районной образовательной системе;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ниторинг профессиональных и информационных потребностей работников системы образования;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ая деятельность;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онно-методическая деятельность.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е материалы на сайте не представлены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но-методический центр (Сосновоборск)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Ц создан в целях осуществления информационно-методического сопровождения Управления образования и муниципальных образовательных учреждений города в осуществлении ими государственной политики в области образования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ми задачами ИМЦ являются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профессиональной квалификации  работников Управления образования, педагогических и руководящих работников муниципальных образовательных учреждений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влетворение потребностей специалистов в получении знаний о новейших достижениях в соответствующих отраслях науки и техники, переводом отечественном и зарубежном опыте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овышения квалификации и профессиональной переподготовки специалистов Управления образования, муниципальных образовательных учреждений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проведение научно-технических и опытно- экспериментальных работ, консультационная деятельность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ая экспертиза программ, проектов, рекомендаций, других документов и материалов по профилю его работы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достижения поставленных целей ИМЦ в соответствии с действующим законодательством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ует состояние учебно-методической и воспитательной работы в образовательных учреждениях и готовит предложения по совершенствованию их работы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ет содержание методической работы с работниками Управления образования, педагогическими и руководящими кадрами муниципальных образовательных учреждений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специалистов Управления образования, педагогических и руководящих работников муниципальных образовательных учреждений необходимой информацией об основных направлениях в развитии образования, новых учебниках, учебной, учебно-методической литературой по проблемам обучения, воспитания и развития учащихся, воспитанников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ирует и планирует повышение квалификации, также оказывает организационно - методическую помощь специалистам Управления образования, педагогическим работникам в повышении квалификации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яет, изучает и оценивает результативность педагогического опыта в муниципальных образовательных учреждениях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издательскую деятельность в пределах своей компетентности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ет банки педагогической информации с использованием новых информационных технологий, проводит информационно библиографические работы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вует совместно с научными учреждениями, учебными заведениями, учреждениями дополнительного образования детей в различных внешкольных мероприятиях с воспитанниками, учащимися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имо указанных направлений ИМЦ оказывает помощь учителям, руководителям образовательных учреждений в проведении опытно-экспериментальной работы, в экспертной оценке авторских программ, пособий, учебных планов, в подготовке работников образования в аттестации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ы деятельности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основным направлениям деятельности ИМЦ относятся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тическая деятельность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 профессиональных и информационных потребностей работников системы образования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базы данных о педагогических работниках муниципальных образовательных учреждений города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и анализ состояния и результатов методической работы в муниципальных образовательных учреждениях, определение направлений ее совершенствования - выявление затруднений дидактического и методического характера в образовательном процессе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 и обработка информации о результатах учебно-воспитательной работы муниципальных образовательных учреждений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, обобщение и распространение передового педагогического опыт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ая деятельность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банка педагогической информации (нормативно-правовой, научно-методической, методической и др.)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педагогических работников с новинками педагогической, психологической, методической и научно-популярной литературы на бумажных и электронных носителях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педагогических и руководящих работников образовательных учреждений с опытом инновационной деятельности образовательных учреждений и педагогов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педагогических работников образовательных учреждений о новых направлениях в развитии дошкольного, общего, специального образования и дополнительного образования детей, о содержании образовательных программ, новых учебниках, учебно-методических комплектах, видеоматериалах, рекомендациях, нормативных, локальных актах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медиатеки современных учебно-методических материалов, осуществление информационно-библиографической деятельности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о-методическая деятельность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запросов, методическое сопровождение и оказание практической помощи: молодым специалистам, специалистам Управления образования, педагогическим и руководящим работникам в период подготовки к аттестации, в межаттестационный и межкурсовой периоды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ирование, планирование и организация повышения квалификации и профессиональной переподготовки педагогических и руководящих специалистов Управления образования, работников муниципальных образовательных учреждений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информационно-методической помощи в системе непрерывного образования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боты городских методических объединений педагогических работников муниципальных образовательных учреждений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сети методических объединений педагогических работников муниципальных образовательных учреждений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разработке содержания регионального (национально-регионального) компонента, компонента муниципального образовательного учреждения образовательных стандартов, элективных курсов для предпрофильной подготовки обучающихся общеобразовательных учреждений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разработке программ развития образовательных учреждений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методического сопровождения профильного обучения в общеобразовательных учреждениях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ое сопровождение подготовки педагогических работников к проведению Единого государственного экзамена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комплектования фондов учебников, учебно-методической литературы образовательных учреждений; определение опорных (базовых) школ, дошкольных учреждений, школ педагогического опыта для проведения семинаров-практикумов и других мероприятий с руководящими и педагогическими работниками образовательных учреждений. Подготовка и проведение научно-практических конференций, педагогических чтений, конкурсов профессионального педагогического мастерства педагогических работников образовательных учреждений; организация и проведение фестивалей, конкурсов, предметных олимпиад, конференций обучающихся образовательных учреждений; взаимодействие и координация методической деятельности с соответствующими подразделениями органов управления образованием и учреждений дополнительного профессионального (педагогического) образования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онная деятельность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консультационной работы для педагогических работников муниципальных образовательных учреждений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пуляризация и разъяснение результатов новейших педагогических и психологических исследований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ирование педагогических работников образовательных учреждений и родителей по вопросам обучения и воспитания дет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данном сайте представлен большой методический материал: цифровые образовательные ресурсы, планы-конспе5кты уроков, методические разработки, мастер-классы. Данная организация предлагает различные курсы дистанционного обуче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РАСНОДАРСКИЙ МЕТОДИЧЕСКИЙ ЦЕНТР ИНФОРМАЦИОННО-КОММУНИКАЦИОННЫХ ТЕХНОЛОГИЙ "СТАРТ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На своем сайте разместил такие разделы, как «Конкурсы», «Цифровая лаборатория», «Публикации», «Методический модуль».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кт-Петербургское государственное бюджетное учреждени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родской информационно-методический центр «Семья»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ные направления деятельности центра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бщение накопленного опыта работы городских учреждений социальной сферы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та с персоналом государственных учреждений социального обслуживания: повышение квалификации работников и подготовка их к прохождению профессиональной аттестаци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помощь представлена в виде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ородские методические объединения профильных специалистов и руководителей различного уровня учреждений социального обслуживания семей и детей</w:t>
        </w:r>
      </w:hyperlink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етодические материалы по вопросам социального обслуживания семей и детей и функционирования учреждений социального обслуживания</w:t>
        </w:r>
      </w:hyperlink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Научные, методические, практические статьи, брошюры, книги, монографии, специалистов СПб ГБУ «Городской информационно-методический центр «Семья»</w:t>
        </w:r>
      </w:hyperlink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Доклады, выступления, презентации специалистов ГИМЦ "Семья"</w:t>
        </w:r>
      </w:hyperlink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онсультирование специалистов учреждений социального обслуживания</w:t>
        </w:r>
      </w:hyperlink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о задаваемые вопросы</w:t>
        </w:r>
      </w:hyperlink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чреждение «Информационно-методический центр» Мензелинского муниципального района Республики Татарстан создан для информационно-методического обеспечения образовательного пространства района, в целях учебно-методической поддержки образовательных учреждений в осуществлении государственной политики в области образования, совершенствования профессиональной квалификации педагогических и руководящих кадров муниципальной системы образ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дителем Центра является Исполнительный комитет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 имеет статус муниципального учреждения и юридического лица, считается созданным с момента его государственной регистрации (3.08.2007). Приоритетные направления деятельности - содействие комплексному развитию системы образования Мензелинского муниципального района, оказание реальной адресной помощи педагогам и руководителям образовательных учреждений района в развитии их профессионального мастерства, повышении творческого потенциала педагогических коллективов школ и ДОУ, а в конечном счете совершенствование учебно-воспитательного процесса, достижение оптимального уровня образования, воспитания и развития обучающихся. Цель ИМЦ - формирование единого информационно-методического пространства на территории района по вопросам воспитания и содержания образования, координация деятельности учебных заведений по совершенствованию системы управления образовательным процессом, организация методического сопровождения модернизации образования, внедрение инновационных форм и методов обучения, обобщение и распространение передового педагогического опыт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задачи ИМЦ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удовлетворения информационных, учебно-методических, организационно-педагогических и образовательных потребностей субъектов системы образования Мензелинского муниципального района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обновлению структуры и содержания образования, развитию образовательных учреждений, педагогического мастерства работников образования района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информационно-методического пространства, способствующего развитию системы образования, реализации программ модернизации образования, организации инновационной и экспериментальной работы, аналитическо-диагностического обеспечения деятельности ОУ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в выполнении муниципальной Программы развития системы образования Мензелинского муниципального района РТ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основных направлений национальной образовательной инициативы «Наша новая школа» ИМЦ ставит следующие задачи на 2011-2012 у.г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правлении обновления образовательных стандартов - разработать систему адресной методической помощи учителям по подготовке учащихся к ЕГЭ и ГИ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правлении поддержки талантливых детей - обеспечить консультационно-методическую поддержку профильного обучения, расширения олимпиадного движения и других конкурсных мероприятий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правлении развития учительского потенциала - расширить практику сетевого взаимодействия педагогов, направленную на обновление содержания образования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правлении обеспечения здоровья школьников - организовать трансляцию инновационного опыта педагогов по использованию здоровьесберегающих технологий. Приоритетные направления деятельност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ерывное повышение квалификации педагогов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остранение передового педагогического опыт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мероприятий по реализации ПНПО «Образование»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ое сопровождение предпрофильной подготовки и профильного обучения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-организационное и методическое сопровождение ЕГЭ, ГИ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ое сопровождение конкурсного движе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с одаренными детьми. Проведение олимпиад и конкурсов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качества образования. Использование ИКТ в образовательном процессе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ьесберегающие технологии и охрана безопасности жизнедеятельност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с молодыми педагогам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ы «Электронное образование в РТ» </w:t>
      </w:r>
      <w:r>
        <w:br w:type="page"/>
      </w:r>
    </w:p>
    <w:p>
      <w:pPr>
        <w:pStyle w:val="Heading1"/>
        <w:spacing w:lineRule="auto" w:line="240" w:before="0" w:after="240"/>
        <w:jc w:val="center"/>
        <w:rPr>
          <w:rFonts w:ascii="Times New Roman" w:hAnsi="Times New Roman" w:cs="Times New Roman"/>
          <w:color w:val="000000"/>
        </w:rPr>
      </w:pPr>
      <w:bookmarkStart w:id="2" w:name="__RefHeading___Toc463988027"/>
      <w:r>
        <w:rPr>
          <w:rFonts w:cs="Times New Roman" w:ascii="Times New Roman" w:hAnsi="Times New Roman"/>
          <w:color w:val="000000"/>
        </w:rPr>
        <w:t>2. Инструментарий для оценки инновационного потенциала педагога</w:t>
      </w:r>
      <w:bookmarkEnd w:id="2"/>
      <w:r>
        <w:rPr>
          <w:rFonts w:cs="Times New Roman" w:ascii="Times New Roman" w:hAnsi="Times New Roman"/>
          <w:color w:val="000000"/>
        </w:rPr>
        <w:br/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кеты на определение уровня готовности педагогов к инновационной деятельности Анкета: </w:t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Восприимчивость педагогов к новшествам"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ция: Уважаемый педагог! Определите свою восприимчивость к новому, используя следующую оценочную шкалу: 3 балла – всегда; 2 балла – иногда, 1 балл – никогд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ы постоянно следите за передовым педагогическим опытом, стремитесь внедрить его с учетом изменяющихся образовательных потребностей общества, индивидуального стиля вашей педагогической деятельности?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ы постоянно занимаетесь самообразованием?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ы придерживаетесь определенных педагогических идей, развиваете их в процессе педагогической деятельности?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ы сотрудничаете с научными консультантами?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ы видите перспективу своей деятельности, прогнозируете ее?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ы открыты новому?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асибо!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результатов Обработка результатов производится путем простого математического подсчета суммы баллов всех заполненных анкет. Уровень восприимчивости педагогического коллектива к новшествам (К) определяется по формуле: К = Кфакт Кмакс где: Кфакт – фактическое количество баллов, полученных всеми педагогами; Кмакс – максимально возможное количество баллов (18)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ценки уровня восприимчивости педагогического коллектива к новшествам используются следующие показатели: К &lt; 0,45 – критический уровень; 0,45 &lt; К &lt; 0,65 – низкий уровень; 0,65 &lt; К &lt; 0,85 – допустимый уровень; К &gt; 0,85 – оптимальный уровень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кета: "Мотивационная готовность педагогического коллектива к освоению новшеств"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ция: Уважаемый педагог! Если вы интересуетесь инновациями, применяете новшества, что вас побуждает к этому? Выберите не более трех ответов и поставьте напротив них "галочку"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сознание недостаточности достигнутых результатов и желание их улучшить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ысокий уровень профессиональных притязаний, сильная потребность в достижении высоких результатов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требность в контактах с интересными, творческими людьм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Желание создать хорошую, эффективную атмосферу в группе для дете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требность в новизне, смене обстановки, преодолении рутины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отребность в лидерстве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требность в поиске, исследовании, лучшем понимании закономерносте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требность в самовыражении, самосовершенствовани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Ощущение собственной готовности участвовать в инновационных процессах, уверенность в себе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Желание проверить на практике полученные знания о новшества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Потребность в риске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Материальные причины: повышение заработной платы, возможность пройти аттестацию и т. д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Стремление быть замеченным и по достоинству оцененны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асибо!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результатов. Обработка результатов производится путем анализа ответов. Чем сильнее у педагогов преобладают мотивы, связанные с возможностью самореализации личности (п. 2, 6, 8, 13), тем выше уровень инновационного потенциала педагогического коллектив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кета: "Барьеры, препятствующие освоению инноваций"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ция: Уважаемый педагог! Если вы не интересуетесь инновациями и не применяете новшеств, – укажите причины (поставьте "галочку" напротив выбранных утверждений)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лабая информированность в коллективе о возможных инновация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беждение, что эффективно учить можно и по-старому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лохое здоровье, другие личные причины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Большая нагрузка на работе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ебольшой опыт работы, при котором не получается и традиционная форма обуче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тсутствие материальных стимулов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Чувство страха перед отрицательными результатам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Отсутствие помощ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Разногласия, конфликты в коллективе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асибо!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результатов. Обработка результатов производится путем анализа ответов. Чем меньше инновационных барьеров у учителей, тем выше уровень инновационного потенциала педагогического коллектив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кета «Факторы, влияющие на развитие и саморазвитие педагогов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ция: оцените по 5-бальной шкале факторы, стимулирующие и препятствующие вашему профессиональному развитию. 5- «да» (препятствуют или стимулируют); 4 – скорее «да», чем «нет»; 3- и «да», и «нет»; 2 – скорее «нет»; 1- нет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пятствующие факторы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бственная инерц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очарование в результате имевшихся ранее неудач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тсутствие поддержки в этом вопросе со стороны администраци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егативное отношение окружающих, плохо воспринимающих ваше желание перемен и стремление к новому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тсутствие системы работы в этом направлении в методическом объединени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остояние здоровь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Недостаток времен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Ограниченные ресурсы, стесненные жизненные обстоятельств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Отсутствие объективной информации о моей деятельности со стороны руководства и членов коллектив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Потеря интереса к педагогической деятельност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Отсутствие специалистов, у которых можно было бы поучить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имулирующие факторы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лаженная система методической работы в ОУ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личие специалистов (курсов), у которых можно поучитьс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имер и влияние коллег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ддержка и внимание к этой проблеме руководител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Интерес к педагогической деятельност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Личный пример руководителя ОУ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Возможность получения признания в коллективе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Новизна деятельности, условия работы, возможность экспериментировать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Система материального стимулирован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Потребность в самосовершенствовани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Атмосфера сотрудничества и поддержки, сложившаяся в коллективе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результатов: Баллы, полученные по разделу «препятствующие факторы», суммируются: максимум 55, мин 11. 11-27 баллов - потребность в развитии блокирована. Осознание невозможности профессионального роста при сложившихся обстоятельствах; 27-33 балла потребность в развитии носит слабо выраженный характер. Сомнение в возможности профессионального роста при сложившихся обстоятельствах; 33-44 балла выраженная потребность в развитии. При организации соответствующих условий педагог склонен к профессиональному росту; 44-55 баллов - ясно выраженная потребность в развитии. Высокая оценка условий, способствующих профессиональному росту. Аналогично по разделу стимулирующие факторы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 оценки уровня инновационного потенциала педагогического коллектива (модификация методики Т.В. Морозовой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методика позволяет выявить спектр условий, оказывающих влияние на развитие инновационной деятельности педагога. Опросник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еобходимы ли, на ваш взгляд, изменения в учебной, внеурочной деятельности ОУ?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чем конкретно эти изменения должны выражаться?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чему необходимо вносить эти изменения?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акие, на ваш взгляд, конкретные изменения нужны в вашем учебном заведении? • В управлении ОУ. • В технологиях обучения, воспитания и развития. • В режиме работы преподавателей и обучающих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Чувствуете ли вы себя готовыми к освоению новшеств: • в содержании обучения; (Полностью готовы, достаточно подготовлены, частично готовы, не готовы – нужное подчеркнуть). • в технологии обучения? (Полностью готовы, достаточно подготовлены, частично готовы, не готовы – нужное подчеркнуть)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Оцените качество условий в вашем учебном заведении для развития инновационной деятельности: • 3 балла – очень хорошие; • 2 балла – хорошие; • 1 балл – удовлетворительные; • 0 баллов – неудовлетворительные. Условия Баллы Материальные Финансовые Организационные Психологический климат в коллективе Стимулирование Система обучения кадров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Что является для вас препятствием в освоении и разработке новшеств? • отсутствие времени; • отсутствие обоснованной стратегии развития учебного заведения; • отсутствие помощи; • отсутствие лидеров, новаторов; • разногласия, конфликты в коллективе; • отсутствие необходимых теоретических знаний; • слабая информированность о нововведениях в образовании; • отсутствие или недостаточное развитие исследовательских умений; • отсутствие стимулирования. Выберите 5 наиболее значимых для вас препятствий и подчеркните их. Данная методика позволяет определить условия, созданные в образовательном учреждении для инновационной деятельности педагогов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: "Оценка готовности педагога к участию в инновационной деятельности"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ция: Уважаемые коллеги! Оцените, пожалуйста, предложенные критерии своей готовности по 5-балльной шкале. № Критерии 1 2 3 4 5 I. Мотивационно-творческая направленность личности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Заинтересованность в творческой деятельности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Стремление к творческим достижениям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Стремление к лидерству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Стремление к получению высокой оценки деятельности со стороны администрации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 Личная значимость творческой деятельности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 Стремление к самосовершенствованию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 Способность отказаться от стереотипов в педагогической деятельности, преодолеть инерцию мышления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 Стремление к риску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 Критичность мышления, способность к оценочным суждениям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 Способность к самоанализу, рефлексии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 Владение методами педагогического исследования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 Способность к планированию экспериментальной работы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 Способность к созданию авторской концепции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 Способность к организации эксперимента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 Способность к коррекции своей деятельности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 Способность использовать опыт творческой деятельности других педагогов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 Способность к сотрудничеству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 Способность творчески разрешать конфликты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 Работоспособность в творческой деятельности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 Уверенность в себе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асибо!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ботка результатов: На основе полученных результатов делаются выводы: • о высоком уровне готовности педагога к участию в инновационной деятельности – набрано от 84 до 71 балла; • Средний уровень – от 70 до 55 баллов; Низкий уровень – менее 55 балл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240"/>
        <w:jc w:val="center"/>
        <w:rPr>
          <w:rFonts w:ascii="Times New Roman" w:hAnsi="Times New Roman" w:cs="Times New Roman"/>
        </w:rPr>
      </w:pPr>
      <w:bookmarkStart w:id="3" w:name="__RefHeading___Toc463988028"/>
      <w:bookmarkEnd w:id="3"/>
      <w:r>
        <w:rPr/>
        <w:t xml:space="preserve">3. </w:t>
      </w:r>
      <w:r>
        <w:rPr>
          <w:rFonts w:cs="Times New Roman" w:ascii="Times New Roman" w:hAnsi="Times New Roman"/>
        </w:rPr>
        <w:t>Профессиограмма методиста службы научно - методического сопровождения инновационной деятельност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звание профессии Методист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 классификации профессии Человек – Человек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жличностное взаимодействие Частое «вместе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минирующий способ мышления Производство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ласть базовых знаний № 2 (знания по специальным предметам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базовых знаний Высокий (теоретическое знание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минирующий интерес Интеллектуальный (исследовательский)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минирующие виды деятельности Анализ ситуации и выявление злободневных проблем и актуальных задач развит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мероприятий, направленных на повышение профессионального уровн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ниторинг деятельности инновационной деятельности, выработка рекомендаций, направленных на совершенствование их деятельност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иск, обобщение и распространение инновационных форм  деятельност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а методических разработок различных типов и видов, направленных на развитие всех составляющих библиотечного дела территор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ловия работы В помещении. На улице. Сидя. Стоя. В движении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жим работы 40 часов в неделю. Ненормированный рабочий день. Командировки разной длительност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фессионально значимые качества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дерство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тическое мышление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грамотно и доступно излагать свои мысли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блюдательность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циально-психологическая интуиция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но-логическая память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окая самооценка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моционально-волевая устойчивость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ованность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я к знаниям: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шее специальное образование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ние нормативно-правой базы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нание технологии, инновационных процессов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дение знаниями психологии, социологии, маркетинга, менеджмент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я к умениям: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логически мыслить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ность к обучению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торские умения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заинтересовать своим замыслом,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аторские способности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письменно излагать мысли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муникативные способности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подавательские способности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убеждать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ность к сопереживанию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ность сопоставлять и анализировать множество разрозненных факто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я к индивидуальным особенностям специалиста: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крытость для восприятия нового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контроль и высокая эмоциональная устойчивость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ованность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лонность к работе с людьми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клонность к работе с информацией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емление к саморазвитию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игинальность, находчивость, разносторонность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еустремленность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тистизм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тельность к себе и другим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блюдательность (способность увидеть тенденцию)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увство гармонии и вкуса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огатое воображение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окий темп деятельности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зависимость (наличие собственного мнения)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можность творческой работы: Высокая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удные стороны профессии: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оянно расширяющаяся граница знаний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нормированный рабочий день. 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вральный режим выполнения заданий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требованность, спрос на рынке: Стабильный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рьерный рост: Возможен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е квалификации: Непрерывная система повышения квалификации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е в обучающих мероприятиях всех уровней,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мообразование, один раз в пять лет – получение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достоверения о повышении квалификации государственного образца</w:t>
      </w:r>
      <w:r>
        <w:br w:type="page"/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color w:val="000000"/>
          <w:lang w:eastAsia="ru-RU"/>
        </w:rPr>
      </w:pPr>
      <w:bookmarkStart w:id="4" w:name="__RefHeading___Toc463988029"/>
      <w:r>
        <w:rPr>
          <w:rFonts w:cs="Times New Roman" w:ascii="Times New Roman" w:hAnsi="Times New Roman"/>
          <w:color w:val="000000"/>
          <w:lang w:eastAsia="ru-RU"/>
        </w:rPr>
        <w:t>4. Положения</w:t>
      </w:r>
      <w:bookmarkEnd w:id="4"/>
      <w:r>
        <w:rPr>
          <w:rFonts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 о конкурсе методических материало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онкурса прописать ясне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творческого потенциала педагогических работников дошкольного образов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к нравственно-патриотической составляющей образовательного процесс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спространение передового педагогического опыта в трансляции культурных ценност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оли учреждения дошкольного образования в становлении личности ребенк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дание сборника лучших рабо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могут принять участие педагоги дошкольного образования (воспитатели, методисты, психологи, логопеды, дефектологи). Стаж педагогической работы, возраст и квалификационная категория участников не ограничиваютс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оведения конкурс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__ по ________и включает три этап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І этап</w:t>
      </w:r>
      <w:r>
        <w:rPr>
          <w:rFonts w:cs="Times New Roman" w:ascii="Times New Roman" w:hAnsi="Times New Roman"/>
          <w:sz w:val="28"/>
          <w:szCs w:val="28"/>
        </w:rPr>
        <w:t xml:space="preserve"> – приём заявок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ІІ этап </w:t>
      </w:r>
      <w:r>
        <w:rPr>
          <w:rFonts w:cs="Times New Roman" w:ascii="Times New Roman" w:hAnsi="Times New Roman"/>
          <w:sz w:val="28"/>
          <w:szCs w:val="28"/>
        </w:rPr>
        <w:t xml:space="preserve">– приём материалов на конкурс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ІІІ этап </w:t>
      </w:r>
      <w:r>
        <w:rPr>
          <w:rFonts w:cs="Times New Roman" w:ascii="Times New Roman" w:hAnsi="Times New Roman"/>
          <w:sz w:val="28"/>
          <w:szCs w:val="28"/>
        </w:rPr>
        <w:t>– подведение итог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конкурсе и анкета участника представляются в организационный комитет конкурса.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онкурс могут быть представле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тодические материалы по следующим номинация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занятия, цикла занят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мероприятия, цикла мероприятий по народному календарю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проекта (детского, детско- родительского, группового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едагогического опыта по тем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атериалы сопровождаются фотографиями в формате 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, а занятия и мероприятия – видеоматериалами или презентацией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Microsoft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Power Point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методических материалов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и актуальность представляемых методических материал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целесообразность отбора содержания, средств, методов и фор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одержания заявленной цел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требованиям к данному виду документ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разрабатываемой тем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спользования данных методических материалов другими педагога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оформлению представляемых на конкурс                                                                            методических материалов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итульном листе указываются фамилия, имя, отчество, должность автора методических материал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етодического материала с указанием области его применения, возраста обучающихс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етодических материалов оформляется с учетом общих требований к методической продук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материалы представляются в печатном виде в одном экземпляре и на электронном носителе (текст присылается на электронную почту, фото и видео-на диске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ведение итогов конкурса. Награждени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роводится в соответствии с протоколом решения, представленным жюр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награждаются победители, занявшие 1, 2, 3 место в каждой номинации. Победителям вручаются Дипломы победителя и памятные подар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а получают Свидетельство участни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жюри могут быть награждены дополнительные участники Конкурс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иложение к положению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ребования  к конкурсным материалам, представляемых на конкурс методических разработок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тодическая разработка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- это пособие, раскрывающее формы, средства, методы обучения, элементы современных педагогических технологий  или сами технологии обучения и воспитания применительно к конкретной теме урока, теме учебной программы, преподаванию курса в цел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направлена на профессионально-педагогическое совершенствование педагога.</w:t>
      </w:r>
    </w:p>
    <w:p>
      <w:pPr>
        <w:pStyle w:val="Style2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ая разработка может представлять соб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конкретного занятия;</w:t>
      </w:r>
    </w:p>
    <w:p>
      <w:pPr>
        <w:pStyle w:val="Style2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серии занятий;</w:t>
      </w:r>
    </w:p>
    <w:p>
      <w:pPr>
        <w:pStyle w:val="Style2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темы программы:</w:t>
      </w:r>
    </w:p>
    <w:p>
      <w:pPr>
        <w:pStyle w:val="Style2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авторской методики преподавания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новых форм, методов или средств обучения и воспит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ебования, предъявляемые к методической разработк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методической разработки должно четко соответствовать теме и цел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методической разработки должно быть таким, чтобы педагоги могли получить сведения о наиболее рациональной организации учебного процесса, эффективности методов и методических приемов, формах изложения учебного материала, применения современных технических и информационных средств обуч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вторские методики не должны повторять содержание уже известных программ</w:t>
      </w:r>
      <w:r>
        <w:rPr>
          <w:rFonts w:cs="Times New Roman" w:ascii="Times New Roman" w:hAnsi="Times New Roman"/>
          <w:i/>
          <w:sz w:val="28"/>
          <w:szCs w:val="28"/>
        </w:rPr>
        <w:t xml:space="preserve"> (учебников, учебных пособий)</w:t>
      </w:r>
      <w:r>
        <w:rPr>
          <w:rFonts w:cs="Times New Roman" w:ascii="Times New Roman" w:hAnsi="Times New Roman"/>
          <w:sz w:val="28"/>
          <w:szCs w:val="28"/>
        </w:rPr>
        <w:t>, описывать изучаемые явления и технические объекты, освещать вопросы, изложенные в общепедагогической литератур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териал должен быть систематизирован, изложен максимально просто и четк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зык методической разработки должен быть четким, лаконичным, грамотным, убедительным. Применяемая терминология должна соответствовать педагогическому тезаурус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уемые методы, методические приемы, формы и средства обучения должны обосноваться ссылками на свой педагогический опы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тодическая разработка должна учитывать конкретные материально-технические условия осуществления учебно-воспитательного процесс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иентировать организацию учебного процесса в направлении широкого применении активных форм и методов обуч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етодическая разработка должна раскрывать вопрос «Как учить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лжна содержать конкретные материалы, которые может использовать педагог в своей работе (карточки задания, образцы УПД, планы занятий, инструкции, карточки схемы, тесты, поуровневые задания и т.д.). 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руктура методической разработки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 Пояснительная запис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хнологическая карта (содержание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жидаемые результат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исок использованных источник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указывается,  какой проблеме посвящается методическая разработка, какие вопросы раскрывает, кому может быть полезна,  раскрывается актуальность данной работы, т.е. автор отвечает на вопрос, почему он выбрал эту тему и каково ее место в содержании образ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вторская  программ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вторская программа должн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соответствовать главным задачам образования, воспитания и развития учащихс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сохранять (обеспечивать) содержательный минимум, установленный государственными стандарта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быть оптимальной по объему (содержать минимум необходимых, главных и существенных компонентов и вместе с тем достаточную для их характеристики и понимания информацию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) удовлетворять дидактическим принципам научности, систематичности и последовательности в их современном пониман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) соответствовать отведенному времени для изучения данного материал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) соответствовать возрастным особенностям учащихся, уровню их психического развит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) содержать возможности для дифференциации и индивидуализации учебного процесс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) включать надпредметное содержание - развивать универсальные общеучебные способы умственных действий (СУД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9) быть согласованной с программами смежных учебных дисциплин, иметь межпредметные связи с ни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0) учитывать опыт создания и апробирования существующих аналогичных или родственных програм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1) соответствовать учебно-методическому обеспечению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2) иметь четкую структуру и справочно-методическое обеспечени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труктура авторской программы должна содержать все необходимые любой учебной программе элемент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наименование программ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) объем программы в учебных часа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пояснительную записк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) содержание программы по разделам с точно сформулированными темами, с указанием количества часов, отводимых на каждую из ни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) требования к знаниям, умениям и навыкам (ЗУН), устанавливающие уровень обязательной подготовки учащихс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) дополнительные материал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едставляет технологическую основу программы; в ней раскрыва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цепция (методологическая основа) программ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ели и задачи авторского курса, возможности для развития учащихс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ктуальность, новизна, краткое обоснование необходимости нововеде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нципы отбора материал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обенности содержания и структуры курс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ебно-методическое обеспечение курс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полагаемые результат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ные виды деятельности учащихс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 дополнительным материала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тнося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матическое планирование с краткими рекомендациями по изложению материала, методам и формам обуч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казатель межпредметных связ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иски рекомендуемой литературы для учителя и для учащихс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тодические рекомендации по реализации или экспериментальной проверке программы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ормы аттестации учащихс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ложения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вторская программа может служить основой для методических разработок по отдельным темам, а также написания учебного пособия или учебника для учащих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– это комплекс кратких и четко сформулированных предложений и указаний, способствующих внедрению в практику наиболее эффективных методов и форм обучения, воспитания и развит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казать другими словами, методические рекомендации – это советы и пожелания, которые опытный учитель дает менее опытному коллеге по поводу решения какой-либо проблемы, связанной с обучением (воспитанием) дет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оветы могут быть как устными, так и оформленными на бумаг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ределения можно вывести три характерных признака методических рекомендац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– наличие проблемы (сложного вопроса, трудной для преподавания темы), с которой часто сталкиваются педагоги. Эта проблема может быть широкой или узкой, дидактической, психологической или технологической. Главное, что она (проблема) реально существует в педагогической практике и регулярно тревожит многих учите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– наличие педагога, у которого имеется опыт решения этой проблемы. При этом возраст и стаж педагога не играет существенной роли. Главное – компетентность и успешность данного учителя в преодолении обозначенной труд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– способность компетентного педагога оформить свой опыт в четкие и понятные советы и пожелания, то есть в рекоменд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наличие у педагога опыта решения сложных вопросов не трансформируется автоматически в умение передать этот опыт други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простой способ передачи опыта – «посмотри на меня, делай, как я» – не всегда оказывается эффективным, прежде всего, в силу индивидуально-психологических различий учителей и социально-психологических различий детей конкретных класс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превратить свой опыт в методические рекомендации, нужна рефлексия, аналитическая работа по осмыслению своих (и чужих) действий, мысленное разделение их на сущностные и второстепенные и, в итоге, превращение результатов размышлений в компактные, емкие формулиров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написание методических рекомендаций можно назвать одним из наиболее трудных (но и значимых) видов методической работы, которая исключительно полезна с точки зрения систематизации собственных знаний, приведения в порядок собственных мыс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работу по написанию рекомендаций следует с определения проблемы, тем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сли вы испытываете затруднения с поиском темы, воспользуйтесь рекомендательным перечнем в конце этого текс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тема методических рекомендаций выносится в заголовок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ледует учесть, что существуют «советский» и «американский» подходы к формулировке заголовка и, следовательно, – проблемы. В американской традиции – формулировать проблему через вопросительное слово «как». (Самый известный в России пример – книга рекомендаций Дейла Карнеги «Как перестать беспокоиться и начать жить»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одни и те же рекомендации могут быть названы так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Методические рекомендации по формированию познавательного интереса учащихся при изучении биологии (химии, физики и т.д.)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Как пробудить интерес детей к биологии (химии, физике и т.д.). Методические рекомендации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е в формулировках обычно отражается и в стиле написания рекомендац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случае стиль приближен к научному. Во втором – стиль более свободный, дозволяющий использование разговорной и публицистической лекси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тиля – ваша прерогати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после выбора и формулирования темы/проблемы нужно будет обосновать её актуальность, то есть доказать, что в современной школе решение этой проблемы может способствовать качественному улучшению знаний учащихся, формированию у них устойчивых мотивов к приобретению зна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после обоснования значимости выбранной вами темы можно будет приступить непосредственно к советам и пожелания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ечественной традиции не принято нумеровать советы-рекомендации. Обычно они подаются в виде логических завершенных фрагментов текста и делятся на абзацы или главы. В зависимости от титульной проблемы рекомендации могут выстраиваться последовательно, в виде технологической цепочки или алгоритма решения проблемы («Как разработать программу элективного курса»). Но они могут быть и «хаотичными», то есть не отражать технологическую последовательность действий (если проблема не поддается алгоритмическому решению), и представлять собой, казалось бы, не взаимосвязанные между собой указания, которые, тем не менее, в совокупности позволяют решить проблему («Как полюбить детей своего класса»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мериканской традиции советы, как правило, нумеруют и подают их в виде образных высказываний, пословиц, афоризмов, стихотворных строк. При этом смысл «красивых» фраз не всегда бывает понятен. Поэтому авторы вслед за формулировкой тут же приступают к её расшифровке, то есть к пояснениям и комментариям. Описывают случаи из жизни, приводят конкретные примеры с реальными людьми. Порой используют метод «от обратного», то есть рассказывают, «что произошло, когда советом пренебрегли». В общем, делается всё, что может повысить эмоциональность текста, так как считается, что бесстрастное описание не способно побудить читателя рекомендаций к действию, к применению советов на практик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комментарии к совету и составляют большую часть западных методических рекомендаций. Количественно таких советов-рекомендаций может быть от 10 и больше. Иногда число рекомендаций выносится даже в заголовок: «99 дидактических игр, которые можно применить на уроке природоведения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ющая часть методических рекомендаций обычно представляет собой краткое, максимально сконцентрированное повторение перечисленных ранее совет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е, ваши рекомендации приобретут такую структуру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, в котором уже сформулирована проблем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едение (вводное слово, предисловие, преамбула), в котором обосновывается актуальность проблем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ая часть – советы-пожелания и комментарии к ни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ение (послесловие, резюме, итоговое обобщение), в котором повторяются советы уже без комментарие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исок использованных источнико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составлении рекомендаций вы воспользуетесь не только своим, но чужим опытом, этично высказать слова благодарности всем учителям, чей опыт был использован и описан в советах и комментариях. Обычно это делается в начале или конце текс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приложением к рекомендациям может служить авторская программа или методическая разработка, составленная с учетом этих рекомендац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зможных тем для написания методических рекомендац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 провести диагностику уровня обученности и обучаемости дете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 создать рабочий настрой на урок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 разработать индивидуальный образовательный маршру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применить на занятии театральные методы обуч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 применить на занятии социально-игровые технологии обуч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 применить на занятии проектный метод обуч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 организовать тьюторское сопровождение учащих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 организовать учебно-исследовательскую деятельность учащих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ак подготовить и провести открытое заняти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ак провести самоанализ занят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к подготовить ребенка к участию в конкурс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19. Как научиться быстро разрешать сложные педагогические ситуации на занят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ак предотвратить «профессиональное выгорание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 о педагогических чтениях в ОУ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Цели и задачи педагогических чтен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одействие научно-методическому совершенствованию педагогических и руководящих работников, развитию их творческой инициативы, обобщению и пропаганде передового педагогического опыта, совершенствованию их квалифик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влечение педагогических и управленческих работников к разработке актуальных проблем обучения и воспитания,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тимулирование инновационных подходов в разработке и научно-методическом обеспечении проблем развития системы образования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частники педагогических чтен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дагогических чтениях принимают участие педагогические и руководящие работники образовательных учреждений </w:t>
      </w:r>
      <w:r>
        <w:rPr>
          <w:rFonts w:cs="Times New Roman" w:ascii="Times New Roman" w:hAnsi="Times New Roman"/>
          <w:bCs/>
          <w:sz w:val="28"/>
          <w:szCs w:val="28"/>
        </w:rPr>
        <w:t>3. Форма и сроки провед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Городские педагогические чтения проводятся ежегодно в марте на базе одной из общеобразовательных шко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вый тур педагогических чтений проходит в феврале в образовательных учреждениях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пыт работы на второй тур должен быть представлен в форме: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клада или реферата; 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ы педагогической концепции; 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ы авторской или откорректированной программы с прилагаемыми учебно- методическими комплексами; 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Теоретическая часть доклада может сопровождаться видеоматериалами, дидактическими или раздаточными и другим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Тема представленного доклада может соответствовать общей тематике педагогических чтений или быть отличной, но отражать актуальность и новизну представляемого опыт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окладчику для выступления отводится 15-20 минут. Оно должно сопровождаться демонстрацией наглядных материалов (фрагментов видеозаписей, слайдов, диаграмм, фотографий и др.), раскрывающих опыт работы педагога по представляемой теме. 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рганизация ежегодных педагогических чтен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Для организации и проведения педагогических чтений приказом управления образованием утверждается состав оргкомитета, экспертных групп 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 месяц до начала педагогических чтений руководители образовательных учреждений подают в оргкомитет заявки на участие членов коллектива в педагогических чтениях по форме:</w:t>
        <w:br/>
        <w:tab/>
        <w:t>- Ф.И.О. 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. 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ический стаж, категория, звание. 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 работы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За две недели до начала педагогических чтений в оргкомитет. предоставляется  выписка из протоколов проведенных педагогических чтений в образовательных учреждениях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Требования, предъявляемые к доклад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ъем доклада до 25-30 машинописных страниц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описании опыта необходимо сформулировать тему обобщаемого опыта. Это может быть целостная система работы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ельного учрежд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ческой служб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дного опытного педагог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ист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я образовательного учрежд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ругих служб образовательного учрежд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предметного ШМ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дагог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лассного руководител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работе должны быть раскрыты условия возникновения, становления опыта, результативность работы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писание опыта должно иметь научно-методическое обоснование актуальности и перспективности материала, необходимо показать его новизну, практическую значимость, отразить связь с современными психолого-педагогическими теориями и технологиям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писание опыта должно отразить возможность получения того же положительного результата, как автором системы, так и, особенно, другими педагогами на основе данного опыт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докладе должны быть отражены  возможные перспективы развития опыта работы педагога (авторского коллектива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Требования к оформлению докладов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лад должен быть напечатан на компьютере (шрифт 12, интервал 2, слева отступ 3см, справа - 1см, сверху, снизу - 2,5см, сноски должны быть внутри докла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рифт титульного листа — 14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ъем тезисов – не более 3-х страниц, 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верхней части (справа) первой страницы печатаются: фамилия и инициалы автора, название района или город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ередине – название стать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лее помещается сам текст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конце – сведения об авторе: имя, отчество и фамилия автора (полностью), должность, образовательное учреждение, квалификационная категория, звание, телефон и адрес электронной почты для связи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р бумаги А4 (ориентация книжная); поле везде 2 см;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; кегль 12; через 1 интервал. Страницы не нумеруются. Текст предъявляется в электронном виде, без иллюстраций, диаграмм, таблиц и схем. Имя файла должно соответствовать фамилии автор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и заключения не менее 2 страниц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 с указанием страниц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должен быть прочно укреплен в папк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вкладывается в доклад после титульного лис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Схема изложения опыта в доклад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раткая вводная часть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основание выбора темы (актуальность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проводимой работ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дачи, которые решались в ходе работ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ые пути практического осуществл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сновная часть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ной части описывается сам ход проводимой работы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именно она осуществлялась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организационные принципы положены в основу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ова методика и техника ее провед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ываются трудности, возникающие в работ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и, которыми трудности преодолевалис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ключени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ь и доказательно разъяснить педагогический эффект предполагаемого новшеств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ь качественный анализ того, как применяемые приемы повлияли на степень глубины и осознанности знаний детей, на развитие у них практических умений и навык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лож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Список литератур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Оформление признанного опыт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ыступления работников образования на городских педагогических чтениях оформляются протоколо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 окончании очных педагогических чтений экспертные группы выносят решение о ценности данного опыта для образовательных учреждений или рекомендуют его для дальнейшего распространения  при получении соответствующей реценз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Работники образовательных учреждений, чей опыт признан значимым и ценным для учреждений, получают свидетельства соответствующего образц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пыт работы, представляющий ценность и актуальность, заносится в банк данных Службы информационно-методического обеспечения при наличии диска с материалами участника педагогических чт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Стимулирование творческого потенциала педагогических работник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 значимые педагогические находки, программы, концепции развития образовательных учреждений, курсов, направлений или специализаций рекомендуются экспертными группами на опубликование в СМИ и других источниках информ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поощрение творческого поиска педагогических работников благодарственными письмами, за вклад в развитие образ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ведение итогов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ыступившие участники получают С</w:t>
      </w:r>
      <w:r>
        <w:rPr>
          <w:rFonts w:cs="Times New Roman" w:ascii="Times New Roman" w:hAnsi="Times New Roman"/>
          <w:i/>
          <w:sz w:val="28"/>
          <w:szCs w:val="28"/>
        </w:rPr>
        <w:t xml:space="preserve">видетельство. </w:t>
      </w:r>
      <w:r>
        <w:rPr>
          <w:rFonts w:cs="Times New Roman" w:ascii="Times New Roman" w:hAnsi="Times New Roman"/>
          <w:sz w:val="28"/>
          <w:szCs w:val="28"/>
        </w:rPr>
        <w:t xml:space="preserve">По решению оргкомитета могут быть вручены благодарности и благодарственные письма за особенно интересные и значимые для педагогической общественности выступления, а также помощь в организации мероприятия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издание сборника тезисов и стат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Финансовое обесп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одготовки и проведения педагогических чтений осуществляется из средств образовательных учреждений. Возможно привлечение спонсоров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бор материалов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а основании единых требований. </w:t>
      </w:r>
      <w:r>
        <w:rPr>
          <w:rFonts w:cs="Times New Roman" w:ascii="Times New Roman" w:hAnsi="Times New Roman"/>
          <w:i/>
          <w:sz w:val="28"/>
          <w:szCs w:val="28"/>
        </w:rPr>
        <w:t xml:space="preserve">Материалы, предоставленные позже указанного срока и не соответствующие требованиям, рассматриваться не будут. 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 о конкурсе учителя-новатор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целях формирования положительного общественного мнения о  современном молодом педагоге, выявлению и поддержке творчески работающих молодых педагогов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курс призван способствовать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ю банка данных о новаторском педагогическом опыте молодых педагогов образовательных учреждений улус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е эффективной и объективной системы оценки и стимулирования труда молодых педагог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фессионального общения молодых педагогов и обмена творческими находка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у профессионального мастерства участников конкурс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беда присуждается победителю улусного конкурса «Молодой педагог года» за высокое профессиональное мастерство.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Порядок и критерии конкурсного отбора педагогов образовательных учреждений, оформление необходимых документов, процедура вручения награды устанав</w:t>
        <w:softHyphen/>
        <w:t>ливаются настоящим положение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частники Конкурс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молодые педагоги всех типов образовательных учреждений, имеющие педагогический стаж от трех до пяти лет, в возрасте до 35 л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ремя и порядок проведения Конкурс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документ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(высылается в электронном виде) на участие в конкурс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участника о соглас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бразовательного учреждения на конкурсанта (в нем необходимо дать ему характеристику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открытого урока (занятия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воспитательного мероприятия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мечание. </w:t>
      </w:r>
      <w:r>
        <w:rPr>
          <w:rFonts w:cs="Times New Roman" w:ascii="Times New Roman" w:hAnsi="Times New Roman"/>
          <w:sz w:val="28"/>
          <w:szCs w:val="28"/>
        </w:rPr>
        <w:t>Материалы, присланные на Конкурс с нарушением требований к ним, не рассматриваются. Материалы не возвращаютс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уководство Конкурсом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Конкурса осуществляется оргкомитетом, в состав которого входят: председатель, заместитель председателя, ответственный секретарь и члены оргкомите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ргкомитет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поддержки Конкурс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процедуры проведения Конкурса и критериев оценивания конкурсных заданий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требований к оформлению материалов, предоставляемых на Конкурс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состава жюри и регламента его работы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орядка, формы и места проведения этапов Конкурс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комитета Конкурса считается принятым, если за него проголосовало 2/3 состава. Решения оргкомитета Конкурса оформляются протоколом, который подписывается председателем оргкомитета, а в случае его отсутствия – его заместителе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ограмма Конкурса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I этап (дистанционный) </w:t>
      </w:r>
      <w:r>
        <w:rPr>
          <w:rFonts w:cs="Times New Roman" w:ascii="Times New Roman" w:hAnsi="Times New Roman"/>
          <w:sz w:val="28"/>
          <w:szCs w:val="28"/>
        </w:rPr>
        <w:t xml:space="preserve">– на сайте рассматриваются конкурсные материалы, путем голосования определяются кандидатуры для дальнейшего участия в конкурсе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дистанционного этапа конкурса включают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образовательного учреждения на конкурсанта (в нем необходимо дать ему характеристику)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фолио конкурсанта.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составляющих Портфолио педагог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ая динамика учебных достижений, обучающихся за последние три год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ые результаты внеурочной деятельности по учебным предмета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образовательных технологий, в том числе информационно-коммуникационных, в процессе обучения предмету и воспитательной работ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собственного педагогического опыта на муниципальном и (или) региональном уровне (мастер - классы, семинары, конференции, круглые столы и др.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униципальных, республиканских, региональных и всероссийских профессиональных конкурса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и профессиональная переподготовк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II этап (очный)</w:t>
      </w:r>
      <w:r>
        <w:rPr>
          <w:rFonts w:cs="Times New Roman" w:ascii="Times New Roman" w:hAnsi="Times New Roman"/>
          <w:sz w:val="28"/>
          <w:szCs w:val="28"/>
        </w:rPr>
        <w:t xml:space="preserve"> – проводится в рамках Форума молодых педагогов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презентация «Моя профессия – педагог!». Регламент – 7 минут, в том числе на представление – 7 минут и 3 минуты для ответов на вопросы жюри. В течение 7 минут участник конкурса должен раскрыть ведущие педагогические идеи, жизненные приоритеты, отношение к детям, коллегам, професси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ый нестандартный урок (занятие). Урок (занятие) проводится для учащихся, не имеющих подготовки по предложенной теме урока. Тема урока (занятия) выбирается по желанию конкурсанта. Продолжительность урока (занятия) с обучающимися – 30 минут. Для проведения самоанализа урока (занятия) конкурсантом и ответов на вопросы жюри – 7 минут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ое мероприятие. Участник Конкурса проводит воспитательное мероприятие для группы учащихся в количестве 10 человек. Форма и тема мероприятия выбирается по желанию конкурсанта. Продолжительность мероприятия – 30 минут, для проведения самоанализа, ответов на вопросы жюри – 7 минут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конкурсных задани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заданиях жюри оценивает уровень профессионализма и творческие способности конкурсант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амопрезентация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ый балл – 10 балл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крытый нестандартный урок (занятие) </w:t>
      </w:r>
      <w:r>
        <w:rPr>
          <w:rFonts w:cs="Times New Roman" w:ascii="Times New Roman" w:hAnsi="Times New Roman"/>
          <w:sz w:val="28"/>
          <w:szCs w:val="28"/>
        </w:rPr>
        <w:t>– максимальный балл – 20 балл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спитательное мероприятие </w:t>
      </w:r>
      <w:r>
        <w:rPr>
          <w:rFonts w:cs="Times New Roman" w:ascii="Times New Roman" w:hAnsi="Times New Roman"/>
          <w:sz w:val="28"/>
          <w:szCs w:val="28"/>
        </w:rPr>
        <w:t>– максимальный балл – 20 балл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одведение итогов Конкурс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качества квалификационных испытаний участников Конкурс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ом этапе оценивается портфолио конкурсанта путем открытого голосования на сайте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 создается жюри из числа педагогов, являющихся победителями конкурсов педагогических достижений и конкурсных отборов в рамках Приоритетного национального проекта «Образование», представителе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курса подводит оргкомитет. Председатель Оргкомитета имеет право на дополнительный голос. Решение жюри оформляется протоколом за подписью председателя и членов жюр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творческого конкурса работает профессиональное и детское жюри. В состав детского жюри входят дети – участники открытых нестандартных уроков, занятий, воспитательных мероприятий конкурса. Оба состава жюри определяются оргкомитетом Конкурс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ю присваивается звание Лауреата Конкурса (1 место), определяются Призеры (2, 3 места). Победителю, набравшему наибольшее количество баллов и занявшему первое место, присваивается звание «Молодой педагог года». Кроме того, определяются победители в номинациях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ой педагог-новатор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й открытый нестандартный урок (занятие)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ее воспитательное мероприятие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 детского жюри. </w:t>
      </w:r>
    </w:p>
    <w:p>
      <w:pPr>
        <w:pStyle w:val="Style20"/>
        <w:ind w:firstLine="709"/>
        <w:jc w:val="both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>7. Сроки 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ного отбора молодых педагогов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20"/>
        <w:ind w:firstLine="709"/>
        <w:jc w:val="both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 о выставке научно-методической продукци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нятийный аппарат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- форма демонстрационной деятельности, которая организуется с целью ознакомления и пропаганды каких-либо материалов (литературы, методических изданий, материалов из опыта работы и пр.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ум - место для выступлений, высказываний; широкого представления достиже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-форум – интегрированная форма работы представления и презентации материалов по заданной теме. Включает в себя самые разнообразные вспомогательные формы организации разнообразной, познавательно-информационной и презентационной работы участников на ней. Выставка-форум – ведущая организационная форма презентаций результатов методико-педагогической работы педагог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учебных изданий. К учебным изданиям, согласно издательскому ОСТу 29.130-97 «Издания. Термины и определения», относя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– учебное издание, содержащее систематическое изложение учебной дисциплины (предмета), соответствующее учебной программе и официально утвержденное в качестве данного вида изд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пособие – учебное издание, дополняющие или частично (полностью) замещающие учебник, официально утвержденное в качестве данного вида издания. К учебным пособиям относя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наглядное пособие – учебное изоиздание, содержащее материалы в помощь изучению, преподаванию или воспитанию (катрографические пособия, атлас, альбом и др.)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 – учебное издание, содержащее материалы  по методике преподавания учебной дисциплины (ее раздела, части) или по методике воспит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элемент – автономный учебный материал, нацеленный на формирование у обучаемых отдельных навыков или знаний и используемый для самообучения и/или обучения под руководством педагог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 – учебное пособие, имеющее особый дидактический аппарат, способствующий самостоятельной работе обучающегося над освоением учебного предмет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читель – учебное пособие для самостоятельного изучения чего-либо без помощи руководител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– учебное пособие, содержащее литературно-художественные, исторические и иные произведения или отрывки из них, составляющие объект изучения дисциплин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– учебное пособие, содержащее практические задания и упражнения, способствующие усвоению пройденного. К практикуму относятся тесты, разноуровневые задания, рабочие листы, вопросники, задачник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– учебное издание, определяющее содержание объем, а также какой-либо учебной дисциплины (ее раздела, части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– учебное издание, содержащее рекомендации по самостоятельному изучению темы (раздела) учебного предмет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 – учебное издание, содержащее указания по выполнению контрольной работы, курсовой работы (курсового проекта), дипломной работы (дипломного проекта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Цели и задачи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выставки-форума -  содействие расширению и развитию разнообразных инновационных процессов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едагог в течение определенного периода работает над методической темой с целью систематического </w:t>
      </w:r>
      <w:r>
        <w:rPr>
          <w:rFonts w:cs="Times New Roman" w:ascii="Times New Roman" w:hAnsi="Times New Roman"/>
          <w:spacing w:val="-1"/>
          <w:sz w:val="28"/>
          <w:szCs w:val="28"/>
        </w:rPr>
        <w:t>повышения общекультурного и интеллектуального уровня, развития потенциаль</w:t>
      </w:r>
      <w:r>
        <w:rPr>
          <w:rFonts w:cs="Times New Roman" w:ascii="Times New Roman" w:hAnsi="Times New Roman"/>
          <w:spacing w:val="1"/>
          <w:sz w:val="28"/>
          <w:szCs w:val="28"/>
        </w:rPr>
        <w:t>ных возможностей, развития творческих способностей, углубления научно-</w:t>
      </w:r>
      <w:r>
        <w:rPr>
          <w:rFonts w:cs="Times New Roman" w:ascii="Times New Roman" w:hAnsi="Times New Roman"/>
          <w:spacing w:val="-1"/>
          <w:sz w:val="28"/>
          <w:szCs w:val="28"/>
        </w:rPr>
        <w:t>теоретической подготовки, формирования исследовательского подхода к пробле</w:t>
      </w:r>
      <w:r>
        <w:rPr>
          <w:rFonts w:cs="Times New Roman" w:ascii="Times New Roman" w:hAnsi="Times New Roman"/>
          <w:sz w:val="28"/>
          <w:szCs w:val="28"/>
        </w:rPr>
        <w:t>мам обучения и воспитания, непрерывного роста профессионального мастерства. Выставка-форум - результаты выполненной методической работы педагогом за определенный период своей профессиональной деятель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ыставки-форума явля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профессионально – педагогическим опытом среди преподавателей лице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участниками выставки своей работы и ее результат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педагогическую практику ведущих и результативных ид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научно-педагогических гипотез с целью их проверки в своей работе заинтересовавшимися преподавателям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. Особенностью выставки-форума является ее научное основание, объединяющее информацию разнообразного направления, которая позволяет обобщить накопленный опыт практической деятельности, результаты исследований, теоретические выводы. И главное, регулярное участие каждого педагога в выставке-форуме, позволяет отслеживать его профессиональный рост в течение 1-5 лет. Это дает возможность определить уровень его профессионализма и предопределить путь повышения его квалифик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ов методической работы педагога должна производиться не только с учетом объ</w:t>
      </w:r>
      <w:r>
        <w:rPr>
          <w:rFonts w:cs="Times New Roman" w:ascii="Times New Roman" w:hAnsi="Times New Roman"/>
          <w:spacing w:val="1"/>
          <w:sz w:val="28"/>
          <w:szCs w:val="28"/>
        </w:rPr>
        <w:t>ективного качества работы, но и с учетом динамики роста личностных и профес</w:t>
      </w:r>
      <w:r>
        <w:rPr>
          <w:rFonts w:cs="Times New Roman" w:ascii="Times New Roman" w:hAnsi="Times New Roman"/>
          <w:sz w:val="28"/>
          <w:szCs w:val="28"/>
        </w:rPr>
        <w:t xml:space="preserve">сиональных изменений, которые произошли в период работы над методической </w:t>
      </w:r>
      <w:r>
        <w:rPr>
          <w:rFonts w:cs="Times New Roman" w:ascii="Times New Roman" w:hAnsi="Times New Roman"/>
          <w:spacing w:val="-1"/>
          <w:sz w:val="28"/>
          <w:szCs w:val="28"/>
        </w:rPr>
        <w:t>проблемой. Это будет обеспечивать и стимулировать профессиональный рост каждого педагог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бота педагогов должна отвечать принципам целесообразности, научности и социальной обусловленност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укты и результаты педагогической деятельности </w:t>
      </w:r>
      <w:r>
        <w:rPr>
          <w:rFonts w:cs="Times New Roman" w:ascii="Times New Roman" w:hAnsi="Times New Roman"/>
          <w:spacing w:val="-1"/>
          <w:sz w:val="28"/>
          <w:szCs w:val="28"/>
        </w:rPr>
        <w:t>педагога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выставки-форума должны регистрироваться в журнале учета информационно-методической продукции техникума, подтверждаться дипломами, сертификатами участия и т.п. и храниться в портфолио каждого педагог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 xml:space="preserve">Уровни методической работы </w:t>
      </w:r>
      <w:r>
        <w:rPr>
          <w:rFonts w:cs="Times New Roman" w:ascii="Times New Roman" w:hAnsi="Times New Roman"/>
          <w:spacing w:val="-1"/>
          <w:sz w:val="28"/>
          <w:szCs w:val="28"/>
        </w:rPr>
        <w:t>педагога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зависимости от цели, задачи и качества методической работы </w:t>
      </w:r>
      <w:r>
        <w:rPr>
          <w:rFonts w:cs="Times New Roman" w:ascii="Times New Roman" w:hAnsi="Times New Roman"/>
          <w:spacing w:val="-1"/>
          <w:sz w:val="28"/>
          <w:szCs w:val="28"/>
        </w:rPr>
        <w:t>педагог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она может </w:t>
      </w:r>
      <w:r>
        <w:rPr>
          <w:rFonts w:cs="Times New Roman" w:ascii="Times New Roman" w:hAnsi="Times New Roman"/>
          <w:spacing w:val="1"/>
          <w:sz w:val="28"/>
          <w:szCs w:val="28"/>
        </w:rPr>
        <w:t>быть разных уровней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1 уровень –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дагог </w:t>
      </w:r>
      <w:r>
        <w:rPr>
          <w:rFonts w:cs="Times New Roman" w:ascii="Times New Roman" w:hAnsi="Times New Roman"/>
          <w:spacing w:val="3"/>
          <w:sz w:val="28"/>
          <w:szCs w:val="28"/>
        </w:rPr>
        <w:t>работает над методической темой с целью изуч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ия литературы и накопления материала для последующего изменения содержания преподавания, форм и методов; изучает передовой опыт по проблемам разрабатываемой темы. Такая методическая работа носит накопительный компилятивный характер, требует изучения большого количества литературы. </w:t>
      </w:r>
      <w:r>
        <w:rPr>
          <w:rFonts w:cs="Times New Roman" w:ascii="Times New Roman" w:hAnsi="Times New Roman"/>
          <w:sz w:val="28"/>
          <w:szCs w:val="28"/>
        </w:rPr>
        <w:t>Форма отчета на выставке может быть – анализ педагогической науки и практики и статья в методическом сборнике лицея, с заявлением проблемы для изучения. Проблема может быть не только педагогической, но и связанная с научно-исследовательскими работами обучающихся, проблемами производства и т.п. Все равно форма решения проблемы требует не только педагогического подхода, но и методического. Такой уровень педагогической деятельности характерен  для начинающ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едаго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уровень –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дагог </w:t>
      </w:r>
      <w:r>
        <w:rPr>
          <w:rFonts w:cs="Times New Roman" w:ascii="Times New Roman" w:hAnsi="Times New Roman"/>
          <w:spacing w:val="3"/>
          <w:sz w:val="28"/>
          <w:szCs w:val="28"/>
        </w:rPr>
        <w:t>использует в работе элементы изученного пер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дового опыта, изменяя содержание, обогащая технологию преподавания; идет </w:t>
      </w:r>
      <w:r>
        <w:rPr>
          <w:rFonts w:cs="Times New Roman" w:ascii="Times New Roman" w:hAnsi="Times New Roman"/>
          <w:sz w:val="28"/>
          <w:szCs w:val="28"/>
        </w:rPr>
        <w:t xml:space="preserve">процесс практического освоения изученного опыта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Формами методической работы этого уровня могут быть циклы разработанных на этом материале лекций, серии уроков и конспекты лекций; серия уроков и </w:t>
      </w:r>
      <w:r>
        <w:rPr>
          <w:rFonts w:cs="Times New Roman" w:ascii="Times New Roman" w:hAnsi="Times New Roman"/>
          <w:spacing w:val="2"/>
          <w:sz w:val="28"/>
          <w:szCs w:val="28"/>
        </w:rPr>
        <w:t>конспекты уроков с использованием новых технологий, с обязательным оснащ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ем учебного процесса на основе изученного опыта. </w:t>
      </w:r>
      <w:r>
        <w:rPr>
          <w:rFonts w:cs="Times New Roman" w:ascii="Times New Roman" w:hAnsi="Times New Roman"/>
          <w:sz w:val="28"/>
          <w:szCs w:val="28"/>
        </w:rPr>
        <w:t xml:space="preserve">Такой уровень педагогической деятельности характерен  для </w:t>
      </w:r>
      <w:r>
        <w:rPr>
          <w:rFonts w:cs="Times New Roman" w:ascii="Times New Roman" w:hAnsi="Times New Roman"/>
          <w:spacing w:val="-1"/>
          <w:sz w:val="28"/>
          <w:szCs w:val="28"/>
        </w:rPr>
        <w:t>педагога</w:t>
      </w:r>
      <w:r>
        <w:rPr>
          <w:rFonts w:cs="Times New Roman" w:ascii="Times New Roman" w:hAnsi="Times New Roman"/>
          <w:sz w:val="28"/>
          <w:szCs w:val="28"/>
        </w:rPr>
        <w:t xml:space="preserve"> со стажем работы 2-5 лет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ровень –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дагог </w:t>
      </w:r>
      <w:r>
        <w:rPr>
          <w:rFonts w:cs="Times New Roman" w:ascii="Times New Roman" w:hAnsi="Times New Roman"/>
          <w:spacing w:val="2"/>
          <w:sz w:val="28"/>
          <w:szCs w:val="28"/>
        </w:rPr>
        <w:t>в результате работы над методической проблемой соз</w:t>
      </w:r>
      <w:r>
        <w:rPr>
          <w:rFonts w:cs="Times New Roman" w:ascii="Times New Roman" w:hAnsi="Times New Roman"/>
          <w:spacing w:val="-1"/>
          <w:sz w:val="28"/>
          <w:szCs w:val="28"/>
        </w:rPr>
        <w:t>дает новую для себя систему, несущую, элементы передовых подходов преподава</w:t>
      </w:r>
      <w:r>
        <w:rPr>
          <w:rFonts w:cs="Times New Roman" w:ascii="Times New Roman" w:hAnsi="Times New Roman"/>
          <w:sz w:val="28"/>
          <w:szCs w:val="28"/>
        </w:rPr>
        <w:t xml:space="preserve">ния, творчества, диалектического стиля идеологического мышления. Результатом </w:t>
      </w:r>
      <w:r>
        <w:rPr>
          <w:rFonts w:cs="Times New Roman" w:ascii="Times New Roman" w:hAnsi="Times New Roman"/>
          <w:spacing w:val="3"/>
          <w:sz w:val="28"/>
          <w:szCs w:val="28"/>
        </w:rPr>
        <w:t>этой работы может быть разработка учебно-методических комплексов, дидакти</w:t>
      </w:r>
      <w:r>
        <w:rPr>
          <w:rFonts w:cs="Times New Roman" w:ascii="Times New Roman" w:hAnsi="Times New Roman"/>
          <w:sz w:val="28"/>
          <w:szCs w:val="28"/>
        </w:rPr>
        <w:t>ческих пособий по одной или нескольким темам курса, системы проблемных лек</w:t>
      </w:r>
      <w:r>
        <w:rPr>
          <w:rFonts w:cs="Times New Roman" w:ascii="Times New Roman" w:hAnsi="Times New Roman"/>
          <w:spacing w:val="5"/>
          <w:sz w:val="28"/>
          <w:szCs w:val="28"/>
        </w:rPr>
        <w:t>ций, контроля знаний студентов системы проведения практических и лаборат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ых занятий, активных форм и методов обучения, эффективных нетрадиционн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етодов. </w:t>
      </w:r>
      <w:r>
        <w:rPr>
          <w:rFonts w:cs="Times New Roman" w:ascii="Times New Roman" w:hAnsi="Times New Roman"/>
          <w:sz w:val="28"/>
          <w:szCs w:val="28"/>
        </w:rPr>
        <w:t>Такой уровень педагогической деятельности характерен для преподавателя со стажем работы 5-7 лет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уровень –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дагог </w:t>
      </w:r>
      <w:r>
        <w:rPr>
          <w:rFonts w:cs="Times New Roman" w:ascii="Times New Roman" w:hAnsi="Times New Roman"/>
          <w:spacing w:val="5"/>
          <w:sz w:val="28"/>
          <w:szCs w:val="28"/>
        </w:rPr>
        <w:t>создает работу творческого характера: разраб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тывает авторскую программу преподаваемого курса, </w:t>
      </w:r>
      <w:r>
        <w:rPr>
          <w:rFonts w:cs="Times New Roman" w:ascii="Times New Roman" w:hAnsi="Times New Roman"/>
          <w:spacing w:val="5"/>
          <w:sz w:val="28"/>
          <w:szCs w:val="28"/>
        </w:rPr>
        <w:t>разраб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тывает и проводит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экспериментальную работу по внедрению спецкурса, дидактического пособия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вых форм и методов работы. Методическая работа этого уровня может быть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форме статьи для психолого-педагогических и методических журналов и сборн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в, сценариев. </w:t>
      </w:r>
      <w:r>
        <w:rPr>
          <w:rFonts w:cs="Times New Roman" w:ascii="Times New Roman" w:hAnsi="Times New Roman"/>
          <w:sz w:val="28"/>
          <w:szCs w:val="28"/>
        </w:rPr>
        <w:t xml:space="preserve">Такой уровень педагогической деятельности характерен  для </w:t>
      </w:r>
      <w:r>
        <w:rPr>
          <w:rFonts w:cs="Times New Roman" w:ascii="Times New Roman" w:hAnsi="Times New Roman"/>
          <w:spacing w:val="-1"/>
          <w:sz w:val="28"/>
          <w:szCs w:val="28"/>
        </w:rPr>
        <w:t>педагога</w:t>
      </w:r>
      <w:r>
        <w:rPr>
          <w:rFonts w:cs="Times New Roman" w:ascii="Times New Roman" w:hAnsi="Times New Roman"/>
          <w:sz w:val="28"/>
          <w:szCs w:val="28"/>
        </w:rPr>
        <w:t xml:space="preserve"> со стажем работы 7-10 лет или первой квалификационной категор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 уровень –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дагог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нимает участие в работе исследовательского, экспериментального характера, разрабатывает научное обоснование этой работы, </w:t>
      </w:r>
      <w:r>
        <w:rPr>
          <w:rFonts w:cs="Times New Roman" w:ascii="Times New Roman" w:hAnsi="Times New Roman"/>
          <w:spacing w:val="-5"/>
          <w:sz w:val="28"/>
          <w:szCs w:val="28"/>
        </w:rPr>
        <w:t>создает дидактическую и технологическую основу для ее провед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Формой работы 4 и 5 уровней могут быть рассмотрение своего опыта работы. Работы 4 и 5 уровня могут выполняться как индивидуально, так и творческ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и группами преподавателей - единомышленников. </w:t>
      </w:r>
      <w:r>
        <w:rPr>
          <w:rFonts w:cs="Times New Roman" w:ascii="Times New Roman" w:hAnsi="Times New Roman"/>
          <w:sz w:val="28"/>
          <w:szCs w:val="28"/>
        </w:rPr>
        <w:t xml:space="preserve">Такой уровень педагогической деятельности характерен  для </w:t>
      </w:r>
      <w:r>
        <w:rPr>
          <w:rFonts w:cs="Times New Roman" w:ascii="Times New Roman" w:hAnsi="Times New Roman"/>
          <w:spacing w:val="-1"/>
          <w:sz w:val="28"/>
          <w:szCs w:val="28"/>
        </w:rPr>
        <w:t>педагога</w:t>
      </w:r>
      <w:r>
        <w:rPr>
          <w:rFonts w:cs="Times New Roman" w:ascii="Times New Roman" w:hAnsi="Times New Roman"/>
          <w:sz w:val="28"/>
          <w:szCs w:val="28"/>
        </w:rPr>
        <w:t xml:space="preserve"> со стажем работы более 10 лет или высшей  квалификационной категор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 Организация выставки-форум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-форум проводится в соответствии с планом работы техникума. Продолжительность проведения выставки-форума планируется от 1 до 5 дн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. Основными организаторами выставки-форума являются администрация, методисты, руководители методических объединений техникума. Организаторами заблаговременно выбирается тема выставки-форума, ее цель, задачи, разделы. Составляются и распространяются среди методических объединений техникума информационное письмо и бланк заявки для участия в выставке-форум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. Разрабатывается программа, куда включаются организационный этап, этап реализации программы выставки-форума, заключительный этап. Программа выставки-форума предусматривает проведение научно-практической конференции, практических конференций, семинаров, «круглых столов», открытых уроков, консультаций, выставки-ярмарки, проектов и других мероприятий, рассчитанных на разнообразного участника (администрации, педагогов, обучающихся и пр.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й этап – в течение недели до выставки-форума. Сбор заявок, сбор материала для выставки и выступлений, его оформление в методических объединениях и передача продуктов в методический кабинет техникум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реализации программы – 1-5 дней. Реализация работы по всем заявленным и запланированным направлениям разделов выставки-форума и организационным формам (проведение семинаров, отчетов, защиты рефератов, презентаций, выступлений, комментариев к методической продукции и т.п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этап – в течение 1-3 дней после проведения выставки-форума. Проводится подведение итогов, составляется и утверждается решение выставки-форума по ее итогам совместно со всеми участниками. Анализируется работа по заявленным и проведенным этапам. На заключительном собрании участников выставки-форума объявляются результаты и вручаются сертификаты участия в выставке-форум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. В выставке-форуме участвуют все желающие, которые имеют возможность поделиться своими находками и одновременно познать новое; найти единомышленников, расширить круг для дальнейшего сотрудничеств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принимают участие педагоги, защищающие или подтверждающие заявленную категорию при аттест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ставке-форуме могут принимать участие представители органов управления образованием, сотрудники научно-методических, информационных, ресурсных центров, экспериментальных площадок и региональных научно-исследовательских лабораторий, заинтересованные лиц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 xml:space="preserve">Формы защиты методических работ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етодическая работа каждого педагога должна стать достоянием всего </w:t>
      </w:r>
      <w:r>
        <w:rPr>
          <w:rFonts w:cs="Times New Roman" w:ascii="Times New Roman" w:hAnsi="Times New Roman"/>
          <w:spacing w:val="-5"/>
          <w:sz w:val="28"/>
          <w:szCs w:val="28"/>
        </w:rPr>
        <w:t>коллектива. Методическая работа должна быть заслушана и обсуждена на засе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ии методического объединения и рекомендована для участия в выставке-форуме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Формой защиты могут быть выступления педагогов в ходе выставки по публикациям в методических журналах, изданиям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вторских программ, пособий, учебников; обмен опытом по внедрению методической работы педагога </w:t>
      </w:r>
      <w:r>
        <w:rPr>
          <w:rFonts w:cs="Times New Roman" w:ascii="Times New Roman" w:hAnsi="Times New Roman"/>
          <w:spacing w:val="-6"/>
          <w:sz w:val="28"/>
          <w:szCs w:val="28"/>
        </w:rPr>
        <w:t>в практику учебно-воспитательных учреждений системы образ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ая комиссия (жюри). Основными членами жюри выставки – форума могут быть администрация, методисты, руководители методических объединений, педагоги техникума. На научно-методическом совете техникума заблаговременно выбирается экспертная комиссия для оценивания выставки и определения победителей по номинациям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Основные направления (номинации) оценивания конкурсных работ участников выставки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ая педагогическая деятельность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деятельность педагогов и обучающихс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-методическое обеспечение общеобразовательных и общепрофессиональных дисциплин и профессиональных модуле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-методическое обеспечение сопровождения обучающихся с ограниченными возможностями здоровья и оказавшихся в трудной жизненной ситуаци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ые исследования рынка труда, направленные на развитие конкурентоспособности выпускников техникум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еализация продуктов деятельност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сновные критерии оценки  работ представленных на выставку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выбранной тематики, оригинальность работы, новизна идей или способов, путей их разработки. Ценность работы с учетом специфики условий, целей и задач образовательного процесса, контингента обучающихся (воспитанников) и других фактор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сть и достоверность методов разработки, аргументированность основных положений с учетом анализа научно-методической литературы и периодики по проблемам исследования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аучная обоснованность положений и вывод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на развитие современных технологий, форм и методов воспитания и обучения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внедрения идей или предлагаемых способов на практике, в работе самого испытуемого. Показ параметров и критериев, с помощью которых можно представить полную и объективную картину анализируемых явлений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сть и практическая значимость работы. Возможность использования идей, программ, методик в других учреждениях образования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, грамотность излож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оформления (соответствие представленной работы требованиям стандарта) и эстетическое оформление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VI. </w:t>
      </w: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выставки-форума проводится по шести номинация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ая педагогическая деятельность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деятельность педагогов и обучающихс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-методическое обеспечение общеобразовательных и общепрофессиональных дисциплин и профессиональных модулей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-методическое обеспечение сопровождения обучающихся с ограниченными возможностями здоровья и оказавшихся в трудной жизненной ситуаци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ые исследования рынка труда, направленные на развитие конкурентоспособности выпускников техникум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еализация продуктов деятельност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оцениваются Экспертной комиссией выставки-форума равными количествами баллов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(max — 15 баллов) — нацеленность на обеспечение основных направлений модернизации образования, анализ ситуации по указанной проблеме, формулировка проблем и противоречий; обоснование поставленных целей и задач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и практическая значимость (max — 15 баллов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ость (max — 15 баллов) — представление системы работы; оптимальность выбора форм, методов, средств работы; четкость структуры; содержательная наполняемость; логическая завершенность описания работы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(max — 10 баллов) — разработаны и представлены критерии оценки результатов работы; соответствие полученных результатов целям и предложенным критерия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сть применения данного опыта (max — 10баллов) — прогнозирование дальнейшей работы, возможность тиражир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ность оформления материалов (max — 15 баллов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— 80</w:t>
      </w:r>
      <w:r>
        <w:br w:type="page"/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color w:val="000000"/>
          <w:lang w:eastAsia="ru-RU"/>
        </w:rPr>
      </w:pPr>
      <w:bookmarkStart w:id="5" w:name="__RefHeading___Toc463988030"/>
      <w:bookmarkEnd w:id="5"/>
      <w:r>
        <w:rPr>
          <w:rFonts w:cs="Times New Roman" w:ascii="Times New Roman" w:hAnsi="Times New Roman"/>
          <w:color w:val="000000"/>
          <w:lang w:eastAsia="ru-RU"/>
        </w:rPr>
        <w:t>5.Перечень литературы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Амен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Ф., Тюмасева З.И. От современных концептуальных основ образования к глубинным образовательным технологиям. // Вестник Челябин</w:t>
        <w:softHyphen/>
        <w:t xml:space="preserve">ского гос.пед.ун-та. – Челябинск. - 1997.- №2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дриенко Е.В. Подготовка учителя к самоактуализации в педагоги</w:t>
        <w:softHyphen/>
        <w:t xml:space="preserve">ческой деятельности: Автореф. дис.канд.пед.наук. - М.: НИИСЛ, 1994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софф И. Стратегическое управление: Пер.с англ.- М.: Экономика, 201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еев В.Г. Проблема мотивации и личности. // Теоретические пробле</w:t>
        <w:softHyphen/>
        <w:t>мы психологии личности.- М.: Наука, 2009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молов А.Г. Психология личности.- М.: Изд-во Моск. ун-та, 201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утов П.Р. Технологии и современное образование. // Педагогика. – 2011.-№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ич В.В. Атрибутивный анализ педагогической деятельности. - Че</w:t>
        <w:softHyphen/>
        <w:t>лябинск: Юж.-Урал. кн. изд-во, 201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кин А.С. Ситуация успеха. Как ее создать? - М.: Просвещение, 199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ляе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А.П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ональная система профессионального образования. // Педагогика. – 2010. - №4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яева А.П. Интегративно-модульная педагогическая система про</w:t>
        <w:softHyphen/>
        <w:t xml:space="preserve">фессионального образования.- С.-Петербург, НИИ ПО РАО, 1997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рулава М.Н. Общедидактические подходы к гуманизации образо</w:t>
        <w:softHyphen/>
        <w:t>вания. // Педагогика. – 2009. - №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палько В.П. Слагаемые педагогической технологии. - М.: Педаго</w:t>
        <w:softHyphen/>
        <w:t xml:space="preserve">гика, 1989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стужев-Лада И.В. Шко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ека: размышления о будущем. // Пе</w:t>
        <w:softHyphen/>
        <w:t>дагогика. – 2009.- № 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тинас Б.П., Катаева Л.И. Педагогическая диагностика: сущность, функции, перспективы. // Педагогика. – 2011. - №4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гачек И.А. Управление общеобразовательной подготовкой уча</w:t>
        <w:softHyphen/>
        <w:t xml:space="preserve">щихся в среднем профтехучилище. - М.: Просвещение, 1978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аже Т.Г. Современная аттестация учителей: цели и тенденции. // Педагогика. – 2008. - №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шмарин И. Интеллектуализация труда в странах с рыночной эко</w:t>
        <w:softHyphen/>
        <w:t>номикой. // Проблемы теории и практики управления. – 2010. - № 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зина К.Я., Петров Ю.Н., Белиловский В.Д. Педагогический ме</w:t>
        <w:softHyphen/>
        <w:t xml:space="preserve">неджмент (концепция, опыт работы).- М.:Педагогика,1991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сильев Ю.К. Педагогическое управление в школе: методология, теория, практика. - М.: Педагогика, 1990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нделин А.Г. Подготовка и принятие управленческого решения: ме</w:t>
        <w:softHyphen/>
        <w:t xml:space="preserve">тодологический аспект. - М.: Экономика, 1977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снин В.Р. Основы менеджмента: Курс лекций для студентов ву</w:t>
        <w:softHyphen/>
        <w:t>зов.- М.: О-во «Знание» России - Центр, ин-т непр.обр., 201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шловский С.Г. Социально-педагогические и психологические во</w:t>
        <w:softHyphen/>
        <w:t>просы повышения квалификации педагогических кадров. - Л., 1984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ханский О.С. О логике развития управления. // Проблемы теории и практики управления. – 2012. - №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иславлев АЛ. Непрерывное образование: проблемы и перспек</w:t>
        <w:softHyphen/>
        <w:t>тивы. - М.: Педагогика, 2008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гай В.Б. Повышение квалификации учителей в США: социально-психологический подход. -  М.: Педагогика, 201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ыдов В.В. Основные проблемы исследования учебной деятельно</w:t>
        <w:softHyphen/>
        <w:t>сти. // Современное состояние и перспективы развивающего обучения. - Красноярск, 201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жураев Р.Х. Организационно-педагогические основы интенсифика</w:t>
        <w:softHyphen/>
        <w:t>ции системы профессиональной подготовки в учебных заведениях профес</w:t>
        <w:softHyphen/>
        <w:t xml:space="preserve">сионального образования: Автореф. дис. ... д-ра пед. наук. - Спб, 1995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боровский Г.Е. Социология образования: Социология профессионального образования: Учебное пособие. - Екатеринбург: Изд-во Урал, гос.-пед.ун-та, 201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еер Э.Ф. Модернизация профессионального образования в ФРГ // Педагогика. - 1993.- № 4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инченко В.П. Предпосылки становления теории непрерывного об</w:t>
        <w:softHyphen/>
        <w:t>разования. // Сов. педагогика. - 1991. - № 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ванов Н.А. Моделирование педагогической деятельности учителя в процессе повышения его квалификации: Автореф. дис. ... канд.пед.наук. -Спб, 201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н-Калик В.А., Никандров Н.Д. Педагогическое творчество. - М.: Педагогика, 1990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иева Л.Х. Организационно-педагогические условия непрерывно</w:t>
        <w:softHyphen/>
        <w:t>го повышения квалификации преподавателей педучилищ: Автореф.дис. ... канд.пед.наук / АПН СССР .НИИ теории и педагогики.-М.,199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итанская А.К. Организация инновационных процессов в повыше</w:t>
        <w:softHyphen/>
        <w:t xml:space="preserve">нии квалификации кадров: Автореф. дис. ... канд. пед. наук/ Моск.гос. ун-т -М., 1993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ханов М.Е. Новые технологии обучения на ФПКП: теория, опыт, проблемы. - Кн.1,2 .- М.: ЛЭИ, 201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жаспирова Г.М. Культура профессионального самообразования педагога. - М.: Изд. Всероссийского научно-практического центра профориентационной и психологической поддержки населения, 201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дрявцев В.Г. Проблемное обучение: поиски, сущность, перспекти</w:t>
        <w:softHyphen/>
        <w:t>вы - М.: Знание, 201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евский В.В. Методология педагогического исследования: Посо</w:t>
        <w:softHyphen/>
        <w:t>бие для педагога-исследователя.- Самара: СамГПИ, 2009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азаре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и др. Новые информационные технологии обучения: деятельностный подход к проектированию. // Нар. образование. - 2010. - № 10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витан К.М. Профессиональное развитие личности педагога в по</w:t>
        <w:softHyphen/>
        <w:t xml:space="preserve">слевузовский период: Автореф. дис... д-ра пед. наук. - Екатеринбург, 1993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йер И.В. Растить молодую смену конкурентоспособных кадров. // Педагогика. - 2011. - №№ 3-4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Маркова А.К. Психология профессионализма. - М.: Межд. гуманит. фонд "Знание", 1996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ов В.И. Непрерывное повышение квалификации: планирование и организация. // Педагогика. – 2012. - №9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сеюк Р.Е., Пустовойтова С.С. Некоторые аспекты организации повышения квалификации и профессиональной переподготовки специали</w:t>
        <w:softHyphen/>
        <w:t>стов. // Инфомационно - аналитический вестник Министерства общего и про</w:t>
        <w:softHyphen/>
        <w:t xml:space="preserve">фессионального образования РФ. – 2007. - №1(3)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хеев В.И. Моделирование и методы теории измерений в педаго</w:t>
        <w:softHyphen/>
        <w:t>гике. - Высш. шк., 201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делирование педагогических ситуаций: Проблемы повышения качества и эффективности подготовки учителя. / Под ред. Ю.Н. Кулюткина, Г.С. Сухобской. - М.: Педагогика, 1981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н А.Я., Кустов Л.М. Гуманизация непрерывного профессио</w:t>
        <w:softHyphen/>
        <w:t>нального образования: вариант концепции, модели. - Челябинск: ЧГИФК, 201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лаева А.В. Формирование информационной поддержки систе</w:t>
        <w:softHyphen/>
        <w:t>мы повышения квалификации и переподготовки специалистов. // Информационно - аналитический вестник Министерства общего и профессионального образования РФ. – 2010. - №1(3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и научно-методическое обеспечение повышения ква</w:t>
        <w:softHyphen/>
        <w:t>лификации специалистов профессионального образования. // Сборник науч</w:t>
        <w:softHyphen/>
        <w:t>ных статей ЦИПК. - Санкт-Петербург, 2013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лов А.В. Проблемы перестройки психолого-педагогической под</w:t>
        <w:softHyphen/>
        <w:t>готовки учителя. // Вопросы психологии,  2010. - №7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 состоянии и тенденциях развития системы дополнительного профессионального образования в регионах: Решение коллегии Министер</w:t>
        <w:softHyphen/>
        <w:t>ства общего и профессионального обучения РФ. // Образование в документах. - 2008. - №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спективы развития системы непрерывного образования.  / Под ред. Б.С. Гершунского. - М.: Педагогика, 201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, переподготовка и повышение квалификации педагоги</w:t>
        <w:softHyphen/>
        <w:t>ческих кадров: проблемы, поиски, решения. // Межвузовский сборник науч</w:t>
        <w:softHyphen/>
        <w:t>ных статей. - Барнаул,1996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еев М.И. Основы менеджмента в сфере образования: Учебное пособие. -  СПб.: ИТМ, 1994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хобская Г.С. Психологические проблемы самообразования учителя. - М.: Мысль, 201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лызина Н.Ф. Теория и технология образования. – Т верь: ТГУ, 201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егулов Ф.Ш. Передовой педагогический опыт: Тория распозна</w:t>
        <w:softHyphen/>
        <w:t>вания, изучения, обобщения, распространения и внедрения. - М.: Педагогика, 2011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онравов Ю.В. Теория управления: Учебный курс. - М.: Вестник, 2012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квалификации педагогических работников учрежде</w:t>
        <w:softHyphen/>
        <w:t>ний образования при присвоении им квалификационных категорий. // Вест</w:t>
        <w:softHyphen/>
        <w:t>ник образования. - 2009. - № 1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мардин В.Н. Диагностика и оценка качества образовательных систем. // Педагогика. – 2012. - №4.</w:t>
      </w:r>
      <w:r>
        <w:br w:type="page"/>
      </w:r>
    </w:p>
    <w:p>
      <w:pPr>
        <w:pStyle w:val="Heading1"/>
        <w:spacing w:before="0" w:after="240"/>
        <w:jc w:val="center"/>
        <w:rPr/>
      </w:pPr>
      <w:bookmarkStart w:id="6" w:name="__RefHeading___Toc463988031"/>
      <w:bookmarkEnd w:id="6"/>
      <w:r>
        <w:rPr>
          <w:color w:val="000000"/>
          <w:lang w:eastAsia="ru-RU"/>
        </w:rPr>
        <w:t>6.</w:t>
      </w:r>
      <w:r>
        <w:rPr>
          <w:rFonts w:cs="Times New Roman" w:ascii="Times New Roman" w:hAnsi="Times New Roman"/>
          <w:color w:val="000000"/>
          <w:lang w:eastAsia="ru-RU"/>
        </w:rPr>
        <w:t>Методические рекомендации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ирование электронных учебнико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лектронных изданий и ресурсов (ЭИР) является одной из приоритетных задач информатизации образования. Нужно иметь широкий ассортимент электронных изданий и ресурсов, эти продукты должны обладать высокой образовательной эффективностью и, самое важное - продукты должны быть хорошо известны, положительно оценены и восприняты педагогическим сообществом, учащимися, родителями, т.е. самой широкой общественностью. Триединая задача, цель развития этого направления информатизации может быть выражена лаконично: «Электронных изданий и ресурсов достаточно, они эффективны, и это знают не только производители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е электронных учебников посвящено данное пособие: основные понятия, регламентирующие материалы, основные этапы создания, методические рекомендации по созданию учебника, подготовка и эксплуатация электронного учебника к работ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сновные поняти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понятия, связанные с электронным учебником, существенно изменялись в течение последних двадцати лет, В практическом плане устаревшие концепции часто приводят к созданию электронных продуктов, выдаваемых за ЭУ, но на самом деле бесполезных ровно постольку, поскольку они ЭУ не являются. Поэтому представляется целесообразным начать изложение с уточнения основных понятий, относящихся к электронным учебнико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Электронное издание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ЭИ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— это совокупность графической, текстовой, цифровой, речевой, музыкальной, видео-, фото- и другой информации, а также печатной документации пользователя. Электронное издание может быть исполнено на любом электронном носителе — магнитном (магнитная лента, магнитный диск и др.), оптическо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CD-ROM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VD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D-R,CD-I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D+ и др.), а также опубликовано в электронной компьютерной сеть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бное электронное издание (УЭИ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лжно содержать систематизированный материал по соответствующей научно-практической области знаний, обеспечивать творческое и активное овладение студентами и учащимися знаниями, умениями и навыками в этой области. УЭИ должно отличаться высоким уровнем исполнения и художественного оформления, полнотой информации, качеством методического инструментария, качеством технического исполнения, наглядностью, логичностью и последовательностью излож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бник(У</w:t>
      </w:r>
      <w:r>
        <w:rPr>
          <w:rFonts w:cs="Times New Roman" w:ascii="Times New Roman" w:hAnsi="Times New Roman"/>
          <w:sz w:val="28"/>
          <w:szCs w:val="28"/>
        </w:rPr>
        <w:t>) — учебное издание, содержащее систематическое изложение учебной дисциплины или ее раздела, части, соответствующее государственному стандарту и учебной программе и официально утвержденное в качестве данного вида изд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лектронный учебник (Э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— основное УЭИ, созданное на высоком научном и методическом уровне, полностью соответствующее федеральной составляющей дисциплины Государственного образовательного стандарта специальностей и направлений, определяемой дидактическими единицами стандарта и программо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бное пособие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УП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— это издание, частично или полностью заменяющее или дополняющее учебник и официально утвержденное в качестве данного вида изд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Электронное учебное пособие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ЭУП)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— это электронное издание, частично или полностью заменяющее или дополняющее учебник и официально утвержденное в качестве данного вида изд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ипертекс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— это текст, представленный в электронной форме и снабженный разветвленной системой связей, позволяющей мгновенно переходить от одного его фрагмента к другому в соответствии с некоторой иерархией фрагмент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нтеллектуальное ядро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ИЯ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— специальный комплекс программ, реализующих математические операции в численной и символьной формах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мпьютерное объясне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— объяснение, использующее наглядность, индуктивные умозаключения и формирование понятий путем ответов на вопросы типа “да” и “нет”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мпьютерное реше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— решение таким методом, который, являясь наиболее простым и естественным, требует столь громоздких вычислений и преобразований, что без компьютера не применяетс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изуализац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— представление в наглядной форме с помощью рисунков, графиков и анимац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егламентирующие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материал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"Об авторском и смежных правах"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"О правовой охране программ для ЭВМ и баз данных"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7.60-90 Система стандартов по информации, библиотечному и издательскому делу (СИБИД). Издания. Основные виды. Термины и определ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азования РФ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N1646 от 19.06.98 о создании Федерального экспертного совета по учебным электронным изданиям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Характеристика электронн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чебнику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а современного образования может состояться лишь при условии создания таких компьютерных пакетов (электронных учебников, пособий, тренажеров, тестеров и проч.), наличие которых обеспечит одну и ту же компьютерную среду в специализированной аудитории на практических занятиях, в компьютерном классе учебного заведения или общежитии, оборудованном для самостоятельной работы учащихся, а также дома на персональном компьютер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ясь на официальных определениях электронного издания (ЭИ), учебного электронного издания (УЭИ) и электронного учебника (ЭУ), необходимо расширить и конкретизировать понятие Э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Электронный учебник —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новы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жанр учебной литератур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учебник (даже самый лучший) не может и не должен заменять книгу. Так же как экранизация литературного произведения принадлежит к иному жанру, так и электронный учебник принадлежит к совершенно новому жанру произведений учебного назначения. И так же как просмотр фильма не заменяет чтения книги, по которой он был поставлен, так и наличие электронного учебника не только не должно заменять чтения и изучения обычного учебника (во всех случаях мы подразумеваем лучшие образцы любого жанра), а напротив, побуждать учащегося взяться за книг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для создания электронного учебника недостаточно взять хороший учебник, снабдить его навигацией (создать гипертексты) и богатым иллюстративным материалом (включая мультимедийные средства) и воплотить на экране компьютера. Электронный учебник не должен превращаться ни в текст с картинками, ни в справочник, так как его функция принципиально ина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лектронный учебник должен максимально облегчить понимание и запоминание (причем активное, а не пассивное) наиболее существенных понятий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утверждений и примеров, вовлекая в процесс обучения иные, нежели обычный учебник;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возможности человеческого мозга, в частности, слуховую и эмоциональную память, а также используя компьютерные объясн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ая составляющая должна быть ограничена — ведь остаются обычный учебник, бумага и ручка для углубленного изучения уже освоенного на компьютере материал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Некоторые принципы, которыми следует руководствоваться при создании электронного учебника по математике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квантовани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биение материала на разделы, состоящие из модулей, минимальных по объему, но замкнутых по содержан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полноты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ждый модуль должен иметь следующие компонент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е ядро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 по теории,</w:t>
      </w:r>
    </w:p>
    <w:p>
      <w:pPr>
        <w:pStyle w:val="Style2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меры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упражнения для самостоятельного решения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 по всему модулю с ответами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екстная справка (Help)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 комментар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наглядности</w:t>
      </w:r>
      <w:r>
        <w:rPr>
          <w:rFonts w:cs="Times New Roman" w:ascii="Times New Roman" w:hAnsi="Times New Roman"/>
          <w:sz w:val="28"/>
          <w:szCs w:val="28"/>
        </w:rPr>
        <w:t>: каждый модуль должен состоять из коллекции кадров с минимумом текста и визуализацией, облегчающей понимание и запоминание новых понятий, утверждений и метод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ветвлени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аждый модуль должен быть связан гипертекстными ссылками с другими модулями так, чтобы у пользователя был выбор перехода в любой другой модуль. Принцип ветвления не исключает, а даже предполагает наличие рекомендуемых переходов, реализующих последовательное изучение предмет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регулирования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ащийся самостоятельно управляет сменой кадров, имеет возможность вызвать на экран любое количество примеров (понятие "пример" имеет широкий смысл: это и примеры, иллюстрирующие изучаемые понятия и утверждения, и примеры решения конкретных задач, а также контрпримеры), решить необходимое ему количество задач,задаваемого им самим или определяемого преподавателем уровня сложности, а также проверить себя, ответив на контрольные вопросы и выполнив контрольную работу, заданного уровня сложност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адаптивности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учебник должен допускать адаптацию к нуждам конкретного пользователя в процессе учебы, позволять варьировать глубину и сложность изучаемого материала и его прикладную направленность в зависимости от будущей специальности учащегося, применительно к нуждам пользователя генерировать дополнительный иллюстративный материал, предоставлять графические и геометрические интерпретации изучаемых понятий и полученных учащимся решений задач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компьютерной поддержки</w:t>
      </w:r>
      <w:r>
        <w:rPr>
          <w:rFonts w:cs="Times New Roman" w:ascii="Times New Roman" w:hAnsi="Times New Roman"/>
          <w:sz w:val="28"/>
          <w:szCs w:val="28"/>
        </w:rPr>
        <w:t>: в любой момент работы учащийся может получить компьютерную поддержку, освобождающую его от рутинной работы и позволяющую сосредоточиться на сути изучаемого в данный момент материала, рассмотреть большее количество примеров и решить больше задач. Причем компьютер не только выполняет громоздкие преобразования, разнообразные вычисления и графические построения, но и совершает математические операции любого уровня сложности, если они уже изучены ранее, а также проверяет полученные результаты на любом этапе, а не только на уровне ответ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собираемост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ый учебник (и другие учебные пакеты) должны быть выполнены в форматах, позволяющих компоновать их в единые электронные комплексы, расширять и дополнять их новыми разделами и темами, а также формировать электронные библиотеки по отдельным дисциплинам (например, для кафедральных компьютерных классов) или личные электронные библиотеки студента (в соответствии со специальностью и курсом, на котором он учится), преподавателя или исследовател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mallCaps/>
          <w:sz w:val="28"/>
          <w:szCs w:val="28"/>
        </w:rPr>
        <w:t>3.3.</w:t>
      </w:r>
      <w:r>
        <w:rPr>
          <w:rStyle w:val="Appleconvertedspace"/>
          <w:rFonts w:cs="Times New Roman" w:ascii="Times New Roman" w:hAnsi="Times New Roman"/>
          <w:bCs/>
          <w:smallCap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Кому и зачем нужен электронный учебник?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, мы теперь можем ответить на сакраментальные вопросы: кому и зачем нужен электронный учебник?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лектронн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ик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обходи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самостоятельной работы учащихся при очном и, особенно, дистанционном обучении потому, что он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егчает понимание изучаемого материала за счет иных, нежели в печатной учебной литературе, способов подачи материала: индуктивный подход, воздействие на слуховую и эмоциональную память и т.п.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адаптацию в соответствии с потребностями учащегося, уровнем его подготовки, интеллектуальными возможностями и амбициям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ает от громоздких вычислений и преобразований, позволяя сосредоточиться на сути предмета, рассмотреть большее количество примеров и решить больше задач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 предоставляет широчайшие возможности для самопроверки на всех этапах работы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возможность красиво и аккуратно оформить работу и сдать ее преподавателю в виде файла или распечатк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роль бесконечно терпеливого наставника, предоставляя практически неограниченное количество разъяснений, повторений, подсказок и проч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бник необходим студенту, поскольку без него он не может получить прочные и всесторонние знания и умения по данному предмет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Электронный учебник полезе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практических занятиях в специализированных аудиториях потому, что он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использовать компьютерную поддержку для решения большего количества задач, освобождает время для анализа полученных решений и их графической интерпрет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преподавателю проводить занятие в форме самостоятельной работы за компьютерами, оставляя за собой роль руководителя и консультант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преподавателю с помощью компьютера быстро и эффективно контролировать знания учащихся, задавать содержание и уровень сложности контрольного мероприят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лектронный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учебник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удобен для преподавателя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потому, что он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выносить на лекции и практические занятия материл по собственному усмотрению, возможно, меньший по объему, но наиболее существенный по содержанию, оставляя для самостоятельной работы с ЭУ то, что оказалось вне рамок аудиторных занят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ждает от утомительной проверки домашних заданий, типовых расчетов и контрольных работ, передоверяя эту работу компьютер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оптмизировать соотношение количества и содержания примеров и задач, рассматриваемых в аудитории и задаваемых на до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индивидуализировать работу со студентами, особенно в части, касающейся домашних заданий и контрольных мероприят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сновные этапы разработки электронного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чебник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сточников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ов с авторами о праве на переработку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оглавления и перечня понятий (индекса)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ботка текстов в модули по разделам и созда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Help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ипертекста в электронной форм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мпьютерной поддержк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материала для мультимедийного воплощ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звукового сопровожд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звукового сопровожд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атериала для визуализаци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ация материал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Методические рекомендации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о разработке электронного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чебника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вом этап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ки ЭУ целесообразно подобрать в качестве источников такие печатные и электронные издания, которы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олно соответствуют стандартной программе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оничны и удобны для создания гипертекстов,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одержат большое количество примеров и задач,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меются в удобных форматах (принцип собираемости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втором этап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ключения договоров из полученного набора источников отбираются те, которые имеют оптимальное соотношение цены и качеств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ретьем этап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атывается оглавление, т.е. производится разбиение материала на разделы, состоящие из модулей, минимальных по объему, но замкнутых по содержанию, а также составляется перечень понятий, которые необходимы и достаточны для овладения предметом (двух- или трехуровневый индекс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четвертом этап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рабатываются тексты источников в соответствии с оглавлением, индексом и структурой модулей; исключаются тексты, не вошедшие в перечни, и пишутся те, которых нет в источниках; разрабатывается система контекстных справок (Help); определяются связи между модулями и другие гипертекстные связ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дготавливаются проект гипертекста для компьютерной реализ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пятом этап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ипертекст реализуется в электронной форм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оздается примитивное электронное издание, которое уже может быть использовано в учебных целях. Многие именно такое примитивное ЭИ и называют электронным учебником. Оно практически не имеет шансов на коммерческий успех, потому что студенты не будут его покупать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шестом этап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атывается компьютерная поддержка: определяется, какие математические действия в каждом конкретном случае поручаются компьютеру и в какой форме должен быть представлен ответ компьютера: проектируется и реализуется ИЯ; разрабатываются инструкции для пользователей по применению интеллектуального ядра ЭУ для решения математических задач (правила набора математических выражений и взаимодействия с ИЯ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создается работающий электронный учебник, который обладает свойствами, делающими его необходимым для студентов, полезным для аудиторных занятий и - удобным для преподавателей. Такой ЭУ может распространяться на коммерческой основ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ллектуальное ядро целесообразно сделать так, чтобы его можно было заменять на более мощный компьютерный пакет тип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DERIVE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Reduce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MuPAD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Maple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т.п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электронный учебник готов к дальнейшему совершенствованию (озвучиванию и визуализации) с помощью мультимедийных средст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седьмом этап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зменяются способы объяснения отдельных понятий и утверждений и отбираются тексты для замены мультимедийными материалам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восьмом этап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атываются тексты звукового сопровождения отдельных модулей с целью разгрузки экрана от текстовой информации и использования слуховой памяти учащегося для облегчения понимания и запоминания изучаемого материал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девятом этап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анные тексты звукового сопровождения записываются на диктофон и реализуются на компьютер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десятом этап</w:t>
      </w:r>
      <w:r>
        <w:rPr>
          <w:rFonts w:cs="Times New Roman" w:ascii="Times New Roman" w:hAnsi="Times New Roman"/>
          <w:sz w:val="28"/>
          <w:szCs w:val="28"/>
        </w:rPr>
        <w:t>е разрабатываются сценарии визуализации модулей для достижения наибольшей наглядности, максимальной разгрузки экрана от текстовой информации и использования эмоциональной памяти учащегося для облегчения понимания и запоминания изучаемого материал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иннадцатом этапе производится визуализация текстов, т.е. компьютерное воплощение разработанных сценариев с использованием рисунков, графиков и, возможно, анимации (нужно иметь в виду, что анимация стоит очень дорого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заканчивается разработка ЭУ и начинается его подготовка к эксплуатации. Следует отметить, что подготовка к эксплуатации ЭУ может предполагать некоторые коррекции его содержательной и мультимедийной компонен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одготовка электронного учебника к эксплуатации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м этого этапа работы являютс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инструкций по эксплуат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ого обеспеч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атериалов для регистрации и получения грифа Минобразов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в РосАПО и получение грифа Минобраз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ение грифа осуществляется в два этапа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вом этап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ециализированной секцией Федерального экспертного совета по учебным электронным изданиям (ФЭС) проводится научно- техническая экспертиза (платная) и составляется экспертное заключение, утверждаемое ФЭС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втором этап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основе экспертного заключения Министерством образования РФ принимается решени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 распространение электронного учебни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защиты ЭУ от нелегального копирования требуют специального решения в каждом конкретном случае, в зависимости от условий финансирования его разработки и порядка распространения. Эти вопросы требуют специального изуч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Методическое обеспечение электронного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чебник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оздание электронного учебника не будет сопровождаться разработкой надлежащих методических материалов, затраченные силы и средства пропадут даром, поскольку тогда электронный учебник не будет воспринят системой образования. Поэтому методическое обеспечение ЭИ имеет принципиальное значение для успеха проекта в целом. Исходя из этого, мы уделяем данному вопросу особое мест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алитическая деятельность учител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Учитель должен не только владеть знаниями и практическими навыками, но и умением анализировать и адекватно оценивать педагогическую ситуацию. Аналитическая деятельность пронизывает все фазы деятельности педагога и является основой принятия решений, планирование деятельности, прогнозирования и коррекции, реализации воспитательного и образовательного процесс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Аналитическая деятельность моей педагогической работы помогает мне использовать различные методы и приемы для раскрытия духовных качеств учащихся, создавать благоприятные условия для раскрытия их способностей. В достижении качества знаний обучающихся мне помогает постоянный анализ успешности в усвоении программного материал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Если у ученика имеются трудности в усвоении учебных программ, то стараюсь не только выявить причины, но сделать так, чтобы каждый ученик сам увидел свои проблемы и захотел их решить. Поэтому  в начале недели каждый ученик ставит себе цель, чего он хочет добиться, что у него не получается. Мы проговариваем какими способами надо идти к поставленной цел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Например: 1) На этой неделе мы будем стараться хорошо дежурить и не подводить команд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2) Выучить таблицу умнож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3) Активно работать на урока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4) Быть внимательным, когда пишу диктант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5) Хорошо сотрудничать в групп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 конце недели дети выполняют самооценку, справились они с поставленной целью или нет. Что получилось? Над чем еще надо работать?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Каждый ребенок отмечает свои успехи, это могут быть какие-то незначительные изменения, но в каждом ребенке учу искать положительное, формируя самооценку ребенка.  Поэтому каждому ребенку необходимо создавать ситуацию успеха и отмечать малейшие его достиж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Например: 1) Активно работала на урока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2) Сделала красивую поделк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3)Я справился с поставленной целью(выучил таблицу умножения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4)Мы справились с проект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5) Я хорошо усвоил тему «Сравнение долей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Так же в конце каждого дня дети проводят самооценку дня. Очень важно обратить внимание, если день не удался. Выясняю в чем причина?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Например: ребенок ставит, что день не удался, если получил неудовлетворительную оценку. Тогда мы анализируем, почему он ее получил и что необходимо сделать, чтобы оценка была исправлена, показывая тем самым, что все зависит от его стараний, и в его силах преодолеть эти труд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Так же я привлекаю детей к оцениванию своих одноклассников. Но обязательно даем оценку деятельности, а не ребенка. Учу детей в корректной форме высказываться о работе друг друга, аргументировать свой ответ. Бывает, что ребенок неохотно выходит к доске. Вызываю ученика к доске и вижу , что он очень скован, напряжен, волнуется. Анализирую причины такого поведения. Из беседы с ребенком и его родителями выясняю, что данный ученик просто боится ошибиться и реакции своих одноклассников. Поэтому очень важно учить детей сотрудничать, не высмеивать ошибки других, тогда ученики не будут бояться ошибиться, они смело высказывают свою точку зр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 конце недели группы заполняют Лист самооценки группы. В нем оценивается деятельность каждого ученика и группы в целом. Таким образом не только педагог анализирует деятельность обучающихся, но и дети полноправно участвуют в данном процесс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Я стараясь работать с детьми в стиле сотрудничества, общение на равных. При оценивании деятельности ученика всегда звучит вопрос: Ты согласен с данной отметкой? Т.е. мы анализируем вместе ответ каждого, и тогда ученик знает, почему он получил такую отметку. В данной ситуации ребенок является не объектом оценивания, а его полноправным субъекто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color w:val="000000"/>
          <w:sz w:val="28"/>
          <w:szCs w:val="28"/>
        </w:rPr>
        <w:t>В этом учебном году я готовилась к аттестации, мною поданы документы на подтверждение высшей квалификационной категории. Из необходимых 48 баллов я набрала 56. Я считаю, что результативность моей работы как раз и зависит от постоянного анализа своей деятельности. Это помогает мне добиваться высоких результатов качества знаний учащихся, постоянно искать различные методы и приемы для успешного овладения детьми учебного материала. Работая над проблемой сотрудничества, я написала рекомендации, которые  были опубликованы в журнале «Начальная школа до и после». Я считаю, что самоанализ учителя является средством его успешного взаимодействия и взаимопонимания с учениками и родителя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ция научно-экспериментальной деятельности в ОУ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новление содержания образования, его структуры заметно активизировало творческие поиски педагогических коллективов. Перспективные педагогические инновации потребовали апробации, опытно-экспериментальной проверки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временная школа требует от работников образования качественного выполнения профессиональных функций, которые должны претерпевать изменения в соответствии с меняющимися целями образования. Это возможно при овладении новым педагогическим мышлением, переосмыслении технологий и методов работы, постоянном методическом росте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ля эффективности и качественного решения этих вопросов современному педагогу, организатору, руководителю необходима глубокая теоретическая подготовка и практическая проработанность в вопросах анализа конкретных затруднений, поиска путей их совместного решения, проектирования и планирования предстоящей экспериментальной деятельности, поиска образцов организации эксперимента, разработки способов организации и управления экспериментальной деятельностью и овладения педагогическими технологиями образования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спех экспериментальной (исследовательской) работы во многом зависит от правильного управления ходом этого процесса, а также от владения понятийным аппаратом педагогического эксперимента как метода исследовательской деятельности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ель настоящих рекомендаций: облегчить труд молодым исследователям, а также снабдить учителей и руководителей образовательных учреждений систематизированными сведениями по вопросам эксперимента как метода исследовательской деятель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Эксперимент является составной частью педагогического исследования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Исследование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процесс и результат научной деятельности, направленной на получение общественно значимых новых знаний о закономерностях, структуре, механизме обучения и воспитания, теории и истории педагогики, методике организации учебно-воспитательной работы, ее содержании, принципах, методах, организационных формах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сходным моментом любого научного исследования является формулирование проблемы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блема исследования – это нечто неизвестное в науке или практике, требующее поиска новых знаний о действительности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Проблема исслед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– это нечто неизвестное в науке или практике, требующее поиска новых знаний о действительности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Тема исследова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выбирается с учетом актуальности и недостаточной проработанности конкретной заявленной проблемы. Она должна отражать процесс движения от известного к новому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Объект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– педагогическое пространство (область), в границах которого будет проводиться исследование (изучение)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 xml:space="preserve">Предмет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обозначает тот аспект объекта исследования, относительно которого будет получено новое задание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Цель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– это представление автора о будущем результате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ель-это планируемый результат деятельности, достигнутый в пределах некоторого интервала времени. Целеполагание должно отвечать следующим требованиям: 1) цели должны быть реалистичны, 2) цели должны быть ранжируемы по этапам исследования, то есть разделены на долее мелкие составляющие, 3) цели должны быть диагностируемы, то есть должны иметь измерители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Гипотез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базовая форма представления проблемы в ясных, четких, операциональных терминах, которые делают возможной ее проверк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Задача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– желаемый результат деятельности, достижимый за намеченный интервал времени и характеризующийся набором количественных данных или параметром этого результат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Метод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– это совокупность способов и приемов развития научного знания. Это инструмент, способствующий прогрессу в научном познании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Эксперимент – метод педагогических исследовани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, при котором происходит активное воздействие на педагогические явления путем создания новых условий, соответствующих цели исследования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Педагогический эксперимен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– эксперимент особого рода, задачей которого является выяснение сравнительной эффективности применяемых в учебно-воспитательной деятельности технологий, методов, приемов, нового содержания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  <w:t>Эксперимен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-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метод познания, при помощи которого в контролируемых и управляемых условиях исследуются явления действительности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Порядок действий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школы анализирует материалы эксперимента и возможности ОУ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общее собрание педагогического коллектива школы, где подробно разъясняется ситуация, связанная с организацией эксперимента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ОУ назначает руководителя для проведения эксперимента. Эту должность может занять любой член педагогического коллектива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вместе с руководителем проведения эксперимента формирует рабочую группу педагогов для его проведения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эксперимента вместе с рабочей группой разрабатываю программу и план реализации эксперимента, методику эксперимент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, план реализации эксперимента утверждаются на педагогическом совете ОУ и согласуются с органом управления образования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эксперимента доводится до сведения учащихся и родителей. При этом родителям подробно разъясняется, что учащиеся приобретают в эксперименте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2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Деятельность методиста ОУ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ом методической работы в дошкольном образовательном учреждении является заместитель заведующего по воспитательной и методической работе, а в повседневном общении его также называют методистом. Как  в имени человека изначально заложено некое значение, так и в названии профессии. Именно в слове «методист», в каждой букве – направление, содержание, суть нашей работы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ссионер – должен убедить другого поверить в то, во что верит сам, уметь увлечь, повести за собой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мышленник.  Основное желание старшего воспитателя  - сделать так, чтобы весь коллектив мыслил в едином порыве, был нацелен на работу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ец – постоянно находится в творческом поиск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 – создание рациональной структуры ДОУ, которая направлена на обеспечение качества образовательного процесс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пломат. Нельзя эффективно руководить людьми, если  ты не умеешь находить подход к человеку, если не способен на компромисс. Мы должны стараться управлять своими чувствами, переживаниями и поведением, уметь уважать окружающих. Как дипломаты, мы не имеем права на грубость и раздражение, на невнимание и нерешительность. Мы должны быть мудрыми, гибкими и высокопрофессиональными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етатель – новатор, источник идей, информации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 - методист  должен владеть искусством планирования  руководства, основанного на правильных и далеко идущих прогнозах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тик – в нашей работе необходима разработка приемов, способов достижения поставленной цели.              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МЕТОДИСТ – это стратег и тактик воспитательно-образовательного процесса.  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ОУ построена следующая работа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  в деятельности зам.зав. по ВМР, направлены на  повышение качества образовательного процесс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.зав. по МР осуществляет планирование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дового плана ОУ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плексно - тематического плана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спективного плана по различным направлениям деятельности ОУ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спективного и календарного плана деятельности методист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условий полноценного планирования является мониторинг  деятельности дошкольного учреждения  и включает в себя следующую информацию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и усвоение детьми программного материала по всем направлениям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ровень готовности детей подготовительных групп к обучению в школе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ниторинг участия педагогов в методических мероприятиях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комфортного пребывания детей и т.д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    воспитательно-образовательного процесса  включает в себя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еделение видов деятельности согласно возрастным особенностям детей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ю работы педагогов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выполнения программы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оянный анализ состояния учебно-методической и воспитательной работы  и принятие на его основе конкретных мер повышения эффективности методической работы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  с педагогами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коллективом разнообразна и включает в себя следующие направления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кетирование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ации разных форм: индивидуальные, групповые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дагогические советы, семинары, практикумы и другие формы организационно-методических мероприятий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крытые просмотры НОД,  взаимопосещения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мен опытом (наставничество, педагогическая практика)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работы «Школы молодого воспитателя»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педагогов в работе методических объединений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валификации педагогов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.зав. по МР осуществляет контроль за работой педагогов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тически проверяет планы учебно-воспитательной работы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графику посещает НОД в группах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едит за выполнением годового плана работы, решений, принятых на заседаниях педсовета. И, конечно, каждый контроль имеет логическое завершение в виде обсуждения, рекомендаций, поощрения, внедрения и выявления опыт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  с родителями и социумом - важное направление в деятельности зам.зав. по ВМР, которое заключается в следующем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е  родителей на родительских собраниях  о содержании работы с детьми по разделам программы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  стендов, папок-передвижек, посвященных семейному воспитанию и пр.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аживание контактов с социокультурными учреждениями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развивающей предметно- пространственной среды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пространства методического кабинета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пособий, методической литературы, игрушек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стендов, выставок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ворческой атмосфере в дошкольном учреждении способствует активная, поставленная на научную основу деятельность методиста. Именно он должен показывать пример в стремлении овладеть новыми знаниями, в использовании нестандартных приемов в работе с детьми и педагогами. Методист должен хорошо узнать каждого педагога и выбрать те формы и методы работы, которые, в конечном итоге, будут содействовать созданию коллектива единомышленников, главная цель которого – забота о благополучии и развитии самых маленьких членов обществ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ятельность тьютора в ОУ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ютор обязан владеть глубокими систематизированными знаниями, в первую очередь в области психологии, педагогики, управления учебно-воспитательным процессом, педагогическим коллективом. Он должен уметь, исходя из современных требований к образованию и воспитанию, ставить цели и конкретизировать их в виде задач, которые необходимо решать в коллективе; проектировать, планировать, регулировать и корректировать работу всей организации; собирать и анализировать учебно-педагогическую информацию, осуществлять контроль, делать выводы, необходимые для дальнейшего прогнозирования успешной работы. Выполнение должностных обязанностей требует от тьютора постоянного самосовершенствования и творческого поиска в педагогической и управленческой деятельности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м должностные обязанности тьютор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месте с координатором тьютор ОО осуществляет работу по необходимому направлению, выполняя следующие функции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ого морально-психологического климата в группе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, эффективное использование интеллектуального потенциала тьюторантов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отрудничества с другими ОО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ьютор планирует учебно-воспитательную, методическую работу с учетом профессиональных навыков, опыта тьюторантов, предусматривая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тьюторанту в самообразовании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ую помощь тьюторантам (в первую очередь начинающим) в подготовке и реализации самостоятельной работы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ый анализ состояния учебно-методической и воспитательной работы и принятие на его основе конкретных мер повышения эффективности тьюторской работы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ьютор организует учебно-воспитательную, методическую работу, включающую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у и проведение для тьюторантов открытых занятий, семинаров, индивидуальных и групповых консультаций, выставок, кон</w:t>
        <w:softHyphen/>
        <w:t>курсов и т.п.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ю работы творческих групп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, пропаганду среди педагогов библиотеки учебно-методической, пособий и т.п.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е оформление документации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 обобщение лучшего опыта работы тьюторантов по разным проблемам и направлениям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ьютор осуществляет контроль работы тьюторантов, состоящий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стематической проверке самостоятельной работы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ещении по графику занятий в группах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изации взаимодействия в работе тьюторанта с специалистами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гулярном проведении тьюторантами диагностики их знаний, умений, навыков (мониторинг)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прямая: несет прямую ответственность за качество подготовки педагогов ПО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косвенная: несет косвенную ответственность за качество учебных материалов, вместе с главным тьютором несет ответственность за конкурентоспособность своего курса (тьюториала в т.ч.)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заимодействии со специалистами тьютору также необходимо владеть умениями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ть общую (совместную) деятельность, самостоятельно развивать сотрудничество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упать во взаимодействие в различных ролях (ограничивающей, поддерживающей, развивающей), избегая деструктивного взаимо</w:t>
        <w:softHyphen/>
        <w:t>действия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являть в сотрудничестве с другими людьми доверие, толерант</w:t>
        <w:softHyphen/>
        <w:t>ность, эмпатию, уважение прав и свобод человека, рефлексию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моментом деятельности тьютора является умение предположить ожидания педагогов. Среди них могут быть следующие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едливая и объективная оценка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ительное обращение с их работами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ение и обоснование присуждённой оценки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ёткие указания к тому, как они могут улучшить свои ответы в отношении конкретных вопросов и в целом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одушевление и ободрение в отношении их способностей и успехов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ктивная критика и советы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ответить, если есть желание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ый ответ (то есть, прежде, чем следующее задание должно быть готово)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их условиях для тьютора очень важным становится владение техниками конструктивного общения: умение говорить на языке партнёра, подчёркивание значимости партнёра, проявление уважения к нему, подчёркивание общности, проявление интереса к проблемам партнёра. Именно владение техниками конструктивного общения позволяет выйти на субъект-субъектное взаимодействие всех участников образовательного процесса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808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Times New Roman" w:hAnsi="Times New Roman" w:cs="Times New Roman"/>
      <w:b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Franklin Gothic Book" w:hAnsi="Franklin Gothic Book" w:cs="Franklin Gothic Book"/>
      <w:b/>
      <w:bCs/>
      <w:sz w:val="20"/>
      <w:szCs w:val="20"/>
    </w:rPr>
  </w:style>
  <w:style w:type="character" w:styleId="FontStyle19">
    <w:name w:val="Font Style19"/>
    <w:qFormat/>
    <w:rPr>
      <w:rFonts w:ascii="Franklin Gothic Book" w:hAnsi="Franklin Gothic Book" w:cs="Franklin Gothic Book"/>
      <w:i/>
      <w:iCs/>
      <w:spacing w:val="20"/>
      <w:sz w:val="20"/>
      <w:szCs w:val="20"/>
    </w:rPr>
  </w:style>
  <w:style w:type="character" w:styleId="FontStyle20">
    <w:name w:val="Font Style20"/>
    <w:qFormat/>
    <w:rPr>
      <w:rFonts w:ascii="Franklin Gothic Book" w:hAnsi="Franklin Gothic Book" w:cs="Franklin Gothic Book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first">
    <w:name w:val="ft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second">
    <w:name w:val="ftseco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1">
    <w:name w:val="LO-norm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  <w:lang w:eastAsia="zh-CN"/>
    </w:rPr>
  </w:style>
  <w:style w:type="paragraph" w:styleId="Normalredstr">
    <w:name w:val="normalredstr"/>
    <w:basedOn w:val="Normal"/>
    <w:qFormat/>
    <w:pPr>
      <w:spacing w:lineRule="auto" w:line="240" w:before="0" w:after="0"/>
      <w:ind w:firstLine="600"/>
      <w:jc w:val="both"/>
    </w:pPr>
    <w:rPr>
      <w:rFonts w:ascii="Arial" w:hAnsi="Arial" w:eastAsia="Times New Roman" w:cs="Arial"/>
      <w:color w:val="000000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" w:cs="FreeSans;Arial"/>
      <w:color w:val="auto"/>
      <w:kern w:val="2"/>
      <w:sz w:val="24"/>
      <w:szCs w:val="24"/>
      <w:lang w:val="ru-RU" w:eastAsia="zh-CN"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2" w:before="0" w:after="0"/>
      <w:ind w:firstLine="456"/>
    </w:pPr>
    <w:rPr>
      <w:rFonts w:ascii="Franklin Gothic Book" w:hAnsi="Franklin Gothic Book" w:eastAsia="Times New Roman" w:cs="Franklin Gothic Book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start.ru/" TargetMode="External"/><Relationship Id="rId3" Type="http://schemas.openxmlformats.org/officeDocument/2006/relationships/hyperlink" Target="http://www.homekid.ru/gmo-speczialistov-uchrezhdenij-soc-obsl-semej-i-detej.html" TargetMode="External"/><Relationship Id="rId4" Type="http://schemas.openxmlformats.org/officeDocument/2006/relationships/hyperlink" Target="http://www.homekid.ru/metodicheskie-materialyi-po-voprosam-socz.-obsluzhivaniya-semej-i-detej/" TargetMode="External"/><Relationship Id="rId5" Type="http://schemas.openxmlformats.org/officeDocument/2006/relationships/hyperlink" Target="http://www.homekid.ru/rabotu-speczialistov-czentra.html" TargetMode="External"/><Relationship Id="rId6" Type="http://schemas.openxmlformats.org/officeDocument/2006/relationships/hyperlink" Target="http://www.homekid.ru/dokladyi-vyistupleniya-prezentaczii-speczialistov-centra.html" TargetMode="External"/><Relationship Id="rId7" Type="http://schemas.openxmlformats.org/officeDocument/2006/relationships/hyperlink" Target="http://www.homekid.ru/konsultirovanie-speczialistov-uchrezhdenij-soczialnogo-obsluzhivaniya.html" TargetMode="External"/><Relationship Id="rId8" Type="http://schemas.openxmlformats.org/officeDocument/2006/relationships/hyperlink" Target="http://www.homekid.ru/faq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8:12:00Z</dcterms:created>
  <dc:creator>User</dc:creator>
  <dc:description/>
  <cp:keywords/>
  <dc:language>en-US</dc:language>
  <cp:lastModifiedBy>User</cp:lastModifiedBy>
  <dcterms:modified xsi:type="dcterms:W3CDTF">2016-10-11T18:25:00Z</dcterms:modified>
  <cp:revision>6</cp:revision>
  <dc:subject/>
  <dc:title/>
</cp:coreProperties>
</file>