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ОТА СКВОЗЬ ПРИЗМУ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япина Поли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 МАОУ «СОШ № 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40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Марина Евгеньевна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икогда не задумывались, почему современные дизайнеры создают и рекламируют обувь на низкой подошве?  Вы никогда не задумывались о причине неуверенной походки многих женщин на каблуках?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фли на шпильке, на высоких каблуках «столбиком» много лет являются неотъемлемой частью женского гардероба. Да, они  позволяют  выглядеть более привлекательно, визуально делают ноги стройнее и длиннее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анным института здоровья  72 %  женщин носят каблуки. </w:t>
      </w:r>
      <w:r>
        <w:rPr>
          <w:rFonts w:cs="Times New Roman" w:ascii="Times New Roman" w:hAnsi="Times New Roman"/>
          <w:sz w:val="28"/>
          <w:szCs w:val="28"/>
        </w:rPr>
        <w:t>Но если носить такую обувь слишком часто и долго, можно нанести вред собственному здоровью. Не секрет, что после трудового дня на каблуках даже от молодых девушек часто слышны жалобы на боли в спине и ног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чи</w:t>
      </w:r>
      <w:r>
        <w:rPr>
          <w:rFonts w:cs="Times New Roman" w:ascii="Times New Roman" w:hAnsi="Times New Roman"/>
          <w:sz w:val="28"/>
          <w:szCs w:val="28"/>
        </w:rPr>
        <w:t xml:space="preserve"> бьют тревогу:  увеличение высоты каблука пагубно сказывается на здоровье женщины. Наряду с постоянными хроническими болями в спине и ногах, происходит варикозное расширение вен, деформируются кости таза, ступней и пальцев, повреждаются связки, а отсюда – другие недуги.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па – это сложнейший орган. Из 62 костей скелета нижних конечностей человека на стопу приходится аж 28, соединенных  24 суставами и сплетениями из связок и мускул. Основное назначение стопы – обеспечить движение и удержать массу тела. Благодаря изогнутому своду, все 24 сустава стопы при нагрузке пружинят, амортизируют наше тело и дают человеку возможность передвигаться мягко, без толчков. Оказывается, в зависимости от нагрузки на стопу, в течение всей жизни человека форма ног может менятьс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мыслив над причинами изменений, я пришла к выводу, что пара туфель на каблуке позволяет женщине использовать не один закон физики. Это и правило моментов сил, и особенности давления, и закон деформации, и теорема Пифагора…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пирается на связь законов физики с биологией и медициной. Проводя несложные эксперименты, мы хотели показать и доказать, что обувь может как беречь, так и вредить здоровью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, </w:t>
      </w:r>
      <w:r>
        <w:rPr>
          <w:rFonts w:cs="Times New Roman" w:ascii="Times New Roman" w:hAnsi="Times New Roman"/>
          <w:sz w:val="28"/>
          <w:szCs w:val="28"/>
        </w:rPr>
        <w:t>выдвинутая нами, звучит так: по мере увеличения высоты каблука давление на стопу тоже растет, что вызывает дискомфорт ощущений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– опираясь на законы физики и биологии, доказать, что обувь на высоком каблуке вредит здоровью женщины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пределили следующие з</w:t>
      </w:r>
      <w:r>
        <w:rPr>
          <w:rFonts w:cs="Times New Roman" w:ascii="Times New Roman" w:hAnsi="Times New Roman"/>
          <w:b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материал по выбранной теме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учить рекомендации врачей-ортопедов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диагностику среди девушек 14-15 лет и определить самый востребованный тип обув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снить, известны ли девушкам моего возраста последствия  ношения обуви на каблуках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между давлением на стопу и высотой каблук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рекомендации по профилактике заболеваний, вызываемых  ношением обуви на высоком каблуке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знакомить учащихся школы с результатами моего исследован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хотела бы выбрать профессию обувного инженера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те я использовала методы</w:t>
      </w:r>
      <w:r>
        <w:rPr>
          <w:rFonts w:cs="Times New Roman" w:ascii="Times New Roman" w:hAnsi="Times New Roman"/>
          <w:sz w:val="28"/>
          <w:szCs w:val="28"/>
        </w:rPr>
        <w:t>: анкетирование девушек 9-х классов, статистическая обработка и сравнительная характеристика данных, экспериментальная работа, работа с литера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схождение каблу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каблуки пришлись по сердцу землепашцам Древнего Египта. Конусообразные каблуки были удобны для ходьбы по илистой скользкой поч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и Китае использовали высокую платформу, которая защищала ноги от грязи в процессе обработки земл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рах, при сборе листьев чая, платформа берегла от укусов з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турны» - обычная обувь для людей. Носили жители Древнего Рима, Древней Греции, Китая. (500-е годы до н.э.). Изначально надевали люди обеспеченные, демонстрируя свой высокий статус. Затем стали использоваться актерами театров для увеличения роста. Ну и, наконец, перешли к женщинам «для красо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XV–XVI веках такие «цокколи», «чопины» или «пьянелли» спасали знатных дам Италии от мусора и грязи на улицах средневековых городов. Высота платформы достигала 30-50 см, а иногда и доходила до 1 м, подчеркивая высокий статус великосветских д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ропу каблуки завоевали в XVI веке. Обувь на каблуках носили даже мужчины. Сложился регламент – высота каблука зависела от сословия. Самые высокие каблуки могли носить члены королевско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каблуки появились у военных-кавалеристов, создавая дополнительный упор и не позволяя ноге скользить в ст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во Франции после революции отошла мода на каблуки, так как хотели установить социальное равенство, да и на улицах стало намного чище. Появилась тенденция ношения туфель без каблу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умф обувщиков пришелся на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Модельеры создали огромное количество новых фасон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лук стал более изящным, приобрел изогнутую  форму в виде рюмки. Хотя модницам того времени было далеко до современных шпилек, каблуки 18-19 столетий считались достаточно высоким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му времени относится появление удобных невысоких кожаных ботиноч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бувь на каблуке – символ красоты и изящества, поэтому в гардеробе любой женщины присутствуют туфли на шпильке, разработанные в 50-х годах прошлого столетия во Фра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современные модели поражают своим многообразием и широтой выбора от балеток на сплошной подошве до туфлей на платформе и шпильке. Дизайнеры колдуют над длиной и формой каблуков, поражающей своей причудливостью: клинообразной, колоннообразной, в виде пирамидки, расширяющейся к низу, фигурной или тонюсенькой иголочкой.</w:t>
      </w:r>
    </w:p>
    <w:p>
      <w:pPr>
        <w:pStyle w:val="C7"/>
        <w:spacing w:lineRule="auto" w:line="360" w:before="0" w:after="0"/>
        <w:ind w:firstLine="709"/>
        <w:jc w:val="both"/>
        <w:textAlignment w:val="baseline"/>
        <w:rPr/>
      </w:pPr>
      <w:r>
        <w:rPr>
          <w:rStyle w:val="C8"/>
          <w:color w:val="000000"/>
          <w:sz w:val="28"/>
          <w:szCs w:val="28"/>
        </w:rPr>
        <w:t xml:space="preserve">Таким образом, в зависимости от эпохи, государства, политических условий, географического положения назначение каблука постоянно менялось. В современном мире каблук – лишь украшение и характерен в, основном, для женской обуви. Но неизменным остается одно – </w:t>
      </w:r>
      <w:r>
        <w:rPr>
          <w:rStyle w:val="C2"/>
          <w:color w:val="000000"/>
          <w:sz w:val="28"/>
          <w:szCs w:val="28"/>
        </w:rPr>
        <w:t>с самых древних времен и по сию пору дамы сознательно портят ноги ради моды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й возраст для ношения обуви на каблуках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го ответа у врачей-ортопедов на этот вопрос нет. Но они едины во мнении, что ношение высокого каблука должно начинаться не раннее, чем сформируется скелет (к 17-18 годам у девочек). По данным мониторинга около половины опрошенных девушек начали надевать обувь на высоком каблуке с 13-14 лет. Это не соответствует рекомендациям специалистов, поэтому может вызвать деформацию стопы, нарушение осанки, диспропорцию грудной клетк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альная высота каблуков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рекомендации по высоте каблуков, я  выяснила, что есть две точки зрения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бы определить физиологическую высоту каблука, нужно размер своей стопы разделить на 7. Например, мой размер обуви 38, тогда 38:7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,4 см. Таким образом, я безболезненно могу носить обувь с максимальной высотой каблука 5,4 см. Но существуют и формулы для расчета идеальной высоты каблук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точки зрения специалистов в медицине идеальная высота каблука в повседневной обуви варьируется от 2 до 4 см. более высокий каблук нагрузку на ноги распределяет не физиологично. Стопа перестает пружинить, возникает тяжесть в ногах, появляются боли в позвоночнике. Это может спровоцировать заболевание вен, суставов и позвоночник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стоит выбирать обувь на сплошной подошве? Вон сколько ее – тапочки из мягкой ткани, балетки, кеды… Тоже не вариант. Оказывается, что обувь без каблуков лишает стопу амортизации, под тяжестью тела стопа расплющивается, опускается вниз. Формируется плоскостопие, появляются мучительные сильные боли.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 не рекомендуется носить каблук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м-подросткам, находящимся в стадии активного роста и формирования скел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, парикмахерам, продавцам, официанткам, то есть тем, чей день сопряжен с работой «на ногах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м женщинам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ам, страдающим плоскостопием или варикозным расширением вен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нщинам с избыточным весом (12 кг лишнего веса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9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д высоких каблуков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854"/>
      </w:tblGrid>
      <w:tr>
        <w:trPr>
          <w:trHeight w:val="2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каблу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щение центра тяже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лук заставляет тело приспосабливаться и существовать в некомфортных условиях: смещается вперед центр тяжести, а спина уходит назад, сохраняя равновесие. Позвонки смещаются, увеличивается изгиб спины, затем смещаются внутренние органы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работы пищеварительной систем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функци органов малого таз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еохондроз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и в мышца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ривление позвоночника и другие заболевания спины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грузка передней части стопы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менения положения точки опоры (нагрузка смещается только на носок) нарушается кровообращение, стопа перестает пружинить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оптыши на нога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речное плоскостопи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аления суставов (артрит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ормации суставов (артроз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мбофлебит, отеки, варикоз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каблуках сохраняется сложнее, поэтому растет вероятность получения серьезных трав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о синяка – перело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тяжение там, где мог бы быть легкий ушиб.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ычаги в организме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видетельствам историка и писателя древней Греции Плутарх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мед написал Гиерону, царю Сиракузов, «…что если бы была другая Земля, он, перейдя на нее, сдвинул бы с места нашу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что и человек, производящий действия на рычаги, пользуется системой рычагов своего организма. Действительно, мышцы тела приводят в действие кости подобно рыча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чаг – это твердое тело, имеющее ось вращения. Рычаги бывают трех видов – первого, второго и третьего 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чаг первого рода – двуплечий рычаг, в нем движущая и противодействующая сила действуют в одном направлении и приложены по обе стороны точки опоры. В теле таким рычагом, например, является голова, таз человека, позвоноч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94275</wp:posOffset>
            </wp:positionH>
            <wp:positionV relativeFrom="paragraph">
              <wp:posOffset>312420</wp:posOffset>
            </wp:positionV>
            <wp:extent cx="1223645" cy="11760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вижущая и противодействующая сила приложены по одну сторону от точки опоры, то это одноплечий рычаг или рычаг второго рода. Стопа человека в момент подъема – рычаг второго 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0</wp:posOffset>
            </wp:positionH>
            <wp:positionV relativeFrom="paragraph">
              <wp:posOffset>473710</wp:posOffset>
            </wp:positionV>
            <wp:extent cx="974725" cy="16649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ычагах третьего рода точка приложения действующей силы располагается  ближе к точке опоры, чем противодействующая, что позволяет получить выигрыш в скорости и пут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движения по закону рычага скорости (третьего рода) является сгибание руки в локтевом суста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топа во время подъема на полупальцы служит примером рычага. Место опоры в этом случае – головки плюсневых костей, через них проходит ось вращения всей стопы. Сила тяги мышц направлена вверх от пяточной кости в направлении действия трехглавой мышцы голени (как сгибателя стопы) и имеет большее, чем сила тяжести, плечо. Сила тяжести давит на таранную кость стопы вдоль кости голени и способствует опусканию стопы. Движения рычага ограничены, здесь получается выигрыш в силе, но проигрыш в амплитуде и скорости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сок у туфель и каблук подобны рычагу. Очевидно, что при увеличении каблука (т.е. увеличении одного плеча) другое плечо рычага тоже должно увеличиться во столько же раз, (мысок должен увеличиваться прямо пропорционально каблуку). Увы!!! В туфлях такого приспособления нет, поэтому при ходьбе на достаточно высоких каблуках центр тяжести смещается к мыску, и вся масса тела неравномерно распределяется между пальцами ног и пяткой, то есть перегружается передняя часть стопы. Нагрузка вырастает примерно в пять – шесть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92425</wp:posOffset>
            </wp:positionH>
            <wp:positionV relativeFrom="paragraph">
              <wp:posOffset>34925</wp:posOffset>
            </wp:positionV>
            <wp:extent cx="3185795" cy="20256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а становится подобной горе, когда вся нагрузка стремится вниз, и толчок осуществляется плюс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ше каблук, тем больше давление, увеличение каблука на каждые 2 см увеличивает на 25% давление на пальцы. Так, 8-сантиметровый каблук изменяет давление на пальцы стоп аж на 75% . получается, что при высоте каблука 8 см 1/8 часть веса приходится на пятку, а 7/8 – на носок. Во время ходьбы давление на пальцы еще больше увеличивается, так как теряется амортизирующая способность стоп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лительном ношении обуви с высоким каблуком перераспределение нагрузки изменяют анатомию стопы, она уплощается, пяточное сухожилие практически не задействуется и постепенно атрофируется. происходит нарушение кровообращения, что приводит к развитию и быстрому изнашиванию, заболеванию коленных, голеностопных, межпозвоночных и тазобедренных суставов.</w:t>
      </w:r>
    </w:p>
    <w:p>
      <w:pPr>
        <w:pStyle w:val="C7"/>
        <w:spacing w:lineRule="auto" w:line="360" w:before="0" w:after="0"/>
        <w:ind w:firstLine="709"/>
        <w:textAlignment w:val="baseline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АКТИЧЕСКАЯ ЧАСТЬ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девушек параллели 9-х классов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42 девушки,  средний возраст анкетируемых – 15 лет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анкеты: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озраст   2. Размер обуви   3. Масса   4. Рост    5. Длина ног  6. Высота каблука обув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значения величин (рассчитывались по отношению к массе тела) приведены в таблице 1.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аблица 1(расчеты автор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05"/>
        <w:gridCol w:w="1118"/>
        <w:gridCol w:w="1284"/>
        <w:gridCol w:w="1495"/>
        <w:gridCol w:w="1505"/>
        <w:gridCol w:w="149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каблука, с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длина стопы, 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едняя масса тела,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едний рост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едняя длина ног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с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</w:tbl>
    <w:p>
      <w:pPr>
        <w:pStyle w:val="C7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в данные таблицы, мы пришли к выводу, что  наибольшее  число участников опроса имеют  рост в пределах 160 – 164 см, массу порядка 50-56 кг и длину ног от 70 до 75 см. Предпочтительнее всего обувь с высотой каблука 2-4 см высотой. Как модель для эксперимента возьму себя. Рост 164 см, масса 56 кг, размер обуви 37-38, длина ног 83 см.</w:t>
      </w:r>
    </w:p>
    <w:p>
      <w:pPr>
        <w:pStyle w:val="C7"/>
        <w:spacing w:lineRule="auto" w:line="360" w:before="0" w:after="0"/>
        <w:ind w:firstLine="709"/>
        <w:jc w:val="center"/>
        <w:textAlignment w:val="baseline"/>
        <w:rPr/>
      </w:pPr>
      <w:r>
        <w:rPr>
          <w:rStyle w:val="C2"/>
          <w:b/>
          <w:color w:val="000000"/>
          <w:sz w:val="28"/>
          <w:szCs w:val="28"/>
        </w:rPr>
        <w:t>Высота каблу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идеальную высоту каблука для каждой категории участников опроса по формуле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71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рост (см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лина ног (см),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эффициент идеального соотношения между ростом и длиной ног (у женщин 1,61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числение проводится по принципу золотого сечения, и  высота каблука позволит ногам выглядеть идеально по длине относительно те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для расч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логической высоты каблука с точки зрения ортопед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3714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стопы (с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такая высота каблука, по мнению ортопедов, помогает ступням при ходьбе, и оберегает их от усталости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счетов идеальной и физиологической высоты каблука представлены в таблице 2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  <w:t>Таблица 2(расчеты автор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63"/>
        <w:gridCol w:w="2416"/>
        <w:gridCol w:w="2110"/>
        <w:gridCol w:w="246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ст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с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едняя длина ног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с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счет идеальной высоты каблу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деальная высота каблука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с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изиологическая высота каблука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154,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6,3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61) ·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4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2</w:t>
            </w:r>
          </w:p>
        </w:tc>
      </w:tr>
      <w:tr>
        <w:trPr>
          <w:trHeight w:val="3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156,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9,4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61) ·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160,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2,3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61) ·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163,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7,4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61) ·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166,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0,2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61) ·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евушек 15 лет идеальная высота каблука находится в пределах от 2,3 до 4,1 см. Это соответствует медицинским показателям. С увеличением размера ноги увеличивается физиологическая высота каблука. Но за пределы рекомендованных показателей не выходит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исимость силы давления на стопу и давления подошвы обуви на пол от площади опоры и высоты каблу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четы приведены в приложении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связи давления и силы давления на пол от площади опоры и высоты каблу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 2 (расчеты автора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"/>
        <w:gridCol w:w="1196"/>
        <w:gridCol w:w="1196"/>
        <w:gridCol w:w="11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по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одошвы на пол, к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каблук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авления на свод стопы, 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на каблу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на «танкетк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на широком каблу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ув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, позволяют сделать вывод, что с высотой каблука сила давления тела человека на свод стопы увеличивается. С ростом площади опоры стопы на пол давление подошвы на твердую опору уменьшается. Если высота каблука 7 см, то сила давления на стопу увеличивается в 1207/549 = 2,2 раза. Давление на пол босыми ногами на 82 % меньше, чем давление в туфлях на высоком каблуке. 100%  – (7,4 кПа/39 кПа)*100% = 82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Туфли на высоком каблуке во время ходьбы смещают центр тяжести теля, увеличивается нагрузка на передний отдел стопы в несколько раз. Повышается давление на пальцы ног, что может привести к болям в ногах, натоптышам, деформации стоп и другим заболеваниям. Постоянное ношение неудобной обуви вызывает износ суставов, появление артритов и артрозов, меняется осанка. Появляются боли в области сп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формирования опорно-двигательного аппарата девушкам 15-ти лет лучше носить обувь на каблуке от 2,5 до 3,5 см  в соответствии с рекомендациями медиков-ортопе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ученной литературы и проведенных исследований, можно дать советы подросткам по ношению обуви (Приложение 1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: Дмитрий Барышников Обувь на высоком каблуке вредна для тела//www.ashtanga.su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ьяна Скуратовская, историк моды. Под каблучком//www.skuratovska.wordpress.com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ина Макарова Высокие каблуки: за и против//www.takzdorovo.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ышкин А.В.Гутник А.Е.  Физика. 7 кл.: учеб.для общеобразоват. Учреждений/12-е изд., стереотип. – М.: Дрофа, 202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уплэнд Гленн. Все о здоровье ваших ног //www.fermer1.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8"/>
            <w:szCs w:val="28"/>
            <w:u w:val="single"/>
          </w:rPr>
          <w:t>www.allshoe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/ - Сайт «Все про обувь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О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день выбирайте обувь на удобном каблуке высотой от 2,5 до 3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репляйте мышцы стоп, выполняя самые простые упражнения: самомасаж ног, </w:t>
      </w:r>
      <w:r>
        <w:rPr>
          <w:rFonts w:cs="Times New Roman" w:ascii="Times New Roman" w:hAnsi="Times New Roman"/>
          <w:color w:val="2A2F37"/>
          <w:spacing w:val="2"/>
          <w:sz w:val="28"/>
          <w:szCs w:val="28"/>
          <w:shd w:fill="FFFFFF" w:val="clear"/>
        </w:rPr>
        <w:t>попеременная ходьба на пятках и носочках, а также на наружной и внутренней ст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на высоком каблуке в течение дня носите недолго, только по торжественным случа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ять напряжение с ног после ношения каблуков, организуйте ногам контрастный душ. Он тренирует сосуды, расслабляет мышцы и связки, тонизирует и закаливает ко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очке на всякий случай держите пластырь, который можно использовать при ощущении болезненного дискомфорта для предотвращения появления мозолей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84625</wp:posOffset>
            </wp:positionH>
            <wp:positionV relativeFrom="paragraph">
              <wp:posOffset>242570</wp:posOffset>
            </wp:positionV>
            <wp:extent cx="1221105" cy="12299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ои параметры.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4595</wp:posOffset>
                </wp:positionH>
                <wp:positionV relativeFrom="paragraph">
                  <wp:posOffset>247015</wp:posOffset>
                </wp:positionV>
                <wp:extent cx="381635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22840"/>
                          <a:chOff x="0" y="0"/>
                          <a:chExt cx="381600" cy="222840"/>
                        </a:xfrm>
                      </wpg:grpSpPr>
                      <wps:wsp>
                        <wps:cNvCnPr/>
                        <wps:spPr>
                          <a:xfrm>
                            <a:off x="38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45pt;width:30.05pt;height:17.55pt" coordorigin="3897,389" coordsize="601,3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8;top:389;width:0;height:0" type="_x0000_t32">
                  <v:stroke color="#548dd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97;top:7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6970" cy="1262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1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9155" cy="12490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          рис.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примерно 56 кг, дина стопы составляет 24,5 см. Произвожу расчет давления на стопу, если стою на полу босик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F/S = mg2/S ; p = (56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 9,8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>)/2 0.036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7</w:t>
      </w:r>
      <w:r>
        <w:rPr>
          <w:rFonts w:cs="Times New Roman" w:ascii="Times New Roman" w:hAnsi="Times New Roman"/>
          <w:sz w:val="24"/>
          <w:szCs w:val="24"/>
        </w:rPr>
        <w:t>43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а = 7,4 кП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у на рис. 2 представляю как рычаг (рис 3.) с осью вращения, проходящей через верхнюю треть стопы.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вес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ила со стороны икроножных мышц (осуществляет подъем стопы во время движения)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условие плавного движения стопы.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ечи сил относятся как 1:1, поэтому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F = (56 кг * 9,8 Н/кг) =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haracter">
              <wp:posOffset>-4698365</wp:posOffset>
            </wp:positionH>
            <wp:positionV relativeFrom="line">
              <wp:posOffset>-260350</wp:posOffset>
            </wp:positionV>
            <wp:extent cx="1076960" cy="9537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48,8 Н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деваю туфли на каблуке высотой 7см. Произведя необходимые расчеты, определила площадь соприкосновения стопы с полом, она оказалась равной 0,0069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956310" cy="17494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а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о:                                    Решение: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56 кг                             р1 – давление, оказываемое на твердую опо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0, 0069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й стоп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9, 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кг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– давление, оказываемое на твердую оп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ти                                    двумя стоп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= ?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 =  ?                                     р1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04775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266700" cy="409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р2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266700" cy="409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1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62025" cy="409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= 78 964 Па ≈ 79 к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 =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38200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= 39 482 ≈ 39 к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ычислю, во сколько раз возрастает нагрузка на свод стоп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= 5.5/2.5 = 2.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 = 2mg/  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2,2*548.8 H = 12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н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лощадь соприкосновения подошвы с полом увеличилась. Высота каблука незначительно снизилась и составляет 6,5 см. Произвожу расче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лечи сил относя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5:7, поэтому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56 кг * 9,8 Н/кг) 15/ 7 = 1176 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2"/>
      </w:tblGrid>
      <w:tr>
        <w:trPr/>
        <w:tc>
          <w:tcPr>
            <w:tcW w:w="69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о:                                    Решение: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= 56 кг                             р1 – давление одной стопы на опор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= 0, 014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1450" cy="2095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= 9,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/кг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– давление, двумя стопами на опор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= ?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 =  ?                          р1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104775" cy="4286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66700" cy="4095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р2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190500" cy="4286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66700" cy="4095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1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962025" cy="4095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= 39 200  Па ≈ 39 к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=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838200" cy="3524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= 19 600  ≈ 20 кПа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0295" cy="977900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5915" cy="253111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  <w:t>Проведу аналогичные расчеты для  кроссовок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291"/>
      </w:tblGrid>
      <w:tr>
        <w:trPr/>
        <w:tc>
          <w:tcPr>
            <w:tcW w:w="6456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Дано:                                    Решение:         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56 кг                      р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– давление одной стопы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0, 029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9, 8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/кг        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– давление двумя стопам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= ?           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 xml:space="preserve">2 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=  </w:t>
            </w:r>
            <w:r>
              <w:rPr>
                <w:rFonts w:cs="Arial" w:ascii="Cambria" w:hAnsi="Cambria"/>
                <w:color w:val="000000"/>
                <w:sz w:val="36"/>
                <w:szCs w:val="36"/>
                <w:shd w:fill="FFFFFF" w:val="clear"/>
              </w:rPr>
              <w:t>?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                  р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66700" cy="4095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         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eastAsia="Times New Roman"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66700" cy="4095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62025" cy="4095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32"/>
                <w:szCs w:val="32"/>
                <w:shd w:fill="FFFFFF" w:val="clear"/>
              </w:rPr>
              <w:t xml:space="preserve"> = 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>18 924  Па ≈ 19 к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38200" cy="3524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9 462 ≈ 9 кПа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184213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22872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лечи сил относятся как a/b = 17,5:9,5, поэтом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3 = (56 кг * 9,8 Н/кг) 17,5/ 9,5 =  1010 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ю туфли на широкой подошве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Дано:                                    Решение:         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56 кг              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р1 – давление твердую опору одной стопой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0, 0361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    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9, 8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/кг     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давление, оказываемое на двумя стопами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= ?           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 xml:space="preserve">2 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=  </w:t>
            </w:r>
            <w:r>
              <w:rPr>
                <w:rFonts w:cs="Arial" w:ascii="Cambria" w:hAnsi="Cambria"/>
                <w:color w:val="000000"/>
                <w:sz w:val="36"/>
                <w:szCs w:val="36"/>
                <w:shd w:fill="FFFFFF" w:val="clear"/>
              </w:rPr>
              <w:t>?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               р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66700" cy="4095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         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eastAsia="Times New Roman"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36"/>
                <w:szCs w:val="36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66700" cy="4095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62025" cy="4095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32"/>
                <w:szCs w:val="32"/>
                <w:shd w:fill="FFFFFF" w:val="clear"/>
              </w:rPr>
              <w:t xml:space="preserve"> = 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>15 202 Па ≈ 15 кП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38200" cy="35242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shd w:fill="FFFFFF" w:val="clear"/>
              </w:rPr>
              <w:t xml:space="preserve"> = 7 601 ≈ 8 к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3620" cy="163322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7335" cy="1362075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лечи сил относятся как a/b = 16:9,5, поэтом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R3 = (56 кг * 9,8 Н/кг) 16/ 9,5  =  924,3 Н.</w:t>
      </w:r>
    </w:p>
    <w:sectPr>
      <w:footerReference w:type="default" r:id="rId4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llshoes.r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6:00Z</dcterms:created>
  <dc:creator>Ваня и Аня</dc:creator>
  <dc:description/>
  <dc:language>en-US</dc:language>
  <cp:lastModifiedBy>User</cp:lastModifiedBy>
  <dcterms:modified xsi:type="dcterms:W3CDTF">2024-12-20T16:10:00Z</dcterms:modified>
  <cp:revision>3</cp:revision>
  <dc:subject/>
  <dc:title/>
</cp:coreProperties>
</file>