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й час «Путешествие в страну Вежливости и Доброт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тяжелыми и множественными нарушениями развит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доброжелательного и вежливого общ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вежлив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 детей понятие «вежливость», «доброт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расширить кругозор де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вежливых слов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доброжела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, формировать уважение и доброжелательное отношение к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беседа о вежливости, доброте и об этикете, о значение вежливых слов; чтение художественных произведений и заучивание поговорок и пословиц о «вежливости». Просмотр мультфильмов: «Вежливость» (про Миру и Гошу), «Птичка Тари» Б.Заходер, «Фунтик и его Друзья», «Лунтик Уроки вежливости», «Просто та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Style15"/>
        <w:spacing w:lineRule="atLeast" w:line="294" w:before="0" w:after="0"/>
        <w:rPr/>
      </w:pPr>
      <w:r>
        <w:rPr>
          <w:rFonts w:eastAsia="Calibri"/>
          <w:b/>
          <w:sz w:val="28"/>
          <w:szCs w:val="28"/>
          <w:lang w:eastAsia="en-US"/>
        </w:rPr>
        <w:t xml:space="preserve">1  </w:t>
      </w:r>
      <w:r>
        <w:rPr>
          <w:rFonts w:eastAsia="Calibri"/>
          <w:b/>
          <w:lang w:eastAsia="en-US"/>
        </w:rPr>
        <w:t>1.Ты шагай, ты шагай своей дорогой, не зевай!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йся ладошкой,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йся и ножк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иком и локотком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язычком: — Здравствуй!</w:t>
      </w:r>
    </w:p>
    <w:p>
      <w:pPr>
        <w:pStyle w:val="Style15"/>
        <w:spacing w:lineRule="atLeast" w:line="294" w:before="0" w:after="0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Ты шагай, опять шагай своей дорогой, не зевай!</w:t>
      </w:r>
      <w:r>
        <w:rPr>
          <w:rFonts w:eastAsia="Calibri"/>
          <w:lang w:eastAsia="en-US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йся головкой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делаешь все ловк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м и кулачком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язычком: — Доброе утро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ы шагай, опять шагай своей дорогой, не зев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йся макушкой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им красивым уш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ой, тепленьким бочком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язычком: — Прив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Мы ладошку к ладошке полож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м дружбу свою предлож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весело играть, что бы добрым и вежливым ста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г друга обижаем? (нет, нет, н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г друга уважаем? (да, да, да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Педагог:</w:t>
      </w:r>
      <w:r>
        <w:rPr>
          <w:rFonts w:cs="Times New Roman" w:ascii="Times New Roman" w:hAnsi="Times New Roman"/>
          <w:sz w:val="24"/>
          <w:szCs w:val="24"/>
        </w:rPr>
        <w:t xml:space="preserve"> За чистым-чистым полем, за дремучим лесом, за дальней дорогой есть волшебная страна Вежливости и Доброты. Всех чудес на этой поляне не перечесть. Жить-поживать на этой поляне одно удовольствие. Все жители  сказочно вежливы…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- Вы хотите, ребята, отправиться в путешествие на поляну Вежливости и Доброты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 чём же мы отправимся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 Я предлагаю отправиться в дорогу необычным способом, угадайте на чё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а:</w:t>
      </w:r>
      <w:r>
        <w:rPr>
          <w:rFonts w:cs="Times New Roman" w:ascii="Times New Roman" w:hAnsi="Times New Roman"/>
          <w:sz w:val="24"/>
          <w:szCs w:val="24"/>
        </w:rPr>
        <w:t xml:space="preserve"> Гуляю я и в дождь и в з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у меня та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 я раскрываю, тебя я закрываю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Только дождичек пройдёт – сделаю наоборот.   Ответы детей…(зонт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Все под зонтиком собираем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на поляну отправляем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               Педагог</w:t>
      </w:r>
      <w:r>
        <w:rPr>
          <w:rFonts w:cs="Times New Roman" w:ascii="Times New Roman" w:hAnsi="Times New Roman"/>
          <w:sz w:val="24"/>
          <w:szCs w:val="24"/>
        </w:rPr>
        <w:t>: - Ребята, а что значит быть вежливым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…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жливые люди – это воспитанные люди. Они не забывают говорить вежливые слова друг друг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брые хорошие слова, которые говорят от души, и от которых повышается настроение.  «Доброе слово и кошке приятно» гласит народная мудр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жлив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ый человек всегда здоровается и прощ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ый человек не причиняет другому неприятностей и оби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ый человек не отвечает груб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ый человек благодарит за помощ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ый человек приветлив и внимателен к други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.                        Ученик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жливым быть очень просто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брым – обычный со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ажно, какого ты роста</w:t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тебе уже л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 Ребята, сегодня мы с вами собрались поговорить о самых важных качествах человека, как доброта и вежливость. Чтобы радость людям дарить, надо добрым и вежливым бы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      Но на пути у нас болото. Нам надо перей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ежливо - невежливо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упок вежливый - вы хлопаете в ладоши, если невежливый – топаете ногами. Будьте внимательны.</w:t>
      </w:r>
    </w:p>
    <w:p>
      <w:pPr>
        <w:pStyle w:val="Style16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дороваться при встрече…(хлопок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Толкнуть не извинившись…(топаете ногам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омочь подняться, поднять упавшую вещь…(хлопок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казать спасибо и пожалуйста… (хлопок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овернуться к собеседнику спиной…(топаете ногам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агрубить товарищу, толкнуть, ударить…(топаете ногам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казать ласковое, доброе слово…(хлопок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ожелать доброго пути…(хлопок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 Молодцы, ребята! Мы выполнили все зад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ереди у нас дерево вежлив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Дерево вежливости»</w:t>
      </w:r>
    </w:p>
    <w:p>
      <w:pPr>
        <w:pStyle w:val="C2"/>
        <w:shd w:fill="FFFFFF" w:val="clear"/>
        <w:spacing w:before="0" w:after="0"/>
        <w:jc w:val="center"/>
        <w:rPr/>
      </w:pPr>
      <w:r>
        <w:rPr/>
        <w:t xml:space="preserve">С каждым вашем словом, на дереве будет появляться все больше и больше цветов. </w:t>
      </w:r>
    </w:p>
    <w:p>
      <w:pPr>
        <w:pStyle w:val="C2"/>
        <w:shd w:fill="FFFFFF" w:val="clear"/>
        <w:spacing w:before="0" w:after="0"/>
        <w:jc w:val="center"/>
        <w:rPr/>
      </w:pPr>
      <w:r>
        <w:rPr/>
        <w:t>Дерево будет расцветать.</w:t>
      </w:r>
    </w:p>
    <w:p>
      <w:pPr>
        <w:pStyle w:val="C2"/>
        <w:shd w:fill="FFFFFF" w:val="clear"/>
        <w:spacing w:before="0" w:after="0"/>
        <w:jc w:val="center"/>
        <w:rPr>
          <w:rStyle w:val="C14"/>
          <w:b/>
          <w:b/>
          <w:bCs/>
          <w:i/>
          <w:i/>
          <w:iCs/>
          <w:color w:val="0070C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Молодцы! Хорошо справились с заданием.</w:t>
      </w:r>
    </w:p>
    <w:p>
      <w:pPr>
        <w:pStyle w:val="C2"/>
        <w:shd w:fill="FFFFFF" w:val="clear"/>
        <w:spacing w:before="0" w:after="0"/>
        <w:jc w:val="center"/>
        <w:rPr>
          <w:rStyle w:val="C14"/>
          <w:b/>
          <w:b/>
          <w:bCs/>
          <w:i/>
          <w:i/>
          <w:iCs/>
          <w:color w:val="0070C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rStyle w:val="C14"/>
          <w:b/>
          <w:b/>
          <w:bCs/>
          <w:i/>
          <w:i/>
          <w:iCs/>
          <w:color w:val="0070C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14"/>
          <w:b/>
          <w:b/>
          <w:bCs/>
          <w:i/>
          <w:i/>
          <w:iCs/>
          <w:color w:val="0070C0"/>
        </w:rPr>
      </w:pPr>
      <w:r>
        <w:rPr/>
      </w:r>
    </w:p>
    <w:p>
      <w:pPr>
        <w:pStyle w:val="C2"/>
        <w:shd w:fill="FFFFFF" w:val="clear"/>
        <w:spacing w:before="0" w:after="0"/>
        <w:rPr>
          <w:b/>
          <w:b/>
          <w:bCs/>
          <w:i/>
          <w:i/>
          <w:iCs/>
          <w:color w:val="0070C0"/>
        </w:rPr>
      </w:pPr>
      <w:r>
        <w:rPr>
          <w:b/>
        </w:rPr>
        <w:t>7                                            Игра «Не попади впросак».</w:t>
      </w:r>
    </w:p>
    <w:p>
      <w:pPr>
        <w:pStyle w:val="C2"/>
        <w:shd w:fill="FFFFFF" w:val="clear"/>
        <w:spacing w:before="0" w:after="0"/>
        <w:rPr/>
      </w:pPr>
      <w:r>
        <w:rPr/>
        <w:t>Если да, то надо сказать: «Это я, это я, это все мои друзья». Если нет - промолчать.</w:t>
      </w:r>
    </w:p>
    <w:p>
      <w:pPr>
        <w:pStyle w:val="C2"/>
        <w:shd w:fill="FFFFFF" w:val="clear"/>
        <w:spacing w:before="0" w:after="0"/>
        <w:rPr/>
      </w:pPr>
      <w:r>
        <w:rPr/>
        <w:t> </w:t>
      </w:r>
    </w:p>
    <w:p>
      <w:pPr>
        <w:pStyle w:val="C2"/>
        <w:shd w:fill="FFFFFF" w:val="clear"/>
        <w:spacing w:before="0" w:after="0"/>
        <w:rPr/>
      </w:pPr>
      <w:r>
        <w:rPr/>
        <w:t>Кто из вас, проснувшись бодро,</w:t>
        <w:br/>
        <w:t>"С добрым утром!" скажет твердо?         (Это я, это я)</w:t>
      </w:r>
    </w:p>
    <w:p>
      <w:pPr>
        <w:pStyle w:val="C2"/>
        <w:shd w:fill="FFFFFF" w:val="clear"/>
        <w:spacing w:before="0" w:after="0"/>
        <w:rPr/>
      </w:pPr>
      <w:r>
        <w:rPr/>
        <w:t> </w:t>
      </w:r>
      <w:r>
        <w:rPr/>
        <w:br/>
        <w:t>Кто из вас, скажите, братцы,</w:t>
        <w:br/>
        <w:t>Забывает умываться?</w:t>
      </w:r>
    </w:p>
    <w:p>
      <w:pPr>
        <w:pStyle w:val="C2"/>
        <w:shd w:fill="FFFFFF" w:val="clear"/>
        <w:spacing w:before="0" w:after="0"/>
        <w:rPr/>
      </w:pPr>
      <w:r>
        <w:rPr/>
        <w:br/>
        <w:t>У кого из вас в порядке </w:t>
        <w:br/>
        <w:t>Сумка, книжки и тетрадки?          (Это я, это я)</w:t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  <w:t> </w:t>
      </w:r>
      <w:r>
        <w:rPr/>
        <w:br/>
        <w:t>Кто из вас в маршрутке тесной, </w:t>
        <w:br/>
        <w:t>Уступает старшим место?               (Это я, это я)</w:t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  <w:t> </w:t>
      </w:r>
      <w:r>
        <w:rPr/>
        <w:br/>
        <w:t>Кто из вас молчит как рыба,</w:t>
        <w:br/>
        <w:t>Вместо доброго "спасибо"?</w:t>
      </w:r>
    </w:p>
    <w:p>
      <w:pPr>
        <w:pStyle w:val="C2"/>
        <w:shd w:fill="FFFFFF" w:val="clear"/>
        <w:spacing w:before="0" w:after="0"/>
        <w:rPr/>
      </w:pPr>
      <w:r>
        <w:rPr/>
        <w:br/>
        <w:t>Кто быть вежливым желает,</w:t>
        <w:br/>
        <w:t>Малышей не обижает?                 (Это я, это я)</w:t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Молодцы! Хорошо справились с задание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авайте, никогда не будем забывать добрые и вежливые слова. Будем чаще говорить их друг другу. Говорить ласково, нежно глядя в глаза человеку и улыбаясь, потому что от улыбки хмурый день светл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Улыб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8                  </w:t>
      </w: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Бывают чувства у звер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 рыбок, птичек и люд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лияет без сомнени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всех нас настроение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 мы узнаем, какое настроение у человека? (По выражению лица.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sz w:val="24"/>
          <w:szCs w:val="24"/>
        </w:rPr>
        <w:t>- Когда у вас бывает весёлое настроение? (Когда получаем хорошие отметки, когда дружно играем, когда собираемся в гости, когда водим хоровод вокруг ёлки, когда дарят что – то на день рождение, когда хвалит мама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изобразить на своих лицах весёлое настро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майл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яне </w:t>
      </w:r>
      <w:r>
        <w:rPr>
          <w:rFonts w:cs="Times New Roman" w:ascii="Times New Roman" w:hAnsi="Times New Roman"/>
          <w:sz w:val="24"/>
          <w:szCs w:val="24"/>
        </w:rPr>
        <w:t>надо собрать смайлики с хорошим настро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           Молодцы! Хорошо справились с заданием. Впрочем, я знаю, что вы очень добрые, воспитанные и вежливые школьники, иначе мы не попала бы на поляне в театр «Вежливости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яне нас ждет цветок. Сколько на нём лепестков? Но он, какой- то сказочны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(Этот цветок из рассказа Валентина Катаева «Цветик – семицветик».  Это девочка Женя сорвала последний листок, загадав желание, чтобы у мальчика были здоровы ног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ветик – семицвети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 Отрывая лепесток, отвечаем на вопро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говорят при встреч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должен уступать место в танспор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скажешь, если нечаянно кого-то толкну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ы попросишь у друга игруш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чет девочка. Как ты её успокои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ы скажешь, если тебе помог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тебя одно яблоко, а друг просит угостить его. Что ты сдела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На все вопросы ответи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10          Педагог</w:t>
      </w:r>
      <w:r>
        <w:rPr>
          <w:rFonts w:eastAsia="Times New Roman" w:cs="Times New Roman" w:ascii="Times New Roman" w:hAnsi="Times New Roman"/>
          <w:color w:val="4B0082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лодцы! Вот и добрались до   театра «Вежливости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ми ширма. Веселый человечек встреча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Весёлый человеч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очень рад вам. Добро пожаловать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   Музыкальная игра  «Если есть девчонки в зале…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12       Музыкальное зад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Слушаем внимательно отрывок из песни. Какое вежливое слово услышал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от вам мои сердечки - подарки. Но они не простые, в них пожелания нашим гостям, у которых вторая половинка подарка – сердечка. Соедините половинки, и наши гости смогут прочитать добрые пожелания и вежливые с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вас завтра жду на представление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 Понравилось ли вам, ребята, путешестви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больше всего запомнилос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ятно, что вы, ребята, знаете вежливые слова и умеете ими пользоваться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49:00Z</dcterms:created>
  <dc:creator>Taniy</dc:creator>
  <dc:description/>
  <cp:keywords/>
  <dc:language>en-US</dc:language>
  <cp:lastModifiedBy>Пользователь Windows</cp:lastModifiedBy>
  <dcterms:modified xsi:type="dcterms:W3CDTF">2025-01-28T04:09:00Z</dcterms:modified>
  <cp:revision>56</cp:revision>
  <dc:subject/>
  <dc:title/>
</cp:coreProperties>
</file>