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сакова В.А, воспитатель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АДОУ ДС №69 «Ладушки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tLeast" w:line="327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«МИНИ-музей как одна из форм взаимодействия ДОУ с родителями дошкольников»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овместная деятельность взрослого и детей — не только этап в развитии любого вида детской деятельности, но и особая</w:t>
      </w:r>
    </w:p>
    <w:p>
      <w:pPr>
        <w:pStyle w:val="Normal"/>
        <w:shd w:fill="FFFFFF" w:val="clear"/>
        <w:rPr/>
      </w:pPr>
      <w:r>
        <w:rPr>
          <w:color w:val="1A1A1A"/>
        </w:rPr>
        <w:t>Система взаимоотношений и взаимодействия, наличие партнёрской позиции взрослого и партнёрской формы организации. На сегодняшний день для многих коллективов дошкольных учреждений остаётся актуальным поиск новых форм работы, как с детьми, так и с родителями. Мини-музей — это прекрасная возможность решить проблему, стоящую перед педагогами, так как в его создании принимают участие и дети и родители. Музейная педагогика – одно из новых направлений дошкольной педагогики, которое быстро развивается. В последние годы появилось много дошкольных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учреждений, которые создают мини-музеи самого разного содержания. Мини-музей стал новой особой формой работы с детьми и родителями. В условиях детского сада невозможно создать экспозиции, соответствующие требованиям музейного дела. Поэтому назвали их «мини-музеями». Часть слова «мини» в данном случае отражает и возраст детей, для которых они предназначены, и размеры экспозиции, и определенную ограниченность тематики. Одним из самых любимых и долгожданных праздников детей и взрослых считается - Новый год и Рождество. Это ожидание чуда, ни с чем несравнимая зимняя сказка и самые положительные эмоции, радость и веселье. Для каждого из нас Новый год связан с детством – с традицией наряжать елку стеклянными шарами и фигурками, хлопушками и гирляндами всей семьей. В 21 веке семьи украшают елки в основном определенном стиле: одинакового цвета шары и банты. Многие дети не знают, что раньше изготавливались разные игрушки. Поэтому я решила познакомить дошкольников с новогодней игрушкой. В музее были представлены старинные новогодние игрушки. В этом музее можно проследить историю празднования нового года и изменение новогодних атрибутов.</w:t>
      </w:r>
    </w:p>
    <w:p>
      <w:pPr>
        <w:pStyle w:val="Normal"/>
        <w:shd w:fill="FFFFFF" w:val="clear"/>
        <w:rPr/>
      </w:pPr>
      <w:r>
        <w:rPr>
          <w:color w:val="1A1A1A"/>
        </w:rPr>
        <w:t>В канун Нового года в нашей группе мы решили создать мини – музей «Новогодней игрушки». В результате создания мини-музея удалось повысить интерес детей, педагогов и родителей к такому любимому празднику как «Новый Год» и «Рождество» к традициям, не всегда известным, к его истории; появилось желание узнать ещё что-нибудь новое о хорошо</w:t>
      </w:r>
    </w:p>
    <w:p>
      <w:pPr>
        <w:pStyle w:val="Normal"/>
        <w:shd w:fill="FFFFFF" w:val="clear"/>
        <w:rPr/>
      </w:pPr>
      <w:r>
        <w:rPr>
          <w:color w:val="1A1A1A"/>
        </w:rPr>
        <w:t>известном празднике. Обычай украшать новогоднюю елку пришел к нам из Германии. Существует предание о том, что начало традиции украшать елку положил немецкий реформатор Мартин Лютер. В 1513 году, возвращаясь, домой в</w:t>
      </w:r>
    </w:p>
    <w:p>
      <w:pPr>
        <w:pStyle w:val="Normal"/>
        <w:shd w:fill="FFFFFF" w:val="clear"/>
        <w:rPr/>
      </w:pPr>
      <w:r>
        <w:rPr>
          <w:color w:val="1A1A1A"/>
        </w:rPr>
        <w:t>канун Рождества, Лютер был очарован и восхищен красотой звезд, усыпавших небесный свод так густо, что казалось, будто и кроны деревьев искрятся звездочками. Дома он поставил на стол елочку и украсил ее свечами, а на верхушку водрузил звезду в память о звезде Вифлеемской, указавшей путь к пещере, где родился Иисус. В России традиция украшения новогодней елки появилась благодаря Петру I. Петр, еще в молодые годы гостивший на Рождество у своих немецких друзей, был приятно удивлен, увидев странное дерево: вроде бы ель, но на ней вместо шишек – яблоки и конфеты. Будущего царя это позабавило. Став царем, Петр I издал указ отмечать Новый год, как в просвещенной Европе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Внешний вид елочных игрушек и их смысловая нагрузка изменились в соответствии с историей страны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/>
      </w:pPr>
      <w:r>
        <w:rPr>
          <w:color w:val="1A1A1A"/>
        </w:rPr>
        <w:t>В тяжелые годы Великой Отечественной войны, выпускались игрушки в виде солдат, танков, другой военной техники и солдат- санитаров, были напечатаны и новогодние открытки, изображающего Деда Мороза с автоматом, бьющего фашистов наповал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/>
      </w:pPr>
      <w:r>
        <w:rPr>
          <w:color w:val="1A1A1A"/>
        </w:rPr>
        <w:t>С 1947 года 1 января опять стало праздничным выходным днем, а для украшения новогодней елки использовались только мирные игрушки. К Новому 1949 году была выпущена серия новогодних игрушек с изображением героев из сказок. В 50-х годах, когда на территории Советского Союза возникла серьезная продовольственная проблема, было решено выпустить серию елочных игрушек в виде овощей и фруктов, они должны были символизировать изобилие в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тране.</w:t>
      </w:r>
    </w:p>
    <w:p>
      <w:pPr>
        <w:pStyle w:val="Normal"/>
        <w:shd w:fill="FFFFFF" w:val="clear"/>
        <w:rPr/>
      </w:pPr>
      <w:r>
        <w:rPr>
          <w:color w:val="1A1A1A"/>
        </w:rPr>
        <w:t>А в 60-х годах. Полет человека в космос стимулировал производство «современных» на тот момент новогодних игрушек –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космических спутников и космонавтов в скафандрах, ракет, стали производиться и первые электрические гирлянды, засверкавшие на детских утренниках и в квартирах граждан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 xml:space="preserve">В настоящее время выпуск новогодних игрушек отличается большим разнообразием, появилось и множество различных стилей украшения новогодней елки. В моду входят и игрушки, напоминающие старые образцы, изготовляемые сто лет назад, выпускаются и шары с изображением русских пейзажей и снежной зимы. А игрушки с государственной символикой в России выпускаются до сих пор. 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/>
      </w:pPr>
      <w:r>
        <w:rPr>
          <w:color w:val="1A1A1A"/>
        </w:rPr>
        <w:t>Мы узнали, что новогодняя игрушка- это не только элемент зимнего праздника, но и часть истории нашей страны мы узнали много нового и интересного о новогодних игрушках и можем поделиться своими знаниями с другими. В следующем году может на вашей ёлочке появится новая игрушка, выполненная вами. Меняется дизайн новогодней игрушки, а традиция – наряжать ёлку остаётся!</w:t>
      </w:r>
    </w:p>
    <w:p>
      <w:pPr>
        <w:pStyle w:val="Style14"/>
        <w:shd w:fill="FFFFFF" w:val="clear"/>
        <w:spacing w:lineRule="atLeast" w:line="327" w:before="28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27" w:before="0" w:after="0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9:00Z</dcterms:created>
  <dc:creator>Пользователь</dc:creator>
  <dc:description/>
  <cp:keywords/>
  <dc:language>en-US</dc:language>
  <cp:lastModifiedBy>Пользователь</cp:lastModifiedBy>
  <dcterms:modified xsi:type="dcterms:W3CDTF">2025-08-25T13:58:00Z</dcterms:modified>
  <cp:revision>5</cp:revision>
  <dc:subject/>
  <dc:title/>
</cp:coreProperties>
</file>