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sz w:val="72"/>
          <w:szCs w:val="72"/>
        </w:rPr>
      </w:pPr>
      <w:r>
        <w:rPr>
          <w:b/>
          <w:color w:val="002060"/>
          <w:sz w:val="72"/>
          <w:szCs w:val="72"/>
        </w:rPr>
        <w:t>Защита опыта работы по теме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/>
      </w:pPr>
      <w:r>
        <w:rPr>
          <w:color w:val="FF0000"/>
          <w:sz w:val="72"/>
          <w:szCs w:val="72"/>
        </w:rPr>
        <w:t>«</w:t>
      </w:r>
      <w:r>
        <w:rPr>
          <w:b/>
          <w:color w:val="FF0000"/>
          <w:sz w:val="72"/>
          <w:szCs w:val="72"/>
        </w:rPr>
        <w:t>Формирование универсальных учебных действий на уроках русского языка и литературы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Прядкиной Риммы Абулкеримовны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1476375" cy="17995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Cs w:val="24"/>
        </w:rPr>
      </w:pPr>
      <w:r>
        <w:rPr>
          <w:sz w:val="72"/>
          <w:szCs w:val="72"/>
        </w:rPr>
        <w:tab/>
      </w:r>
      <w:r>
        <w:rPr>
          <w:b/>
          <w:color w:val="002060"/>
          <w:sz w:val="28"/>
          <w:szCs w:val="28"/>
        </w:rPr>
        <w:t>Сегодня, как никогда в последние годы, школа приковывает к себе всеобщее внимание, обсуждаются пути её дальнейшего развития. Процесс модернизации российского образования сопровождается существенными изменениями в педагогической теории и практике учебно-воспитательного процесса.  Поэтому цели деятельности образовательного учреждения, в котором я работаю, разработаны с учетом основных направлений, выдвинутых в Концепции модернизации российск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ю образовательной системы «Школа 2100» является формирование функционально грамотной личности. Для достижения этой цели   ведущую роль играют не столько предметные результаты, сколько личностные и метапредметные, что полностью соответствует новому стандарту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/>
      </w:pPr>
      <w:r>
        <w:rPr>
          <w:b/>
          <w:sz w:val="28"/>
          <w:szCs w:val="28"/>
        </w:rPr>
        <w:tab/>
      </w:r>
      <w:r>
        <w:rPr>
          <w:b/>
          <w:color w:val="002060"/>
          <w:sz w:val="28"/>
          <w:szCs w:val="28"/>
        </w:rPr>
        <w:t>Работаю по теме «Формирование универсальных учебных действий» 1 год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именяю элементы технологии УУД в следующих классах: 6 А, 7Б,7Г,8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воих уроках использую следующие виды универсальных учебных действ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4"/>
        </w:rPr>
        <w:tab/>
      </w:r>
      <w:r>
        <w:rPr>
          <w:b/>
          <w:color w:val="FF0000"/>
          <w:sz w:val="28"/>
          <w:szCs w:val="28"/>
        </w:rPr>
        <w:t>Личностные УУ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Формирование этого вида УУД осуществляю посредством текстов учебника. Так используется воспитательный потенциал русского языка; учащиеся приходят к пониманию необходимости беречь свой родной язык как часть русской национальной культуры; работать над развитием и совершенствованием собственной речи (система речевых упражнений: свободные диктанты, обучающие изложения и сочинения, их анализ, редактирование). Многие тексты упражнений учебников несут духовно-нравственный смысл, и, работая с ними,   обращаю внимание на нравственную   оценку их содержан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rPr>
          <w:sz w:val="72"/>
          <w:szCs w:val="72"/>
        </w:rPr>
      </w:pPr>
      <w:r>
        <w:rPr>
          <w:sz w:val="28"/>
          <w:szCs w:val="28"/>
        </w:rPr>
        <w:t>В учебниках русского языка под редакцией Р.Н.Бунеева представлен очень богатый материал в плане формирования нравственных ценносте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улятивные УУ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организационных умений на уроках русского языка и литературы осуществляю, прежде всего, через использование проблемно-диалогической технологии. Материал в учебнике, конспектах, презентациях, сопровождающих поурочные разработки, на уроках открытия нового знания структурирован так, чтобы для учеников была создана обстановка творческого поиска, умственного напряжения: даны проблемные ситуации, организовано наблюдение над материалом с помощью специальных вопросов и заданий ( презентациями, которые я использую на уроках обеспечена интерактивная наглядность, содержатся необходимые формулировки-схемы, модели, с которыми ученики должны сопоставить свои собственные выводы), работа осуществляется не только фронтально, но и в парах и группах( такой вид работы очень нравится учащимся)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знавательные УУД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 формирую через использование технологии продуктивного чтения, присвоенную учениками систему приёмов понимания устного и письменного текста. Это могут быть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на извлечение, преобразование и использование текстовой информации (например, чтение таблицы, преобразование текста в таблицу, схему, выстраивание алгоритма по применению правила, составление по плану рассказа на лингвистическую тему и т.д.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разного ряда визуальных подсказок и ключей, формулировок проблемных вопросов, «иллюстративного» визуального ряда (представлены в учебнике, составляются самими детьми или даются в презентациях в интерактивном режиме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ёмы работы с правилами и определениями как учебно-научными текстам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работы с различными словаря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/>
      </w:pPr>
      <w:r>
        <w:rPr>
          <w:b/>
          <w:color w:val="002060"/>
          <w:sz w:val="28"/>
          <w:szCs w:val="28"/>
        </w:rPr>
        <w:t>16 апреля 2014 года был проведён открытый урок литературы   с использованием технологии продуктивного чтения по рассказу «Троянский конь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ряду картинок узнавали название рассказа, а по ключевым словам предполагали содержание текста. В конце урока ребята рисовали иллюстрации к рассказу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Регулятивные УУ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витие организационных умений на уроках русского языка и литературы осуществляю, прежде всего, через использование проблемно-диалогической технологии. Материал в учебнике, конспектах, презентациях, сопровождающих поурочные разработки, на уроках открытия нового знания структурирован так, чтобы для учеников была создана обстановка творческого поиска, умственного напряжения: даны проблемные ситуации, организовано наблюдение над материалом с помощью специальных вопросов и заданий ( презентациями, которые я использую на уроках обеспечена интерактивная наглядность, содержатся необходимые формулировки-схемы, модели, с которыми ученики должны сопоставить свои собственные выводы), работа осуществляется не только фронтально, но и в парах и группах( такой вид работы очень нравится учащимся)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знавательные УУД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 формирую через использование технологии продуктивного чтения, присвоенную учениками систему приёмов понимания устного и письменного текста. Это могут быть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на извлечение, преобразование и использование текстовой информации (например, чтение таблицы, преобразование текста в таблицу, схему, выстраивание алгоритма по применению правила, составление по плану рассказа на лингвистическую тему и т.д.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разного ряда визуальных подсказок и ключей, формулировок проблемных вопросов, «иллюстративного» визуального ряда (представлены в учебнике, составляются самими детьми или даются в презентациях в интерактивном режиме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ёмы работы с правилами и определениями как учебно-научными текстам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работы с различными словаря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/>
      </w:pPr>
      <w:r>
        <w:rPr>
          <w:b/>
          <w:color w:val="002060"/>
          <w:sz w:val="28"/>
          <w:szCs w:val="28"/>
        </w:rPr>
        <w:t>16 апреля 2014 года был проведён открытый урок литературы   с использованием технологии продуктивного чтения по рассказу «Троянский конь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ряду картинок узнавали название рассказа, а по ключевым словам предполагали содержание текста. В конце урока ребята рисовали иллюстрации к рассказу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муникативные УУД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используются и совершенствуются в ходе учебного взаимодействия в паре или группе учеников, проектной деятельности. Здесь можно выделить два направления: развитие устной научной речи (высказывания на лингвистические темы) и развитие комплекса умений, на которых базируется эффективное взаимодействие, основанное на восприятии (слушании) и понимании автора (собеседника). Чётко выстроенная в учебниках, методических рекомендациях система работы по развитию речи включает совершенствование орфоэпических навыков, количественное и качественное обогащение словарного запаса, оперирование стилистическими ресурсами языка, развитие связной устной и письменной ре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2060"/>
          <w:sz w:val="28"/>
          <w:szCs w:val="28"/>
        </w:rPr>
        <w:t>Формируя этот вид УУД, пытаюсь донести до ребят смысл обучения. В этом мне помогают метапредметные   уроки 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пример, проводила урок русского языка и литературы по теме «Рисунок и схема» На уроке ребята рассуждали, где в жизни может пригодиться умение составлять схемы и работать с ними. В ходе урока учащиеся сами составляли схемы, чертили алгоритмы изучаемой орфограммы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нцип минимакс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ым главным условием формирования УУД я считаю создание ситуации успеха, ибо без этого все усилия напрасны. Для этого использую принцип минимак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на уроке  веду в соответствии   с учётом разных уровней – необходимого (мини) и повышенного (макси), задания повышенного уровня в конспектах маркированы заглавной буквой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Они не обязательны для выполнения всеми учениками, но при желании ознакомить с понятиями этого уровня и отдельными материалами можно весь класс. Задания макси не требуют обязательного контроля и проверки, оцениваются всегда на высоком уровне в словесной форме «отлично, молодцы» либо повышением балла, если ученики справились с ним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18:00Z</dcterms:created>
  <dc:creator>Нина</dc:creator>
  <dc:description/>
  <cp:keywords/>
  <dc:language>en-US</dc:language>
  <cp:lastModifiedBy>User-PC</cp:lastModifiedBy>
  <dcterms:modified xsi:type="dcterms:W3CDTF">2014-09-25T07:23:00Z</dcterms:modified>
  <cp:revision>7</cp:revision>
  <dc:subject/>
  <dc:title>ОСОБЕННОСТИ ФОРМИРОВАНИЯ УНИВЕРСАЛЬНЫХ УЧЕБНЫХ ДЕЙСТВИЙ В КУРСЕ «РУССКИЙ ЯЗЫК»</dc:title>
</cp:coreProperties>
</file>