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. В. Гарифьянова</w:t>
      </w:r>
    </w:p>
    <w:p>
      <w:pPr>
        <w:pStyle w:val="Style15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еподаватель специальных дисциплин по специальности Ветеринария</w:t>
      </w:r>
    </w:p>
    <w:p>
      <w:pPr>
        <w:pStyle w:val="Style15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5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ГБПОУ  Шахунский агропромышленный техникум, г. Шахунья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>ОСОБЕННОСТИ ОРГАНИЗАЦИИ ОБУЧЕНИЯ СТУДЕНТОВ  В УСЛОВИЯХ ИННОВАЦИОННЫХ ПРЕДПРИЯТИЙ АПК</w:t>
      </w:r>
    </w:p>
    <w:p>
      <w:pPr>
        <w:pStyle w:val="Normal"/>
        <w:spacing w:lineRule="auto" w:line="240" w:before="1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БПОУ  «Шахунский агропромышленный техникум» - победитель национального проекта «Образование» в 2010 году, центр подготовки, переподготовки и повышения квалификации рабочих и специалистов для АПК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ый центр, открытый на базе техникума в 2011 году, обладает полным комплексом образовательных, кадровых, информационных и технических ресурсов для качественного профессионального образования выпускников, которые способны решать задачи инновационного развития сельскохозяйственного (с/х) производства региона. В 2013 году на базе Шахунского техникума был открыт многофункциональный центр прикладных квалификаций. Ветеринария – один из главных профилей подготовки специалистов для АПК на базе техник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м критерием деятельности ГБПОУ  «Шахунский агропромышленный техникум» является повышение качества подготовки квалифицированных рабочих и специалистов среднего звена и укрепление связи учебного заведения с наукой и производством. Средством достижения этой цели является такая организация учебно-воспитательного процесса, которая обеспечивает повышение его эффективности и интенсификации во всех звеньях: от аудиторной лекции до нравственной и эстетической атмосферы в каждой учебной группе. Преподаватели по специальности «Ветеринария» совершенствуют формы и методы подачи учебного материала. Материалы общепрофессиональных дисциплин и профессиональных модулей осваиваются в соответствии ФГОС СПО    и отражают уровень развития животноводства в условиях уско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учно-технического прогресса в отрасли и интенсификации производства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период с 2011 по 2013 годы на базе техникума действовала сетевая экспериментальная площадка Федерального института развития образования (ФИРО) по изучению возможного использования механизмов образовательного аутсорсинга в условиях реализации требований ФГОС и нового закона «Об образовании в РФ»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ГОС определил важную роль работодателя в образовательном процессе: формирование образовательных программ на основе компетентностного подхода, участие в экспертизе образовательных программ, создание условий для отработки профессиональных компетенций на современном оборудовании, участие в оценке качества подготовки специалистов и повышении квалификации педагогических работников. 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этих актуальных задач в Шахунском техникуме разработан план совместных мероприятий, положение о социальном партнерстве, заключены долгосрочные договоры о сотрудничестве в области организации качественного профессионального образования определены особо важные компетенции выпускника-специалиста и разработана вариативная часть программы, определено содержание учебных и производственных практик [1]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одой специалист должен быть подготовлен в техникуме таким образом, чтобы он мог без особых проблем и проволочек включаться в трудовые процессы, продуктивно используя квалификацию, опыт и компетенции, полученные в ходе обучения. В таких условиях особый вес начинает приобретать одно из направлений образовательной практики - практико-ориентированное обучение, когда большая часть учебной и производственной практик организуется и проводится в условиях реального с/х производ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условиях социального партнерства ШАПТ с ведущими инновационными предприятиями АПК севера Нижегородской области расширились возможности для организации практики студентов, созданы новые рабочие места на учебных полигонах и площадках предприятий, увеличился показатель трудоустройства выпускников на высокотехнологичные предприятия, усовершенствовалась материально-техническая база лабораторий и учебно- производственных мастерских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843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м социальным партнёром Шахунского агропромышленного техникума является </w:t>
      </w:r>
      <w:r>
        <w:rPr>
          <w:bCs/>
          <w:iCs/>
          <w:sz w:val="20"/>
          <w:szCs w:val="20"/>
        </w:rPr>
        <w:t>агрохолдинг ОАО «Молоко»</w:t>
      </w:r>
      <w:r>
        <w:rPr>
          <w:sz w:val="20"/>
          <w:szCs w:val="20"/>
        </w:rPr>
        <w:t> - одно из самых больших объединений с/х предприятий на севере Нижегородской и юго-западе Кировской областей.</w:t>
        <w:br/>
        <w:t>В состав холдинга входят одиннадцать сельскохозяйственных предприятий, шесть предприятий по приемке и переработке молока, два торговых дома [2]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марте 2014 года в актовом зале Шахунского техникума генеральный директор агрохолдинга А.А. Маликов и ведущие специалисты сельскохозяйственных предприятий встретились за круглым столом с преподавателями специальных дисциплин и студентами 2-3-4 курсов по специальностям 36.02.01. Ветеринария, 35.02.07. Механизация сельского хозяйства. «Квалифицированные кадры для агропромышленного комплекса» - такая тема для встречи была определена сторон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при социальной поддержке агрохолдинг ОАО «Молоко»  в апреле 2014 года на базе молочного комплекса ОАО «Ижевское» Пижанского района Кировской области, для студентов по специальности «Ветеринария» состоялся обучающий семинар –практикум,  позволяющий расширить и углубить теоретический уровень подготовки студентов, способствующий формированию профессиональных  и общих  компетенций. Студенты знакомились с новейшими технологиями производства продукции животноводства, изучали вопросы, связанные с повышением продуктивных качеств скота, сохранностью их здоровья, проблемы   воспроизводства стада и акушерско-гинекологической п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АО «Ижевское» - один из лидеров области по использованию инновационных компьютерных технологий в животноводстве. Предприятие одним из первых внедрило на фе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лектронную систему управления «Data Flow». Все животные оснащены индивидуальными регистрирующими датчиками на шее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ноге, при помощи которых ведётся контроль за физиологическим состоянием каждого животного, рационами кормления, необходимостью ветеринар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ферме функционирует электронный доильный зал. Данные о количестве молока, полученного от каждой коровы, в режиме онлайн передаются на компьютер зоотехника. Коровы и нетели разных возрастных групп в ОАО «Ижевское» содержатся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ьзованием беспривязно-боксовой технологии, что позволяет животным свободно перемещаться в течение дня. Одна из самых важных задач на ферме, по мнению ветеринарного врача Н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Аркадьевны Соколовой, -  контроль за здоровьем поголовья. Только здоровые животные способны дать максимальное количество молока и принести полноценный приплод. Система мониторинга здоровья коров позволяет выявлять потенциальные проблемы на ранней ста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исты хозяйства в разговоре со студентами подробно остановилась на том, что в ОАО «Ижевское» применяется технология искусственного осеменения коров. С этой целью используется отборный семенной материал от лучших племенных быков зарубежной се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ферме действуют электронные селекционные ворота с системой автоматического определения половой охоты у коров «Heat Time». Ворота оснащены датчиками, с помощью которых компьютер анализирует состояние животных. По степени активности и подвижности, определяется, что корова пришла в половую охоту, и она автоматически направляется в цех осеменения. Стельность у коров определяется аппаратом УЗИ.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ознакомительной экскурсии со студентами техникума, специалисты молочного комплекса ОАО «Ижевское» Пижанского района дали исчерпывающие ответы на поставленные перед ними вопро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е партнерство для педагогов и обучающихся техникума стало естественной формой существования. В условиях рыночной экономики только в тесном контакте с работодателями, другими образовательными учреждениями, общественными организациями, органами управления и самоуправления наше образовательная организация сможет выполнять свое главное предназначение - давать качественную профессиональную подготовку по специальностям, востребованным в АПК Нижегород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Электронный ресурс, режим доступа: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http://www.shapt.ru/wp-content/uploads/2011/01/Программа-развития-ГБПОУ-ШАПТ-на-2013-2018-годы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  <w:u w:val="none"/>
            <w:lang w:eastAsia="en-US"/>
          </w:rPr>
          <w:t>http://www.rusmol.ru/ferms/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Сельхозпредприятия входящие в состав холдинга «Шахунское Молоко»</w:t>
        </w:r>
      </w:hyperlink>
    </w:p>
    <w:sectPr>
      <w:footerReference w:type="default" r:id="rId5"/>
      <w:type w:val="nextPage"/>
      <w:pgSz w:orient="landscape" w:w="8420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rPr>
        <w:color w:val="000000"/>
      </w:rPr>
    </w:pPr>
    <w:r>
      <w:rPr>
        <w:color w:val="000000"/>
      </w:rPr>
      <w:t>______________________________</w:t>
    </w:r>
  </w:p>
  <w:p>
    <w:pPr>
      <w:pStyle w:val="Style15"/>
      <w:spacing w:before="0" w:after="0"/>
      <w:rPr>
        <w:color w:val="000000"/>
      </w:rPr>
    </w:pPr>
    <w:r>
      <w:rPr>
        <w:color w:val="000000"/>
      </w:rPr>
      <w:t>© Гарифьянова Е.В., 2016</w:t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-165" w:hanging="737"/>
      <w:jc w:val="center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9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pt.ru/wp-content/uploads/2011/01/&#1055;&#1088;&#1086;&#1075;&#1088;&#1072;&#1084;&#1084;&#1072;-&#1088;&#1072;&#1079;&#1074;&#1080;&#1090;&#1080;&#1103;-&#1043;&#1041;&#1054;&#1059;-&#1057;&#1055;&#1054;-&#1064;&#1040;&#1055;&#1058;-&#1085;&#1072;-2013-2018-&#1075;&#1086;&#1076;&#1099;.pdf" TargetMode="External"/><Relationship Id="rId3" Type="http://schemas.openxmlformats.org/officeDocument/2006/relationships/hyperlink" Target="http://www.rusmol.ru/ferms/" TargetMode="External"/><Relationship Id="rId4" Type="http://schemas.openxmlformats.org/officeDocument/2006/relationships/hyperlink" Target="http://rusmol.ru/ferm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7:00Z</dcterms:created>
  <dc:creator>user</dc:creator>
  <dc:description/>
  <cp:keywords/>
  <dc:language>en-US</dc:language>
  <cp:lastModifiedBy>USER</cp:lastModifiedBy>
  <cp:lastPrinted>2002-01-01T00:19:00Z</cp:lastPrinted>
  <dcterms:modified xsi:type="dcterms:W3CDTF">2016-12-28T14:50:00Z</dcterms:modified>
  <cp:revision>6</cp:revision>
  <dc:subject/>
  <dc:title/>
</cp:coreProperties>
</file>