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Тема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</w:p>
    <w:p>
      <w:pPr>
        <w:pStyle w:val="Normal"/>
        <w:spacing w:before="0" w:after="40"/>
        <w:ind w:left="-425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«Игровая деятельность в развитии и воспитании малыша».</w:t>
      </w:r>
    </w:p>
    <w:p>
      <w:pPr>
        <w:pStyle w:val="Normal"/>
        <w:spacing w:before="0" w:after="40"/>
        <w:ind w:left="-425" w:hanging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40"/>
        <w:ind w:left="-425" w:hanging="0"/>
        <w:jc w:val="center"/>
        <w:rPr/>
      </w:pPr>
      <w:r>
        <w:rPr/>
      </w:r>
    </w:p>
    <w:p>
      <w:pPr>
        <w:pStyle w:val="Normal"/>
        <w:spacing w:before="0" w:after="20"/>
        <w:ind w:firstLine="552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"/>
        <w:ind w:firstLine="5670"/>
        <w:rPr/>
      </w:pPr>
      <w:r>
        <w:rPr>
          <w:rFonts w:cs="Times New Roman" w:ascii="Times New Roman" w:hAnsi="Times New Roman"/>
          <w:sz w:val="36"/>
          <w:szCs w:val="36"/>
        </w:rPr>
        <w:t>Детский сад №  83</w:t>
      </w:r>
    </w:p>
    <w:p>
      <w:pPr>
        <w:pStyle w:val="Normal"/>
        <w:spacing w:before="0" w:after="20"/>
        <w:ind w:left="-425" w:firstLine="609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АО «РЖД»</w:t>
      </w:r>
    </w:p>
    <w:p>
      <w:pPr>
        <w:pStyle w:val="Normal"/>
        <w:spacing w:before="0" w:after="20"/>
        <w:ind w:left="-425" w:firstLine="609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атель высшей </w:t>
      </w:r>
    </w:p>
    <w:p>
      <w:pPr>
        <w:pStyle w:val="Normal"/>
        <w:spacing w:before="0" w:after="20"/>
        <w:ind w:left="-425" w:firstLine="609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тегории Волкова Н.В.</w:t>
      </w:r>
    </w:p>
    <w:p>
      <w:pPr>
        <w:pStyle w:val="Normal"/>
        <w:spacing w:before="0" w:after="40"/>
        <w:ind w:left="-425"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left="-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left="-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left="-42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left="-42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Печора</w:t>
      </w:r>
    </w:p>
    <w:p>
      <w:pPr>
        <w:pStyle w:val="Normal"/>
        <w:spacing w:before="0" w:after="40"/>
        <w:ind w:left="-42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851" w:firstLine="65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851" w:firstLine="65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-851" w:firstLine="65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Игра – в значительной </w:t>
      </w:r>
    </w:p>
    <w:p>
      <w:pPr>
        <w:pStyle w:val="Normal"/>
        <w:spacing w:lineRule="auto" w:line="240" w:before="0" w:after="0"/>
        <w:ind w:left="-851" w:firstLine="65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епени основа всей</w:t>
      </w:r>
    </w:p>
    <w:p>
      <w:pPr>
        <w:pStyle w:val="Normal"/>
        <w:spacing w:lineRule="auto" w:line="240" w:before="0" w:after="0"/>
        <w:ind w:left="-851" w:firstLine="652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ловеческой культуры».</w:t>
      </w:r>
    </w:p>
    <w:p>
      <w:pPr>
        <w:pStyle w:val="Normal"/>
        <w:spacing w:before="0" w:after="40"/>
        <w:ind w:left="-851" w:firstLine="723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.В.Луначарский</w:t>
      </w:r>
    </w:p>
    <w:p>
      <w:pPr>
        <w:pStyle w:val="Normal"/>
        <w:spacing w:before="48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современном этапе развития научных знаний о раннем детстве, получила подтверждение идея самоценности первых трех  лет жизни ребенка как фундамента формирования его личности. Закладываемое в этот период эмоциональное отношение к людям, миру, самому себе запоминается малышом и реализуется на протяжении долгих лет. Основным видом деятельности в этом возрасте является игра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ы различаются по содержанию, характерным особенностям, по тому, какое место они занимают в жизни детей, их воспитании, обучении, развити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 очень много, они разные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познавательны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развивающи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пальчиковы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сенсорны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дидактически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настольны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предметны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строительны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игры на речевое развити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игры на развитие осязания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игры на слуховое восприятие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игры на развитие мелкой моторик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подвижные игр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музыкальные игр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творческие игр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игры театрализации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народные игры</w:t>
      </w:r>
    </w:p>
    <w:p>
      <w:pPr>
        <w:pStyle w:val="Normal"/>
        <w:spacing w:before="0" w:after="4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сюжетно-ролевые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Игры на развитие познавательной активност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навательная активность проходит в процессе детского экспериментирования. В свободной исследовательской деятельности ребенок получает новую, порой неожиданную для него информацию, устанавливает практические связи между собственными действиями и явлениями окружающего мира, совершает открытия. У ребенка должна быть возможность для экспериментирования с водой, сыпучими, пластическими материалами, интересными предметами для исследования и наблюдения. Сминая пластилин, различную бумагу, ощупывая предметы разной фактуры и плотности, ребенок познает разнообразные свойства и качества объектов и материалов: твердость, мягкость, тепло, холодно, легко, тяжело и т.д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игры с малышами нужно использовать специальные развивающие игрушки: музыкальные шкатулки, калейдоскоп, юлу, бинокль (детский), лупу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жно демонстрировать малышу яркие эффекты, играя с зеркалом, магнитом, фонариком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громный простор для экспериментирования открывают игры с водой, с красками. Песком, бумагой и т.д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с удовольствием переливают воду из одной посудины в другую, проверяют, тонут или плавают игрушки, пускают кораблики, окрашивают воду, играют с мыльными пузырям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Игры на развитое осязание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щупывая разные предметы, ребенок не только получает тактильную информацию, сообщаемую кожей, но и кинестетическую, получаемую от мышц, сухожилий, суставов. С помощью осязательных игр ребенок узнает о твердости, упругости, гибкости, гладкости, маслянистости, тягучести, влажности, сыпучести, шероховатости предметов, их форме и расположении в пространстве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я, ребенок учится захватывать предмет, ощупывать его одной или двумя руками, получать информацию о его отдельных признаках, совершая определенные действия, развивать кожную чувствительность. Игры «Теплое - холодное», гладкое – пушистое и т.д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Игры на речевое развитие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ециальные игры целенаправленно создают условия для развития у детей разных сторон речи и включают в себя:</w:t>
      </w:r>
    </w:p>
    <w:p>
      <w:pPr>
        <w:pStyle w:val="Normal"/>
        <w:spacing w:before="0" w:after="4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тешки, хороводы, игры с сюжетными игрушками, игры – инсценировки, звукоподражательные и другие;</w:t>
      </w:r>
    </w:p>
    <w:p>
      <w:pPr>
        <w:pStyle w:val="Normal"/>
        <w:spacing w:before="0" w:after="4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тение и рассказывание сказок, стихов, историй; пересказывание их детьми;</w:t>
      </w:r>
    </w:p>
    <w:p>
      <w:pPr>
        <w:pStyle w:val="Normal"/>
        <w:spacing w:before="0" w:after="4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ассматривание и обсуждение  иллюстраций к произведениям детской литературы;</w:t>
      </w:r>
    </w:p>
    <w:p>
      <w:pPr>
        <w:pStyle w:val="Normal"/>
        <w:spacing w:before="0" w:after="4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емонстрацию диафильмов, мультфильмов;</w:t>
      </w:r>
    </w:p>
    <w:p>
      <w:pPr>
        <w:pStyle w:val="Normal"/>
        <w:spacing w:before="0" w:after="4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гры с предметными и сюжетными картинками;</w:t>
      </w:r>
    </w:p>
    <w:p>
      <w:pPr>
        <w:pStyle w:val="Normal"/>
        <w:spacing w:before="0" w:after="40"/>
        <w:ind w:left="-85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гры, направленные на развитие мелкой моторик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зрослые должны разговаривать с детьми в течение дня о том, что они видят и делают, готовя к следующему виду деятельности, объяснить, что им предстоит сделать. Слушая взрослых, помогая им, наблюдая за их действиями, дети узнают новые слова, учатся воспринимать речь, общаться друг с другом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звукоподражательных играх развиваются фонематический слух, интонационная сторона речи, отрабатывается  четкость произношения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ы с сюжетными игрушками, игры-инсценировки способствуют развертыванию диалогов, обогащению словарного запаса, интонационного и грамматического строя речи, что создает условия для развития планирующей и регулирующей функции реч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резвычайно полезно для развития речи совместное чтение детских книг, рассматривание иллюстраций, просмотр диафильмов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Сюжетно-ролевы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южетно-ролевые игры создают сами дети при некотором руководстве взрослых. Дети не просто копируют те или иные действия, а творчески их осмысливают и воспроизводят в создаваемых образах, игровых действиях. Сюжетно-ролевые игры делятся на: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ытовые (дом, семья, быт, праздник, игра с куклой);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гры на производственные и бытовые темы, в которых отражается быт людей (магазин, больница, парикмахерская, поезд, корабль, автобус и т.д.)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гры на темы литературных произведений, мультфильмов, сказок, стихотворений, потешек (любимые герои).</w:t>
      </w:r>
    </w:p>
    <w:tbl>
      <w:tblPr>
        <w:tblW w:w="914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17" w:hRule="atLeast"/>
        </w:trPr>
        <w:tc>
          <w:tcPr>
            <w:tcW w:w="9144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Развивающи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вивающие игры способствуют  созданию фундамента для общего умственного развития детей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ы с предметами развивают познавательные процессы мышление, движение, восприятие, внимание, память, речь. Для развивающих игр лучше использовать различные составные игрушки, требующие соотношения размеров или разных деталей – пирамидки, кубики, вкладыши, матрешки, игры с картинками, лото, мозаика.</w:t>
      </w:r>
    </w:p>
    <w:p>
      <w:pPr>
        <w:pStyle w:val="Normal"/>
        <w:spacing w:before="0" w:after="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редметны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же самых маленьких детей нужно учить действовать с предметами, воспринимать их свойства. Для этого необходимо развивать у малыша умение сравнивать, сопоставлять предметы по фактуре, форме, величине, цвету. Малыш наблюдает, общается с взрослыми и детьми, исследует окружающий мир, выполняет разнообразные практические действия. Задача взрослых в это время обеспечить ребенка всем необходимым для наблюдения и исследований. Иногда можно использовать различные домашние вещи, пособия, игрушки, сделанные своими руками. Играя предметами разной формы, ребенок учится обследовать их одновременно руками и глазами. Это необходимо для создания целостного представления о предмете. Малыши очень любят игры по раскладыванию предметов разной формы на две группы или подбирать такой же предмет из множества предложенных. Хорошим материалом для экспериментирования являются, коробочки с различными затворами, предлагающие разные, неизвестные ребенку способы открывания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альчиковые игры.</w:t>
      </w:r>
    </w:p>
    <w:p>
      <w:pPr>
        <w:pStyle w:val="Normal"/>
        <w:spacing w:before="0" w:after="40"/>
        <w:ind w:left="-851" w:firstLine="709"/>
        <w:rPr/>
      </w:pPr>
      <w:r>
        <w:rPr/>
        <w:t>Игры с пальчиками – одни из самых простых и полезных занятий. Простых – потому что они не требуют никаких приспособлений, а полезных – потому что помогают развитию речи и мышления, развивают мелкую моторику. Они включают движения кистей рук, пальцев, сопровождаемые ритмичной, несложной речью. Упражнения кистей и пальцев рук способствуют развитию физиологической основы овладения ребенком речью, развитию двигательного мозга, мелкой моторики.</w:t>
      </w:r>
    </w:p>
    <w:tbl>
      <w:tblPr>
        <w:tblW w:w="985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4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Дидактически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дактическая игра -  основной вид деятельности детей и имеет две цели: одна из них обучающая, другая – игровая. Дидактическая игра – средство обучения, поэтому может быть использована во всех видах деятельности. Каждый ребенок получает возможность самостоятельно действовать в определенной ситуации и с определенными предметами, приобретая  свой собственный действенный и чувственный опыт. Познавая мир, малыш совершает поисковые способы ориентировки. Ведущее место на ранних этапах занимает метод проб и ошибок, который в дальнейшем сменяется перцетивными способами – примериванием и зрительной ориентировкой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роведения игр лучше «приглашать» игрушку-помощницу, какой-нибудь персонаж, который приносит с собой дидактический материал в красивом пакете, коробке, корзинке, привозит на машине, паровозике и т.д. Такой мини-театр очень хорошо воспринимается детьми, которые с радостью и нетерпением ждут новой встречи с веселыми персонажами.</w:t>
      </w:r>
    </w:p>
    <w:p>
      <w:pPr>
        <w:pStyle w:val="Normal"/>
        <w:spacing w:before="0" w:after="40"/>
        <w:ind w:left="-851" w:firstLine="709"/>
        <w:rPr/>
      </w:pPr>
      <w:r>
        <w:rPr>
          <w:rFonts w:cs="Times New Roman" w:ascii="Times New Roman" w:hAnsi="Times New Roman"/>
          <w:sz w:val="36"/>
          <w:szCs w:val="36"/>
        </w:rPr>
        <w:t>Особое место в развитии речи принадлежит играм с предметными картинками – здесь наглядность сочетает</w:t>
      </w:r>
      <w:r>
        <w:rPr/>
        <w:t>ся со словом. В играх с картинками дети могут не только называть изображенные на них предметы и действия, но и подбирать их по словесной инструкции, отвечать на вопросы. Игры с картинками способствуют расширению словарного запаса, формируют обобщенное значение слов, развивают грамматический строй речи, стимулируют активное ее использование.</w:t>
      </w: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\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Строительны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способствуют сенсорному развитию – игры по конструированию. Воспитательное и развивающее влияние строительных игр заключено в идейном содержании, в овладении детьми способов строительства, в развитии их конструктивного мышления, обогащения речи, положительных взаимоотношений. Умственное развитие определяется в замысле, в содержании, в предварительном обдумывани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оцессе строительных игр малыш учится наблюдать, различать, сравнивать, соотносить части построек, запоминать, воспроизводить приемы строительства, сосредотачивать внимание на последовательности действий, овладевать названием и знанием геометрических фигур, тел, ориентировкой в пространстве (высоко – низко, длинный, широкий, узкий и т.д.) обыгрывать постройк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месте с малышом стройте гаражи, мосты, башни, домики, дорожки, заборчики и т.д.</w:t>
      </w:r>
    </w:p>
    <w:p>
      <w:pPr>
        <w:pStyle w:val="Normal"/>
        <w:spacing w:before="0" w:after="40"/>
        <w:ind w:left="-851" w:firstLine="709"/>
        <w:rPr/>
      </w:pPr>
      <w:r>
        <w:rPr/>
        <w:t>Полезны и нужны, как крупные, так и мелкие, как пластмассовые, так и деревянные конструкторы. Нужно учить детей различать строительные формы – кубики, кирпичики, пластины, призмы. Размещать их по горизонтали, вертикали, приставлять детали друг к другу, накладывать, строить простейшие перекрытия, называть и обрывать постройки, аккуратно складывать детали в коробки.</w:t>
      </w:r>
    </w:p>
    <w:tbl>
      <w:tblPr>
        <w:tblW w:w="985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Сенсорны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нсорные игры развивают восприятие ребенка и формируют представление о внешних свойствах предметов: их форме, цвете, величине, положении в пространстве, а также фактуре, запахе, вкусе и т.д. Это развитие органов чувств и накопление представлений об окружающем мире. Именно первые годы жизни наиболее благоприятны для развития наших пяти органов чувств и познания окружающего мира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ждый ребенок индивидуален, и нужно выбирать для него те игры, которые ему больше нравятся, которые ему по силам. Играя, ребенок сталкивается с многообразием форм, красок и разных предметов окружающего мира: игрушками, произведениями искусства, предметами обихода и воспринимает их. Игры развивают зрительное, слуховое и тактильное восприятие. Учат малыша устанавливать соответствие между предметами разной величины (большой, маленький, побольше, поменьше, самый маленький, самый большой). Решению этой задачи способствуют игры с пирамидками, матрешками, вкладышами, втулочками и т.д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Творческие игры.</w:t>
      </w:r>
    </w:p>
    <w:p>
      <w:pPr>
        <w:pStyle w:val="Normal"/>
        <w:spacing w:before="0" w:after="40"/>
        <w:ind w:left="-851" w:firstLine="709"/>
        <w:rPr/>
      </w:pPr>
      <w:r>
        <w:rPr/>
        <w:t>Рисование, аппликация, лепка помогут не только развить творческие способности малыша, но и закрепить его знания о форме, цвете, фактуре, характерных признаках предметов. Такие игры способствуют развитию эстетического вкуса, творческих способностей детей, учат их последовательности действий, воспитывают аккуратность, любовь к природе и красивому в целом. В ходе творческих игр развивается мелкая моторика рук, улучшается координация движений, положительный эмоциональный настрой. Ребенок учится держать карандаш и кисть, пользоваться краской, клеем. Наносить мазки на бумагу  не традиционными способами губкой, поролоном, ватными палочками, пальцами, ладошками и т.д. Очень полезны игры с пластилином, глиной, тестом. В процессе игры ребенок знакомится со свойствами этих материалов, со способами лепки  - отрывать, мять, отщипывать, прилеплять, хлопать, расплющивать, делать ямочки и т.д.</w:t>
      </w:r>
    </w:p>
    <w:tbl>
      <w:tblPr>
        <w:tblW w:w="101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одвижны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обое место среди игр занимают подвижные игры. Они считаются самым универсальным и незаменимым средством физического воспитания. При умелом руководстве со стороны взрослых эти игры творят чудеса. Подвижные игры  умело сочетаются с другими видами деятельности, их можно использовать в разных игровых ситуациях. Отношения с ребенком в подвижной игре следует строить так, чтобы малышу было комфортно, приятно чувствовать себя ловким, быстрым, умелым и осознавать, что «ты – есть», что «ты – можешь»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южетные подвижные игры благодаря многообразию и содержанию, помогают детям закреплять свои знания и представления о повадках и особенностях движений животных, птиц, произносить звукоподражания. Дети имитируют звуки машины, паровоза, самолета и т.д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вижные игры  сопровождаются стихами, песенками. При систематическом  повторении игр приобретенные способы действий закрепляются, совершенствуются, у детей развивается хорошая ориентировка в игровой  ситуаци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движной игре не обойтись без оборудования, игровых предметов и пособий. Очень любят малыши надевать маски, атрибуты, персонажей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я с ребенком, не забывайте поддерживать положительное эмоциональное состояние – похвалите, погладьте, улыбнитесь, возьмите за руку.</w:t>
      </w:r>
    </w:p>
    <w:p>
      <w:pPr>
        <w:pStyle w:val="Normal"/>
        <w:spacing w:before="0" w:after="40"/>
        <w:ind w:left="-851" w:firstLine="709"/>
        <w:rPr/>
      </w:pPr>
      <w:r>
        <w:rPr/>
        <w:t>Помните, что подвижная игра – это здоровье, физическое развитие, двигательная активность, всестороннее развитие малыша.</w:t>
      </w:r>
    </w:p>
    <w:tbl>
      <w:tblPr>
        <w:tblW w:w="985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Музыкальны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ние колыбельных песен, тихая музыка в часы бодрствования способствуют развитию у ребенка слухового анализатора. Дети очень любят жизнерадостную, ритмичную музыку, под которую можно похлопать, потопать, приседать, ритмично покачиваться, махать руками, подыгрывать себе ложкой, колокольчиком, погремушкой и т.д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ые игры развивают музыкальный слух, создают хорошее настроение, положительные эмоци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Игры на слуховое восприятие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ы на слуховое восприятие знакомят ребенка со звуками, учат различать звуки и их воспроизводить.  Следует пользоваться любым случаем, чтобы побудить малыша искать источник звука в окружающем мире: гул ветра, шум дождя, шелест листьев, тиканье часов, сигнал машины, поезда, лай собаки, пение птиц и т.д. Обращайте внимание ребенка на всевозможные звуки окружающего мира, которые звучат тихо и громко. Знакомя малыша с новым предметом или явлением, четко и ясно повторите название предмета несколько раз. Чем четче речь взрослого, тем легче ребенку запомнить слова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интересны ребенку заводные музыкальные игрушки, различные предметы, издающие звуки: свисток, колокольчик, барабан, бубен, дудочка, погремушка, звук издает и фен, и будильник и ложка в чашке, когда размешиваем сахар, и вода, когда течет из крана, и газета, когда ее рвут. На эти звуки тоже нужно обращать внимание ребенка. Все эти игры развивают слух, знакомят ребенка с окружающим миром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Хороводны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гие хороводные игры созданы по образцу народных игр и содержат элементы фольклора, народной культуры. Сочетание движений со словом помогает малышу осознать содержание игры, делает его открытым для общения, способствует формированию личности. В хороводных играх малыши действуют одновременно и одинаково. Дети учатся согласовывать свои действия друг с другом, с взрослым, ходить за ручку по кругу, ориентироваться в пространстве. Всё это будит воображение детей, развивает музыкальные способности и художественный вкус, становится формой эстетического воспитания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Театрализованные игр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атрализованные игры любят дети всех возрастов. Они делятся на две группы: режиссёрские и игры-драматизаци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жиссёрские – это настольный театр, теневой, театр на фланелеграфе. В играх-драматизациях используем куклы бибабо, персонажи надетые на пальцы, обычные игрушк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комясь театрализацией, мы воздействуем на маленьких зрителей целым комплексом художественных средств. При показе спектаклей применяем художественное слово, наглядный образ (игрушки), декорации, музыкальное сопровождение. Используем атрибуты, шапочки, костюмы, эмблемы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ы – театрализации развивают эмоциональную сферу ребенка, позволяют сопереживать персонажам, оказывают большое внимание на развитие грамотной, эмоциональной, богатой по содержанию речи.</w:t>
      </w:r>
    </w:p>
    <w:p>
      <w:pPr>
        <w:pStyle w:val="Normal"/>
        <w:spacing w:before="0" w:after="40"/>
        <w:ind w:left="-851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еатральные игры можно играть ежедневно с любимыми предметами, игрушками, читая сказку, потешку, стихотворение. Театральные игры используют во всех видах деятельности и в режимных моментах. Они помогают ребенку расслабиться, вызывают положительные эмоции, радость, хорошее настроение, способствуют развитию личности, фантазии, воображения.</w:t>
      </w:r>
    </w:p>
    <w:p>
      <w:pPr>
        <w:pStyle w:val="Normal"/>
        <w:spacing w:before="0" w:after="40"/>
        <w:ind w:left="-851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40"/>
        <w:ind w:left="-851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-это способ общения и развития всех психических качеств  малыш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4:00Z</dcterms:created>
  <dc:creator>Tatyana</dc:creator>
  <dc:description/>
  <cp:keywords/>
  <dc:language>en-US</dc:language>
  <cp:lastModifiedBy>Tatyana</cp:lastModifiedBy>
  <dcterms:modified xsi:type="dcterms:W3CDTF">2016-12-28T16:39:00Z</dcterms:modified>
  <cp:revision>2</cp:revision>
  <dc:subject/>
  <dc:title/>
</cp:coreProperties>
</file>