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СОТ для внедрения в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дряя педагогические технологии в практику, учитель развивает мотивацию ученика за счет изменения позиции ученика с пассивной на активную, технологии служат активизации мыслительной деятельности и помогают в становлении социально успешной личности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В своей педагогической деятельности применяю технологию проблемного обучения, здоровьесберегающие технологии, игровые технологии, которые приносят хорошие результаты обучения.</w:t>
      </w:r>
    </w:p>
    <w:p>
      <w:pPr>
        <w:pStyle w:val="Normal"/>
        <w:spacing w:lineRule="auto" w:line="360"/>
        <w:ind w:left="0" w:right="0" w:firstLine="72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Здоровьесберегающие технолог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0" w:right="0" w:firstLine="256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ая технология необходима  для сохранения и укрепления здоровья  обучающихся, так как  со</w:t>
      </w:r>
      <w:r>
        <w:rPr>
          <w:color w:val="000000"/>
          <w:sz w:val="24"/>
          <w:szCs w:val="24"/>
        </w:rPr>
        <w:t>временный урок отличается высокой интенсивностью, информационной перегрузкой, недостаточной двигательной активностью и чрезмерным нервно–психическим напряжением учащихся. На уроках химии практически любая изучаемая тема может быть использована для освещения тех или иных фактов, способствующих формированию правильного отношения учеников к своему здоровью. Использование здоровьесберегающих технологий на уроке   позволяет учащимся более успешно раскрыть свои творческие способ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планировании урока предусматриваю смену деятельности, чередую различные виды активности: интеллектуальная- эмоциональная– двигательна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е всем учащимся легко дается  химия, поэтому ежеурочно  провожу работа по профилактике стрессов. Хорошим антистрессовым моментом на уроке является стимулирование учащихся к использованию различных способов решения, без боязни  получить неправильный ответ. При оценке такой работы учитывается не только полученный результат, но и степень усердия ученика. </w:t>
      </w:r>
      <w:r>
        <w:rPr>
          <w:color w:val="000000"/>
          <w:sz w:val="24"/>
          <w:szCs w:val="24"/>
        </w:rPr>
        <w:t xml:space="preserve">Некоторым ученикам трудно запомнить даже несложный материал.Для этого полезно развивать зрительную память, поэтому на уроках часто  использую эксперимент, при его недоступности – виртуальную лабораторию. Это повышает интерес к предмету, помогает лучше усвоить изучаемый материал. При проведении урока-игры по теме «Металлы» каждой  команде выдаю практическое задание.(урок размещен на сайте гимназия38.рф и  </w:t>
      </w:r>
      <w:r>
        <w:rPr>
          <w:rFonts w:cs="Times New Roman"/>
          <w:color w:val="000000"/>
          <w:sz w:val="24"/>
          <w:szCs w:val="24"/>
        </w:rPr>
        <w:t xml:space="preserve"> ассоциации творческих педагогов России </w:t>
      </w:r>
      <w:hyperlink r:id="rId2">
        <w:r>
          <w:rPr>
            <w:rStyle w:val="InternetLink"/>
            <w:sz w:val="24"/>
            <w:szCs w:val="24"/>
          </w:rPr>
          <w:t>www.educontest.net</w:t>
        </w:r>
      </w:hyperlink>
      <w:r>
        <w:rPr>
          <w:rStyle w:val="InternetLink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громное значение для усвоения предмета имеет практическая направленность, поэтому связываю предметный материал с жизнью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При изучении темы «Жиры» рассматриваем с учениками  не только их строение и химические свойства, но и действие на организм таких любимых продуктов, как чипсы, и то, как избавиться от жирных пятен, и готовим </w:t>
      </w:r>
      <w:r>
        <w:rPr>
          <w:b w:val="false"/>
          <w:bCs w:val="false"/>
          <w:sz w:val="28"/>
          <w:szCs w:val="28"/>
        </w:rPr>
        <w:t>сообщения о холестерине.</w:t>
      </w:r>
      <w:r>
        <w:rPr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8 классе при изучении темы «Соли» рассказываю  о вреде излишнего употребления поваренной соли.  В теме  «Спирты» рассказываю о  влиянии алкогольных напитков на  организм в целом и способствую формированию устойчивой мотивации на сохранение собственного здоровья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right="0" w:firstLine="25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Хорошие результаты дает работа в парах, группах, где ведомый более слабый ученик чувствует поддержку товарищ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right="0" w:firstLine="25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нижается тревожность учащихся во время проведения урок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right="0" w:firstLine="25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29552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294890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роки строю с учетом индивидуальных возможностей  и способностей детей, что приводит к улучшению психологического климата, снижению показателей заболеваемости, исчезает проблема дисциплины на уроке, возрастает познавательная активность к обучению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292985" cy="167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294255" cy="167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о время проведения уроков создаю для обучающихся оптимальные условия: гуманизация содержания урока,  разнообразные виды поддержки ученика, право свободного выбора, что  способствует положительной динамики негативного  отношения к учебе.</w:t>
      </w:r>
    </w:p>
    <w:p>
      <w:pPr>
        <w:pStyle w:val="Style17"/>
        <w:spacing w:lineRule="auto" w:line="360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296795" cy="156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296795" cy="165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ntest.ne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