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Лист экспертизы рабочей программы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редмет: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итель программы: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ласс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сперт: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ата заполнения:  « _____ »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32" w:type="dxa"/>
        <w:jc w:val="left"/>
        <w:tblInd w:w="-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080"/>
        <w:gridCol w:w="2268"/>
        <w:gridCol w:w="2268"/>
      </w:tblGrid>
      <w:tr>
        <w:trPr>
          <w:trHeight w:val="70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ритерии и показат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ыраженность критер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ментарий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эксперта</w:t>
            </w:r>
          </w:p>
        </w:tc>
      </w:tr>
      <w:tr>
        <w:trPr>
          <w:trHeight w:val="23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сть (+)/Нет (-)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 xml:space="preserve">Полнота структурных компонентов рабочей программы </w:t>
            </w:r>
          </w:p>
        </w:tc>
      </w:tr>
      <w:tr>
        <w:trPr>
          <w:trHeight w:val="29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1.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итульный ли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2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яснительная запис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</w:rPr>
              <w:t>.3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ланируемые образовательные результат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4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матическое планир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5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лендарно-тематическое планирование или лист внесения изменений и дополнений  в рабочую программ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66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6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сок литературы (основной и дополнительно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0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ачество пояснительной записки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1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ражает полный перечень нормативных документов (ФГОС, Положение о рабочей программе в ОУ, учебный план ОУ) и материалов (примерная программа по учебному предмету, авторская программа), на основе которых разработана Р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2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держит  информацию о количестве учебных часов, на которое рассчитана РП (в год, в неделю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3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казаны библиографические ссылки  на все используемые документы и материалы, на основе которых составлена Р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4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ражает  обоснование выбора авторской программ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5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Цели и задачи изучения предмета конкретизируют цели и задачи образовательной деятельности ОУ, описанные в ООП ООО ОУ, составлены  с учётом образовательных целей и задач преподавания предмета по ФГОС, авторской программы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6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личие убедительного обоснования в случае, если РП содержит отступления от авторской программ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7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казано количество  тематических контрольных работ, которые планирует провести учитель в течение учебного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8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ражены сведения о формах, методах, средствах текущего контроля, промежуточной аттестации обучающих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9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казано число практических (лабораторных и др. видов работ), которые планирует провести учитель в течение учебного года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10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казаны ведущие формы, методы, методики,  технологии и т.д.  обучения, которые планирует использовать учитель при реализации Р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0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Качество описания планируемых образовательных результатов освоения обучающимися предмета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.1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анируемые результаты соотносятся  с целями и задачами изучения предмета в данном класс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.2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ланируемые  результаты представлены в соответствии с требованиями  ФГОС НОО и  ООО (личностные,  метапредметные, предметны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.3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ичностные и метапредметные результаты конкретизированы через соответствующие универсальные учебные действ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.4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ичностные и метапредметные результаты, на достижение которых направлена РП, составлены с учетом планируемых результатов программы развития УУД  (конкретизируют их с учетом специфики предмет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.5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анируемые результаты отражают  уровневый подход к их достижению: «У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ченик научится», «Ученик получит возможность научиться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0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ачество  тематического поурочного плана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4.1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ражает информацию о  продолжительности изучения разделов  (тем)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4.2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ражает информацию о  теме каждого урока,  включая темы контрольных, практических (лабораторных и др.) 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4.3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едставлены основные элементы содержания каждого уро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4.4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ражает планируемые результаты освоения обучающимися раздела(тем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4.5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ланируемые  результаты освоения раздела (темы)  представлены в соответствии с требованиями  ФГОС НОО и ООО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0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ачество учебно-методического обеспечения образовательного процесса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1.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ражена основная (обязательная) учебная литература для учен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2.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ражена дополнительная учебная литература для учен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3.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иблиографические ссылки на указанную  литературу даны  в соответствии с ГОСТом (алфавитный порядок, выполнены  требования библиографического описания разного вида источник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0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Грамотность оформления РП: соответствие требованиям информационной грамотности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.1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держание разделов  соответствует их назнач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.2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кст РП  структурирова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.3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кст изложен логично, не содержит повт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.4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 тексте используются различные способы представления содержания (текст, таблицы, схемы и др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.5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кст  представлен технически грамот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Выводы  эксперта:___________________________________________________________________________________________</w:t>
      </w:r>
    </w:p>
    <w:sectPr>
      <w:type w:val="nextPage"/>
      <w:pgSz w:w="11906" w:h="16838"/>
      <w:pgMar w:left="1701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1636" w:hanging="360"/>
      </w:pPr>
      <w:rPr>
        <w:i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character" w:styleId="WW8Num2z0">
    <w:name w:val="WW8Num2z0"/>
    <w:qFormat/>
    <w:rPr>
      <w:b/>
      <w:i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</w:rPr>
  </w:style>
  <w:style w:type="character" w:styleId="CommentTextChar">
    <w:name w:val="Comment Text Char"/>
    <w:qFormat/>
    <w:rPr>
      <w:rFonts w:ascii="Calibri" w:hAnsi="Calibri" w:cs="Calibri"/>
      <w:sz w:val="20"/>
      <w:lang w:val="en-US"/>
    </w:rPr>
  </w:style>
  <w:style w:type="character" w:styleId="CommentSubjectChar">
    <w:name w:val="Comment Subject Char"/>
    <w:qFormat/>
    <w:rPr>
      <w:rFonts w:ascii="Calibri" w:hAnsi="Calibri" w:cs="Calibri"/>
      <w:b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Àáçàö ñïèñêà1"/>
    <w:basedOn w:val="Normal"/>
    <w:qFormat/>
    <w:pPr>
      <w:ind w:left="720" w:hanging="0"/>
    </w:pPr>
    <w:rPr/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223" w:before="0" w:after="0"/>
      <w:ind w:firstLine="494"/>
      <w:jc w:val="both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Annotationsubject">
    <w:name w:val="annotation subject"/>
    <w:basedOn w:val="Style16"/>
    <w:next w:val="Style16"/>
    <w:qFormat/>
    <w:pPr/>
    <w:rPr>
      <w:b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6:15:00Z</dcterms:created>
  <dc:creator>admin</dc:creator>
  <dc:description/>
  <cp:keywords/>
  <dc:language>en-US</dc:language>
  <cp:lastModifiedBy>Женя</cp:lastModifiedBy>
  <cp:lastPrinted>2015-03-10T09:55:00Z</cp:lastPrinted>
  <dcterms:modified xsi:type="dcterms:W3CDTF">2016-11-07T16:15:00Z</dcterms:modified>
  <cp:revision>2</cp:revision>
  <dc:subject/>
  <dc:title>Лист экспертизы рабочей программы учебного предмета</dc:title>
</cp:coreProperties>
</file>