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мпетенции на уроках географии в соответствии с требован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ГО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Захарова Оксана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географ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ЬОУ СОШ №2 п Новозавидов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аков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едмета «география» состоит в том, что он может дать учащимся большие возможности для становления личности. Весь период обучения, а это без малого с 5 по 11 класс,  учитель помогает  каждому ученику сформировать прообраз так называемых  "взрослых" компетен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а дает ребенку хорошую теоретическую подготовку, но еще мало уделяет внимания практическому применению знаний, которые  могут понадобиться ученику   для решения конкретных задач и сегодня и в будущем. Целью своих уроков я ставлю формирование учебно-познавательных и информационных компетенций, используя материалы к урокам географии. Таким образом, формирование и накопление  знаний и опыта происходит постепенно, совершенствуясь от урока к уроку. Каждый ученик, без сомнения,  хотел бы в будущем построить успешную, а для этого им необходимо обладать большим объемом знаний и умений. Не менее важно уметь применять творчество в любой  работе,  креативно мыслить, и умение мыслить нестандартно. А что лучше всего мо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тношение к жизни, правильно расставлять ценностные ориентиры, самоопределиться и научиться принимать решения и брать за них ответственность на себя? Несомненно,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о-смысловые компетенции</w:t>
      </w:r>
      <w:r>
        <w:rPr>
          <w:rFonts w:cs="Times New Roman" w:ascii="Times New Roman" w:hAnsi="Times New Roman"/>
          <w:sz w:val="28"/>
          <w:szCs w:val="28"/>
        </w:rPr>
        <w:t>. Так на одном из уроков в 8 классе мы провели инновационную игру "Знай и люби  Россию", где ученики должны были выработать проектное решение о создании территории, способной  достойно конкурировать в туристическом мире. В процессе работы нескольких творческих групп были созданы проекты, которые показали, что ребята хорошо ориентируются в окружающем мире, понимают важность развития туризма для нашей страны, способны принимать нестандартные решения и готовы претворять их в жизнь. Мы увидели, что сформировались и личностные компетен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ывать свою правоту, понимание своего предназначения умение убеждать,  чувство ответственности за судьбу стр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при изучении этносов, общечеловеческих и национальных культур, семейных и общественных ценностей, традиций и уклада жизни разных народов. Большинство уроков географии в теме «Население России» помогает сформировать эти компетенции. Обсуждая особенное значение толерантности для нашей страны, беседуем  о том, чем национальные культуры могут обогатить нашу, российскую культур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познавате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можно формировать как в урочной, так и во внеурочной деятельности ученика, когда знания черпаются  из окружающего мира, и необходимо  учится отличать факты от домыслов, пользоваться статистической информацией, грамотно организовывать самостоятельную познавательную рабо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владение современными средствами информации и информационными технологиями. Сегодня практически каждый умеет пользоваться компьютером, Интернетом, GPS-навигатором и смартфоном, ведь это очень современно, а молодежь всегда тянется к новому. А показать возможности информационной базы как раз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х учителя географии . Картина мира изменяется слишком быстро, а "книжная" литература не успевает отслеживать эти процессы. Интернет служит источником информации, с которой школьник учится работать, например, создать презентацию к уроку или внеклассному мероприятию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в процессе общения География — предмет преимущественно устного общения, поэтому на уроках мы проводим дискуссии, учимся оперировать фактами, использовать доказательную базу, анализировать, ставить вопросы, делать выводы и умозаключения, защищать свои идеи. Компетенции личностного самосовершенствования формируются, когда ученик осознает, что все, чему он учится, необходимо ему для раскрытия собственных способностей, возможностей, т.е. самосовершенств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и личностного 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ся, когда ученик осознает, что все, чему он учится, необходимо ему для раскрытия собственных способностей, возможностей, т.е. самосовершенствования. Ведь каждый ученик в будущем будет выполнять различные социальные роли, где невозможно обойтись без взаимодействия с окружающ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замысел модернизации образования — идея развития, где человеческая личность — главное богатство, которым обладает мир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наш мир будет богач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19:00Z</dcterms:created>
  <dc:creator>Сергеева</dc:creator>
  <dc:description/>
  <cp:keywords/>
  <dc:language>en-US</dc:language>
  <cp:lastModifiedBy>Дом</cp:lastModifiedBy>
  <dcterms:modified xsi:type="dcterms:W3CDTF">2017-01-10T16:21:00Z</dcterms:modified>
  <cp:revision>5</cp:revision>
  <dc:subject/>
  <dc:title/>
</cp:coreProperties>
</file>