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ременные педагогические технологии на уроках географ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олог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витие критического мышления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eastAsia="+mn-ea" w:cs="Times New Roman"/>
          <w:sz w:val="24"/>
          <w:szCs w:val="24"/>
        </w:rPr>
      </w:pPr>
      <w:r>
        <w:rPr>
          <w:rFonts w:eastAsia="+mn-ea" w:cs="Times New Roman" w:ascii="Times New Roman" w:hAnsi="Times New Roman"/>
          <w:b/>
          <w:sz w:val="28"/>
          <w:szCs w:val="28"/>
        </w:rPr>
        <w:t>Педагогическая технология</w:t>
      </w:r>
      <w:r>
        <w:rPr>
          <w:rFonts w:eastAsia="+mn-ea" w:cs="Times New Roman" w:ascii="Times New Roman" w:hAnsi="Times New Roman"/>
          <w:sz w:val="24"/>
          <w:szCs w:val="24"/>
        </w:rPr>
        <w:t xml:space="preserve"> – это строго научное проектирование и точное воспроизведение педагогических действий, гарантирующих успех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ритическое мышл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</w:t>
      </w:r>
      <w:r>
        <w:rPr>
          <w:rFonts w:eastAsia="+mn-ea" w:cs="Times New Roman" w:ascii="Times New Roman" w:hAnsi="Times New Roman"/>
          <w:sz w:val="24"/>
          <w:szCs w:val="24"/>
        </w:rPr>
        <w:t xml:space="preserve">это способность анализировать информацию, применять полученные результаты как к стандартным, так и нестандартным ситуациям, вопросам и проблемам. Критическое мышление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+mn-ea" w:cs="Times New Roman" w:ascii="Times New Roman" w:hAnsi="Times New Roman"/>
          <w:sz w:val="24"/>
          <w:szCs w:val="24"/>
        </w:rPr>
        <w:t xml:space="preserve">это способность ставить новые вопросы, вырабатывать разнообразные аргументы, принимать независимые продуманные решения. 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+mj-ea" w:cs="Times New Roman" w:ascii="Times New Roman" w:hAnsi="Times New Roman"/>
          <w:b/>
          <w:sz w:val="24"/>
          <w:szCs w:val="24"/>
        </w:rPr>
        <w:t>Что значит «думать критически»?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 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оявлять любознательность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+mn-ea" w:cs="Times New Roman" w:ascii="Times New Roman" w:hAnsi="Times New Roman"/>
          <w:sz w:val="24"/>
          <w:szCs w:val="24"/>
        </w:rPr>
        <w:t>- Ставить перед собой вопросы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+mn-ea" w:cs="Times New Roman" w:ascii="Times New Roman" w:hAnsi="Times New Roman"/>
          <w:sz w:val="24"/>
          <w:szCs w:val="24"/>
        </w:rPr>
        <w:t>- Осуществлять планомерный поиск ответов на поставленные вопросы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+mn-ea" w:cs="Times New Roman" w:ascii="Times New Roman" w:hAnsi="Times New Roman"/>
          <w:sz w:val="24"/>
          <w:szCs w:val="24"/>
        </w:rPr>
        <w:t>- Вскрывать причины и следствия фактов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+mn-ea" w:cs="Times New Roman" w:ascii="Times New Roman" w:hAnsi="Times New Roman"/>
          <w:sz w:val="24"/>
          <w:szCs w:val="24"/>
        </w:rPr>
        <w:t>- Сомневаться в общепринятых истинах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- Вырабатывать собственную точку зрения и способность  отстаивать ее логическими доводами </w:t>
      </w:r>
    </w:p>
    <w:p>
      <w:pPr>
        <w:pStyle w:val="Style16"/>
        <w:rPr>
          <w:rFonts w:ascii="Times New Roman" w:hAnsi="Times New Roman" w:eastAsia="+mn-ea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- Проявлять внимание к аргументам оппонента и уметь их логически осмысливать.</w:t>
      </w:r>
    </w:p>
    <w:p>
      <w:pPr>
        <w:pStyle w:val="Style16"/>
        <w:ind w:firstLine="708"/>
        <w:rPr>
          <w:rFonts w:ascii="Times New Roman" w:hAnsi="Times New Roman" w:eastAsia="+mn-ea" w:cs="Times New Roman"/>
          <w:b/>
          <w:b/>
          <w:sz w:val="24"/>
          <w:szCs w:val="24"/>
        </w:rPr>
      </w:pPr>
      <w:r>
        <w:rPr>
          <w:rFonts w:eastAsia="+mn-ea"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eastAsia="+mn-ea" w:cs="Times New Roman"/>
          <w:b/>
          <w:b/>
          <w:sz w:val="24"/>
          <w:szCs w:val="24"/>
        </w:rPr>
      </w:pPr>
      <w:r>
        <w:rPr>
          <w:rFonts w:eastAsia="+mn-ea" w:cs="Times New Roman" w:ascii="Times New Roman" w:hAnsi="Times New Roman"/>
          <w:b/>
          <w:sz w:val="24"/>
          <w:szCs w:val="24"/>
        </w:rPr>
        <w:t>Стадии технологии  «Развитие критического мышле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+mn-e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адия выз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+mn-e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адия осмыс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+mn-e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адия рефлек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+mn-e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1"/>
                <w:sz w:val="24"/>
                <w:szCs w:val="24"/>
              </w:rPr>
              <w:t>Краткое обобщение имеющихся зн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+mn-e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1"/>
                <w:sz w:val="24"/>
                <w:szCs w:val="24"/>
              </w:rPr>
              <w:t>Вдумчивая работа с новыми поняти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+mn-e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1"/>
                <w:sz w:val="24"/>
                <w:szCs w:val="24"/>
              </w:rPr>
              <w:t>Интеграция новых и имеющихся знаний</w:t>
            </w:r>
          </w:p>
        </w:tc>
      </w:tr>
    </w:tbl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+mj-ea" w:cs="Times New Roman" w:ascii="Times New Roman" w:hAnsi="Times New Roman"/>
          <w:b/>
          <w:sz w:val="28"/>
          <w:szCs w:val="28"/>
        </w:rPr>
        <w:t>Функции стадии выз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- Мотивацио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sz w:val="24"/>
          <w:szCs w:val="24"/>
        </w:rPr>
        <w:t>(пробуждение интереса и побуждение к работе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- Информацио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sz w:val="24"/>
          <w:szCs w:val="24"/>
        </w:rPr>
        <w:t>(актуализация имеющихся знаний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- Коммуникацио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sz w:val="24"/>
          <w:szCs w:val="24"/>
        </w:rPr>
        <w:t>(обмен мнениями)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+mj-ea" w:cs="Times New Roman" w:ascii="Times New Roman" w:hAnsi="Times New Roman"/>
          <w:b/>
          <w:sz w:val="24"/>
          <w:szCs w:val="24"/>
        </w:rPr>
        <w:t>Приём №1 «Что я знаю, или «Корзина идей, понятий, имен…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- Называется проблема, задается вопрос, что  известно ученику по этой проблем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- Ученик делает записи в тетрад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-  Обмен информацией по проблем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- Ученики по кругу называют сведения, факты, не повторяя ранее сказан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-  Учитель записывает все на доске без комментариев (даже ошибочные мнения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- Связывание в логические цепи, исправление ошибок  происходит  по мере освоения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+mn-ea" w:cs="Times New Roman" w:ascii="Times New Roman" w:hAnsi="Times New Roman"/>
          <w:sz w:val="24"/>
          <w:szCs w:val="24"/>
        </w:rPr>
        <w:t>новой  информации.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+mj-ea" w:cs="Times New Roman" w:ascii="Times New Roman" w:hAnsi="Times New Roman"/>
          <w:b/>
          <w:sz w:val="24"/>
          <w:szCs w:val="24"/>
        </w:rPr>
        <w:t>Приём №2 «Ассоциация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- Озвучивание тем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- Ответы на вопрос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+mn-ea" w:cs="Times New Roman" w:ascii="Times New Roman" w:hAnsi="Times New Roman"/>
          <w:sz w:val="24"/>
          <w:szCs w:val="24"/>
        </w:rPr>
        <w:t>О чём может пойти речь на уроке?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b/>
          <w:i/>
          <w:sz w:val="24"/>
          <w:szCs w:val="24"/>
        </w:rPr>
        <w:t>Какая ассоциация у вас возникает когда вы слышите словосочетания «Тихоокеанское вулканическое кольцо» или «Марианская впадина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- Учитель записывает все ассоциации.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+mj-ea" w:cs="Times New Roman" w:ascii="Times New Roman" w:hAnsi="Times New Roman"/>
          <w:b/>
          <w:sz w:val="24"/>
          <w:szCs w:val="24"/>
        </w:rPr>
        <w:t>Приём №3 «Верно – неверно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- На доске написаны верные и не правильные утверждения по новой теме;</w:t>
      </w:r>
    </w:p>
    <w:p>
      <w:pPr>
        <w:pStyle w:val="Style16"/>
        <w:rPr/>
      </w:pPr>
      <w:r>
        <w:rPr>
          <w:rFonts w:eastAsia="+mn-ea" w:cs="Times New Roman" w:ascii="Times New Roman" w:hAnsi="Times New Roman"/>
          <w:sz w:val="24"/>
          <w:szCs w:val="24"/>
        </w:rPr>
        <w:t xml:space="preserve">- Учащиеся ставят знак «+» там, где они считают утверждение правильным, и знак «-»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+mn-ea" w:cs="Times New Roman" w:ascii="Times New Roman" w:hAnsi="Times New Roman"/>
          <w:sz w:val="24"/>
          <w:szCs w:val="24"/>
        </w:rPr>
        <w:t>там, где, по их мнению, оно неверно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рок 9 класс «Транспорт России» (Верно – неверно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втомобильный транспорт самый быстрый и дорогостоящий вид транспор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аботажными называются перевозки грузов морским транспортом между  портами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одной стра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тро относится к наземным видам транспор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иболее экологически чистым видом транспорта является водный транспо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России очень много незамерзающих пор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восточной части России густота транспортной сети больше, чем в запад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и стадии осмыс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формационная (получение новой информаци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истематизационная (классификация, ранжирование информации)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ём №1 «Пометки на полях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работают с текстом и делают пометки на полях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+» - если считают, что это им известно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-» - если считают, что это противоречит тем знаниям, которые у них есть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!» - если то, что прочитали, является новы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?» - если то, что прочитали, оказалось непонятным и требует разъяснений.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ём №2 «Маркировочная таблица»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яется индивидуально  по результатам работы с текст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position w:val="1"/>
                <w:sz w:val="24"/>
                <w:szCs w:val="24"/>
                <w:lang w:eastAsia="ru-RU"/>
              </w:rPr>
              <w:t>Знаю «+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position w:val="1"/>
                <w:sz w:val="24"/>
                <w:szCs w:val="24"/>
                <w:lang w:eastAsia="ru-RU"/>
              </w:rPr>
              <w:t>Хочу узнать «-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position w:val="1"/>
                <w:sz w:val="24"/>
                <w:szCs w:val="24"/>
                <w:lang w:eastAsia="ru-RU"/>
              </w:rPr>
              <w:t>Узнал новое «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position w:val="1"/>
                <w:sz w:val="24"/>
                <w:szCs w:val="24"/>
                <w:lang w:eastAsia="ru-RU"/>
              </w:rPr>
              <w:t>Вопросы «?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 обсуждается в парах и сообщается учителю, который её фиксирует. Обсуждение позволяет систематизировать информацию и выделить главные вопросы.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ём №3 «Взаимоопрос»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Ученики читают параграф, останавливаясь после каждого абзаца, а потом задают друг другу вопросы. Можно задавать вопросы и учител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задача учителя – показать, что вопросы должны формироваться по сути излагаемого материа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ём №4 «Таблица аргументов»</w:t>
      </w:r>
    </w:p>
    <w:p>
      <w:pPr>
        <w:pStyle w:val="Style16"/>
        <w:rPr/>
      </w:pPr>
      <w:r>
        <w:rPr/>
        <w:t>Учитель даёт аргументы. Учащиеся должны их опровергнуть или подтвердить фактами из лекции учите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1"/>
                <w:sz w:val="24"/>
                <w:szCs w:val="24"/>
              </w:rPr>
              <w:t>Аргум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1"/>
                <w:sz w:val="24"/>
                <w:szCs w:val="24"/>
              </w:rPr>
              <w:t>Почему «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1"/>
                <w:sz w:val="24"/>
                <w:szCs w:val="24"/>
              </w:rPr>
              <w:t>Почему «нет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position w:val="1"/>
                <w:sz w:val="24"/>
                <w:szCs w:val="24"/>
              </w:rPr>
              <w:t>Технический прогресс ведёт к гибели цивил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position w:val="1"/>
                <w:sz w:val="24"/>
                <w:szCs w:val="24"/>
              </w:rPr>
              <w:t>Экологические пробл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position w:val="1"/>
                <w:sz w:val="24"/>
                <w:szCs w:val="24"/>
              </w:rPr>
              <w:t>Улучшение условий жизни</w:t>
            </w:r>
          </w:p>
        </w:tc>
      </w:tr>
    </w:tbl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и стадии рефлекс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муникацио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обмен мнениями о новой информаци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Мотивацио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обуждение к дальнейшему расширению информационного пол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формацио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риобретение новых знаний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ценоч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выработка собственной позиции)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ём №1 «Кластер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исывается ключевое слово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писываются слова и предложения по тем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исходит разделение материала на отдельные блок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станавливаются и выражаются графически логические связи между блок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Используется как средство для подведения итогов, как стимул для возникновения новых ассоциаций и графических изображений новых знаний).</w:t>
      </w:r>
    </w:p>
    <w:p>
      <w:pPr>
        <w:pStyle w:val="Style16"/>
        <w:rPr>
          <w:rFonts w:ascii="Times New Roman" w:hAnsi="Times New Roman" w:eastAsia="+mn-ea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i/>
          <w:kern w:val="2"/>
          <w:sz w:val="24"/>
          <w:szCs w:val="24"/>
        </w:rPr>
        <w:t>Саванна—Географическое положение – Климатические условия (Зима, Лето) – Почвы – Растительный мир – Животный мир.</w:t>
      </w:r>
    </w:p>
    <w:p>
      <w:pPr>
        <w:pStyle w:val="Style16"/>
        <w:ind w:firstLine="708"/>
        <w:rPr>
          <w:rFonts w:ascii="Times New Roman" w:hAnsi="Times New Roman" w:eastAsia="+mn-ea" w:cs="Times New Roman"/>
          <w:bCs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kern w:val="2"/>
          <w:sz w:val="24"/>
          <w:szCs w:val="24"/>
        </w:rPr>
        <w:t>Приём №2 «Перепутанные логические цепочки»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Цель приема «Перепутанная логическая цепочка» - определение степени понимания учащимися логики изучаемых природных явлений через установление причинно-следственных связей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На доске или карточках написаны термины (последовательность терминов), некоторые из них с ошибками;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Группам предлагается исправить ошибки или восстановить порядок записи. 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7 класс «Воздушные массы и климатические пояса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- Арктический пояс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- Умеренный пояс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- Субтропический пояс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- Субэкваториальный пояс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- Субарктический пояс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- Экваториальный пояс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- Тропический пояс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6 класс «Вращение Земли вокруг своей оси»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мена дня и ночи – Вращение Земли вокруг оси – Различия в давлении – Различия в нагревании -- Ветер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Приём №3 «Синквейн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нквейн - это стихотворение, которое треб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интеза информации и материала в крат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ражения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написа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вая строчка – название темы в одном слове (существительное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торая строчка – описание темы в двух словах (прилагательные или причаст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ретья строчка – описание действия в трёх словах(глаголы или деепричаст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Четвёртая строчка – это фраза их четырёх слов, показывающая отношение к тем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иноним из одного слова, который повторяет суть темы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чение синквейна:  обогащает словарный запас, подготавливает к краткому пересказу, учит формулировать идею (ключевую фразу), позволяет почувствовать себя хоть на мгновение творцом, получается у все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арта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рупномасштабная, мелкомасштабная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зображает, обозначает, выделяет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чень удобное изображение поверхности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Чертёж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География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изическая, экономическая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писывает, исследует, прогнозирует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чень интересный предмет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аука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ода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ка</w:t>
        <w:tab/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Широкая, глубокая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ечёт, переносит, затопляет</w:t>
        <w:tab/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з далека долго, течёт река Волга</w:t>
        <w:tab/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ток</w:t>
        <w:tab/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лумб,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мелый, настойчивый,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крывал, торговал, обогащал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ссоединил мир и потряс человечество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Геро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Живая, чистая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руится, льется, течет</w:t>
      </w:r>
    </w:p>
    <w:p>
      <w:pPr>
        <w:pStyle w:val="Style16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сточник жизни на Земле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Жизнь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Вариант использования приема: в фазе Вызова учитель предлагает учащимся свой Синквейн с ошибкой и дает задание найти эту ошибку в фазе Рефлексии, например: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лан местности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опографический, точный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писывает, направляет, указывает  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еобходим для ориентирования на  местности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величенное изображение земной поверхности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: технология «Развитие критического мышления» уч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Работать самостоятель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давать вопрос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слушивать чужое мн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меть своё мнение и защищать 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ритически относится к мнению оппонен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уществлять рефлексию своей деятельности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нализировать и классифицировать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5:55:00Z</dcterms:created>
  <dc:creator>User</dc:creator>
  <dc:description/>
  <cp:keywords/>
  <dc:language>en-US</dc:language>
  <cp:lastModifiedBy>Татьяна</cp:lastModifiedBy>
  <dcterms:modified xsi:type="dcterms:W3CDTF">2017-01-10T20:24:00Z</dcterms:modified>
  <cp:revision>4</cp:revision>
  <dc:subject/>
  <dc:title/>
</cp:coreProperties>
</file>