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cs="Tahoma"/>
          <w:color w:val="333333"/>
        </w:rPr>
      </w:pPr>
      <w:r>
        <w:rPr>
          <w:rFonts w:cs="Tahoma"/>
          <w:color w:val="333333"/>
        </w:rPr>
        <w:t>Творчество региональных композиторов как источник патриотического воспитания молодежи</w:t>
      </w:r>
    </w:p>
    <w:p>
      <w:pPr>
        <w:pStyle w:val="Normal"/>
        <w:spacing w:lineRule="auto" w:line="360"/>
        <w:ind w:firstLine="709"/>
        <w:jc w:val="center"/>
        <w:rPr>
          <w:rFonts w:cs="Tahoma"/>
          <w:color w:val="333333"/>
        </w:rPr>
      </w:pPr>
      <w:r>
        <w:rPr>
          <w:rFonts w:cs="Tahoma"/>
          <w:color w:val="333333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                                                                                  </w:t>
      </w:r>
      <w:r>
        <w:rPr/>
        <w:t>Е.А. Гуляева</w:t>
      </w:r>
    </w:p>
    <w:p>
      <w:pPr>
        <w:pStyle w:val="Normal"/>
        <w:spacing w:lineRule="auto" w:line="360"/>
        <w:ind w:firstLine="709"/>
        <w:jc w:val="right"/>
        <w:rPr/>
      </w:pPr>
      <w:r>
        <w:rPr/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/>
      </w:pPr>
      <w:r>
        <w:rPr>
          <w:szCs w:val="18"/>
        </w:rPr>
        <w:t xml:space="preserve">В период радикальных изменений, происходящих во всех сферах жизни нашей страны, возрастает необходимость воспитания образованной личности, обладающей творческим потенциалом и высоким уровнем культуры. Как мощное средство, позволяющее проникнуть в глубины духовной сущности народа, музыкальное искусство является не только великолепной основой для формирования национального самосознания, но и эффективным средством в поиске путей и уровней взаимодействия и </w:t>
      </w:r>
      <w:r>
        <w:rPr>
          <w:kern w:val="0"/>
          <w:szCs w:val="18"/>
        </w:rPr>
        <w:t>понимания между различными народами.</w:t>
      </w:r>
      <w:r>
        <w:rPr>
          <w:szCs w:val="18"/>
        </w:rPr>
        <w:br/>
        <w:t xml:space="preserve">          В современных условиях, когда принципом государственной политики в области образования становится защита национальных культур и региональных традиций многонационального государства, большое значение приобретает </w:t>
      </w:r>
      <w:r>
        <w:rPr/>
        <w:t xml:space="preserve">усиление роли регионального фактора. </w:t>
      </w:r>
      <w:r>
        <w:rPr>
          <w:kern w:val="0"/>
        </w:rPr>
        <w:t xml:space="preserve"> Процесс формирования самосознания,  любви к «малой родине» закладывается с самых ранних лет и огромную роль здесь играют  семья, дошкольные образовательные учреждения, школы, учреждения среднего, высшего профессионального образования и др.</w:t>
      </w:r>
      <w:r>
        <w:rPr/>
        <w:t xml:space="preserve"> </w:t>
      </w:r>
      <w:r>
        <w:rPr>
          <w:kern w:val="0"/>
        </w:rPr>
        <w:t>Реализация регионального подхода в системе музыкального образования позволяет приобщить подрастающее поколение к истокам своей малой Родины, открыть ее историю, выявить связь с современностью. Традиционное музыкальное искусство региона, современное композиторское творчество, развивающееся под влиянием культуры коренных народов, обладают большим образовательным и воспитательным потенциалом.</w:t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rFonts w:cs="Arial"/>
        </w:rPr>
        <w:t>Для того чтобы понять степень значения региональной музыки в нашем регионе, необходимо обратиться к истории развития отечественного музыкального искусства. Наиболее ярким периодом развития отечественной музыкальной культуры является рубеж 19-20 века. Это время могучего расцвета не только русской музыки, но и всего русского искусства.</w:t>
      </w:r>
    </w:p>
    <w:p>
      <w:pPr>
        <w:pStyle w:val="Normal"/>
        <w:shd w:fill="FFFFFF" w:val="clear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kern w:val="0"/>
        </w:rPr>
        <w:t>В конце 19 века Пенза являлась одним из провинциальных музыкальных центров доре</w:t>
        <w:softHyphen/>
        <w:t>волюционной России. В 1881 году здесь было учреждено местное отделение Русского музыкального общества. Оно яви</w:t>
        <w:softHyphen/>
        <w:t>лось инициатором основания в 1882 году Пензенского музыкального учили</w:t>
        <w:softHyphen/>
        <w:t>ща  –  одного из первых в России. Пензенский край был родиной ряда выдающихся певцов - исполните</w:t>
        <w:softHyphen/>
        <w:t>лей, одним из которых был уроженец села Устье Наровчатского уезда П.А. Хохлов. Высокого уровня к концу 19 века достигает в Пензе и хоровая культу</w:t>
        <w:softHyphen/>
        <w:t>ра. Её развитию способствовало то, что в городе одновременно работает це</w:t>
        <w:softHyphen/>
        <w:t>лая плеяда мастеров хорового искусства –  Александр Андреевич Архангель</w:t>
        <w:softHyphen/>
        <w:t>ский, Алексей Васильевич Касторский, Алексей Васильевич Никольский, Ва</w:t>
        <w:softHyphen/>
        <w:t>силий Алексеевич Егоров и другие.</w:t>
      </w:r>
    </w:p>
    <w:p>
      <w:pPr>
        <w:pStyle w:val="Normal"/>
        <w:shd w:fill="FFFFFF" w:val="clear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kern w:val="0"/>
        </w:rPr>
        <w:t xml:space="preserve">Во второй половине </w:t>
      </w:r>
      <w:r>
        <w:rPr>
          <w:kern w:val="0"/>
          <w:lang w:val="en-US"/>
        </w:rPr>
        <w:t>XX</w:t>
      </w:r>
      <w:r>
        <w:rPr>
          <w:kern w:val="0"/>
        </w:rPr>
        <w:t xml:space="preserve"> века список пензенских музыкантов пополнил</w:t>
        <w:softHyphen/>
        <w:t xml:space="preserve">ся именами талантливых композиторов, среди которых в первую очередь нужно назвать </w:t>
      </w:r>
      <w:r>
        <w:rPr>
          <w:bCs/>
          <w:kern w:val="0"/>
        </w:rPr>
        <w:t xml:space="preserve">Гришина Октября Васильевича. </w:t>
      </w:r>
      <w:r>
        <w:rPr>
          <w:kern w:val="0"/>
        </w:rPr>
        <w:t>Творческая судьба этого талантливого человека, яркого и самобытного мелодиста, своеобразна и показательна. Это был одаренный хормейстер и музыкант. Его отличали такие человеческие качества, как преданность, страсть к песенному жанру и живому хормейстерскому делу. Песни О.В. Гришина слушателей привлекают мелодичностью, просто</w:t>
        <w:softHyphen/>
        <w:t>той и задушевностью, создают особый «среднерусский» колорит, тем более, что композитор создал свои песни на тексты местных пензенских поэтов: Д. Абуткова, М. Инюшкина, А. Скорнякова, В. Застрожного и др. Октябрем Васильевичем Гришиным было создано 5 вокально-хоровых циклов и написано более 200 песен.</w:t>
      </w:r>
    </w:p>
    <w:p>
      <w:pPr>
        <w:pStyle w:val="Normal"/>
        <w:shd w:fill="FFFFFF" w:val="clear"/>
        <w:spacing w:lineRule="auto" w:line="360"/>
        <w:ind w:left="-567" w:firstLine="709"/>
        <w:jc w:val="both"/>
        <w:rPr/>
      </w:pPr>
      <w:r>
        <w:rPr>
          <w:kern w:val="0"/>
        </w:rPr>
        <w:t xml:space="preserve">Другой талантливый композитор нашего края – </w:t>
      </w:r>
      <w:r>
        <w:rPr>
          <w:bCs/>
          <w:kern w:val="0"/>
        </w:rPr>
        <w:t xml:space="preserve">Дмитрий Иванович Иващенко. </w:t>
      </w:r>
      <w:r>
        <w:rPr>
          <w:kern w:val="0"/>
        </w:rPr>
        <w:t>В 1967 году Дмитрий Иванович Иващенко приехал в наш город по при</w:t>
        <w:softHyphen/>
        <w:t>глашению Пензенского театра драмы им. А.В. Луначарского на должность заведующего музыкальной частью и сразу же активно включился в общест</w:t>
        <w:softHyphen/>
        <w:t>венно - музыкальную жизнь города и области. Он участвовал во встречах пен</w:t>
        <w:softHyphen/>
        <w:t>зенских композиторов – любителей, консультировал  самодеятельных компо</w:t>
        <w:softHyphen/>
        <w:t>зиторов из сельских районов, писал песни для коллективов и участников ху</w:t>
        <w:softHyphen/>
        <w:t>дожественной самодеятельности. Сочинения Дмитрия Ивановича и сейчас, после смерти композитора, пользуются популярностью у слушателей.</w:t>
      </w:r>
    </w:p>
    <w:p>
      <w:pPr>
        <w:pStyle w:val="Normal"/>
        <w:shd w:fill="FFFFFF" w:val="clear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bCs/>
          <w:kern w:val="0"/>
        </w:rPr>
        <w:t>Интерес представляет творчество Романа Тиграновича Давыдова, а</w:t>
      </w:r>
      <w:r>
        <w:rPr>
          <w:kern w:val="0"/>
        </w:rPr>
        <w:t>рмянина по происхождению, которого можно назвать сейчас подлинно русским композитором. Он понимает «загадочную» русскую душу, она близка ему. Это прослеживается в хоровом цикле «Времена жизни» на стихи Федора Тютчева, фортепианных тетрадях «Дет</w:t>
        <w:softHyphen/>
        <w:t xml:space="preserve">ский мир» и других произведениях. </w:t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kern w:val="0"/>
        </w:rPr>
        <w:t>Яркая творческая личность – Геннадий Адольфович Гроссман, заслуженный работник культуры РФ, преподаватель Пензенского колледжа  искусств. На протяжении многих лет он занимается композиторской деятельностью. Произведения Геннадия Адольфовича звучали на областных, российских и международных конкурсах. Немалое место в творчестве занимают песни и романсы, которые были переложены для хора и исполняются многими хоровыми коллективами  города Пензы, например, популярные – «Гимн родному городу», «Победа».</w:t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>
          <w:kern w:val="0"/>
          <w:szCs w:val="18"/>
        </w:rPr>
      </w:pPr>
      <w:r>
        <w:rPr>
          <w:kern w:val="0"/>
        </w:rPr>
        <w:t xml:space="preserve">Приобщение к музыкальному искусству конкретного региона открывает пути художественного познания мира, воспитывает эстетическое отношение к явлениям окружающей действительности, даёт возможности сформировать духовные потенциалы личности, а, следовательно, предопределить её всестороннее развитие. </w:t>
      </w:r>
      <w:r>
        <w:rPr>
          <w:kern w:val="0"/>
          <w:szCs w:val="18"/>
        </w:rPr>
        <w:t xml:space="preserve"> </w:t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>
          <w:kern w:val="0"/>
        </w:rPr>
      </w:pPr>
      <w:r>
        <w:rPr>
          <w:kern w:val="0"/>
          <w:szCs w:val="18"/>
        </w:rPr>
        <w:t>Таким образом, региональная музыкальная культура, в данном случае культура Пензенской области, это огромный источник патриотического воспитания молодежи, способствующий сохранению и пропаганде культурных традиций региона.</w:t>
      </w:r>
    </w:p>
    <w:p>
      <w:pPr>
        <w:pStyle w:val="Normal"/>
        <w:suppressAutoHyphens w:val="true"/>
        <w:spacing w:lineRule="auto" w:line="360"/>
        <w:ind w:left="-540" w:right="176" w:firstLine="709"/>
        <w:jc w:val="both"/>
        <w:rPr/>
      </w:pPr>
      <w:r>
        <w:rPr/>
        <w:br/>
        <w:br/>
        <w:b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8" w:top="1134" w:footer="708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color w:val="000000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150"/>
    </w:pPr>
    <w:rPr>
      <w:b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1:54:00Z</dcterms:created>
  <dc:creator>a</dc:creator>
  <dc:description/>
  <cp:keywords/>
  <dc:language>en-US</dc:language>
  <cp:lastModifiedBy>0</cp:lastModifiedBy>
  <cp:lastPrinted>2009-12-24T14:41:00Z</cp:lastPrinted>
  <dcterms:modified xsi:type="dcterms:W3CDTF">2016-10-15T14:56:00Z</dcterms:modified>
  <cp:revision>45</cp:revision>
  <dc:subject/>
  <dc:title>В сегодняшней социальной ситуации в нашей стране, когда политика государства направлена на возрождение духовных ценностей, большое значение приобретает патриотическое воспитание школьников</dc:title>
</cp:coreProperties>
</file>