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contextualSpacing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лияние развития мелкой моторики рук на формирование правильного звукопроизношения детей дошкольного возраста.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работу по развитию мелкой моторики нужно с самого раннего возраста. Уже грудному младенцу можно массировать пальчики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д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ка – совокупность двигательных реакций (общая моторика, мелкая моторика кистей и пальцев рук, артикуляторная моторика)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к речевой зоне. Именно величина проекци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мелкой моторики - один из показателей интеллектуальной готовности ребенка к школьному обучению. Обычно ребенок, имеющий высокий уровень развития мелкой моторики, умеет логически рассуждать, у него достаточно хорошо развиты память. Мышление, внимание, связная речь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нять: чтобы заинтересовать ребенка и помочь ему овладеть новой информацией, нужно превратить обучение в игру, не отступать, если задания покажется трудными, не забывать хвалить ребенка, но для этого следует знать основные пути ее развития и совершенствования: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 и самомассаж кистей и пальцев рук. 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пальчиковая гимнастика и пальчиковые игры (со стихами, скороговорками, звуками)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дметами и материалом (ножницы, пластилин, конструктор, прищепки, бусины, крупы и др.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вой, пальчиковый театр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жнения в обводе контуров предметов. Рисование по трафаретам, по клеткам (зрительные и слуховые диктанты), закрашивание контурных предметов ровными линиями и точками. Штриховка вертикальная, горизонтальная, наклонная, рисование «петелькой» и «штрихом» (упражнения выполняются только простым карандашом).</w:t>
      </w:r>
    </w:p>
    <w:p>
      <w:pPr>
        <w:pStyle w:val="Normal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несложных геометрических фигур, букв в воздухе и на столе ведущей рукой, затем другой рукой и обеими руками вместе; поочередное рисование каждым пальцем одной, затем другой руки. Конструирование и работа с мозаикой, пазлами. Выкладывание фигур из четных палочек. Освоение ремесел: шитье, вышивание, вязание, плетение, работа с бисером и др. </w:t>
      </w:r>
    </w:p>
    <w:p>
      <w:pPr>
        <w:pStyle w:val="Normal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машние дела: перемотка ниток; завязывание  и развязывание узелков;</w:t>
      </w:r>
    </w:p>
    <w:p>
      <w:pPr>
        <w:pStyle w:val="Normal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дные процедуры, переливание воды (мытье посуды, стирка кукольного белья); разбор круп и т.д.</w:t>
      </w:r>
    </w:p>
    <w:p>
      <w:pPr>
        <w:pStyle w:val="Normal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игровых упражнений следует принимать во внимание такие принципы: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должны приносить детям радость, а личностные отношения взрослого и ребенка строятся на основе доверия, взаимопонимания, доброжелательности. Ребенок знает, что получит необходимую помощь при затруднениях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сложнение игрового материала, упражнений, от простого к  сложному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ого результата необходимо сделать работу по развитию пальцевой моторики регулярной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моторика рук и уровень развития речи находятся в прямой зависимости друг от друга, что установлено уже давно. Дошкольник с низким уровнем развития моторики быстро утомляется. Ему трудно выполнить задания, связанные с письмом. Его внимание быстро рассеивается, появляется чувство тревоги. В дальнейшем это может привести к отставанию в учебе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лкая моторика отвечает не только за речь, но так, же позволяет развивать координацию в пространстве, воображение, зрительную и двигательную память.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13" w:firstLine="62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36:00Z</dcterms:created>
  <dc:creator>Acer</dc:creator>
  <dc:description/>
  <cp:keywords/>
  <dc:language>en-US</dc:language>
  <cp:lastModifiedBy>Татьяна</cp:lastModifiedBy>
  <dcterms:modified xsi:type="dcterms:W3CDTF">2017-01-12T16:24:00Z</dcterms:modified>
  <cp:revision>4</cp:revision>
  <dc:subject/>
  <dc:title/>
</cp:coreProperties>
</file>