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  <w:t>«Современные образовательные технологии в ДО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тодическое пособие для педагогов ДОУ</w:t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готовила старший воспитатель Кочетова Людмила Валентиновна, Муниципальное автономное дошкольное образовательное учреждение  детский сад общеразвивающего вида N12 «Ягодка», г. Зарайск Московской области.</w:t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47"/>
        <w:gridCol w:w="2199"/>
        <w:gridCol w:w="2423"/>
        <w:gridCol w:w="2301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N</w:t>
              <w:br/>
              <w:t>п/п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ременные образовательные  технологии и/или методики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(Название, автор/авторы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ь использования</w:t>
              <w:br/>
              <w:t>технологии/ методики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исание порядка использования (применения) технологии/методики в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практической профессиональной деятельност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 использования</w:t>
              <w:br/>
              <w:t>технологии/методики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проектной деятельности.</w:t>
              <w:br/>
              <w:t>Е.Евдокимова, Н.Рыжо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творческих способностей ребенка путем организации исследовательской деятельности, в ходе которой формируются познавательные, коммуникативные навыки, интеллектуальная инициатива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Применение проектной технологии позволяет интегрированным методом развивать познавательные и творческие способности дошкольника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1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уется проблема с целью научить детей видеть проблемную ситуацию, задуматься над ней, вызвать желание детей решить ее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2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вится цель с опорой на интересы, потребности и умения детей, для решения которой дети становятся активными участниками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3 эта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 Организуется активное обсуждение путей достижения цели. Допускаются к обсуждению любые мнения, вплоть до нестандартных и неожиданных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4 эта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 Определяются основные этапы работы, планируются занятия, игры, опытно-исследовательская деятельность и др.мероприятия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5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дошкольников в разнообразных видах деятельности на правах партнеров, помощников. Допускается своевременная коррекция отдельных шагов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6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воспитанников в игровой презентации достигнутых результатов. Проведение с помощью взрослого посильного анализа работы над проектом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проектной деятельности широко используется в детском саду.</w:t>
              <w:br/>
              <w:t>- В 8 случаях из 10 воспитанники научились понимать и принимать проблему, формулировать важные вопросы.</w:t>
              <w:br/>
              <w:t>- У детей сформирована потребность в помощи решения проблемы от 50%  до  95%.</w:t>
              <w:br/>
              <w:t>- Повысилась творческая активность в принятии решений по достижению цели от 30% до 80%.</w:t>
              <w:br/>
              <w:t>- Возросла активность детей в проведении любых мероприятий, связанных  с реализацией проекта от 30% до 90%.</w:t>
              <w:br/>
              <w:t>- Возросла активность участия родителей в жизни группы и детского сада от15% до 60%.</w:t>
              <w:br/>
              <w:t>- У дошкольников сформирована способность учитывать и принимать решение в пользу сверстников, подчинять свои желания интересам общего дела 10% / 50%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познавательно-исследовательской деятельности.</w:t>
              <w:br/>
              <w:t>Н.М.Короткова,</w:t>
              <w:br/>
              <w:t>А.И.Ивано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у дошкольников способности устанавливать причинно-следственные  и временные связи между предметами и явлениями, самостоятельно и творчески находить способы решения проблемы на основе логических алгоритмов, вырабатывать суждения и умозаключения, удовлетворяя детскую природную любознательность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Применение технологии позволяет дошкольнику расширить и упорядочить представления об окружающем мире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1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 привлекает внимание детей интригующим материалом, тем самым побуждает  их:</w:t>
              <w:br/>
              <w:t>- внимательно всматриваться в изучаемый объект,</w:t>
              <w:br/>
              <w:t>- описывать его внешние признаки,</w:t>
              <w:br/>
              <w:t>- выделять главное,</w:t>
              <w:br/>
              <w:t>- сравнивать с другими объектами,</w:t>
              <w:br/>
              <w:t>- анализировать, делать выводы и обобщения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2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 формирует исследовательскую активность путем создания условий, которые способствуют умению задавать вопросы исследовательского характера:</w:t>
              <w:br/>
              <w:t>- на выявление главных признаков объекта,</w:t>
              <w:br/>
              <w:t>- его функций,</w:t>
              <w:br/>
              <w:t>- на формирование умения давать полную характеристику предмету,</w:t>
              <w:br/>
              <w:t>- определять его место и значение в окружающем мире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3 этап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 организует экспериментально-исследовательскую деятельность на основе сотрудничества, свободного обсуждения, в процессе которого дошкольники:</w:t>
              <w:br/>
              <w:t>- уточняют правила безопасности жизнедеятельности в процессе экспериментирования,</w:t>
              <w:br/>
              <w:t>- анализируют условия,</w:t>
              <w:br/>
              <w:t>- свободно экспериментируют,</w:t>
              <w:br/>
              <w:t>- находят самостоятельное оригинальное решение,</w:t>
              <w:br/>
              <w:t>- создают модель на основе умозаключений и логических выводов,</w:t>
              <w:br/>
              <w:t>- испытывают чувство радости и удовлетворения от познания нового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У дошкольников сформирована поисковая активность: умение анализировать полученные результаты, прогнозировать дальнейшее развитие, моделировать будущие действия 20% / 80%.</w:t>
              <w:br/>
              <w:t>2. Наблюдаются способности к анализу и синтезу, умения анализировать и оценивать ситуацию, делать суждения и умозаключения 20% / 80%.</w:t>
              <w:br/>
              <w:t>3. Возросла детская активность к исследованию самых обычных явлений и предметов 30% / 85%.</w:t>
              <w:br/>
              <w:t>4. На основе исследования опытным путем различных объектов и явлений у дошкольников обогатилась речь соответствующими понятиями: явление, причина, сходство, различие, возможность, невозможность, зависимость и др. 10% / 50%.</w:t>
              <w:br/>
              <w:t>5. Изменилось отношение к наблюдениям в природе от простого созерцания до содержательного, целенаправленного восприятия 40% / 90%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организации сюжетной игры в ДОУ.</w:t>
              <w:br/>
              <w:t>Н. Михайленко,</w:t>
              <w:br/>
              <w:t> Н. Коротко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психических процессов, позволяющих в доступной для ребенка наглядно-действенной форме смоделировать образцы взаимодействия в окружающей действительности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u w:val="single"/>
                <w:lang w:eastAsia="ru-RU"/>
              </w:rPr>
              <w:t>Педагог формирует у дошкольника умения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u w:val="single"/>
                <w:lang w:eastAsia="ru-RU"/>
              </w:rPr>
              <w:t>(1,5-3года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развертывать условные действия с сюжетной игрушкой и предметом-заменителем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  связывать 2-3 игровых действия в смысловую цепочку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словесно обозначать их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продолжать по смыслу действие, начатое партнером-взрослым, а затем сверстником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u w:val="single"/>
                <w:lang w:eastAsia="ru-RU"/>
              </w:rPr>
              <w:t>4-ый год жизни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принимать и обозначать игровую роль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реализовывать специфические ролевые действия,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развертывать парное ролевое взаимодействие друг с другом, элементарный ролевой диалог с партнером-сверстником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u w:val="single"/>
                <w:lang w:eastAsia="ru-RU"/>
              </w:rPr>
              <w:t>(5-ый год жизни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Воспитатель подводит дошкольников к более сложному ролевому поведению в игре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формирует умение изменять ролевое поведение в соответствие с разными ролями партнеров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умение менять игровую роль и обозначать свою новую роль для партнеров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  умение согласованно взаимодействовать с 1-2 сверстниками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умение моделировать ролевой диалог с партнером-игрушкой, с воображаемым партнером (устанавливают разнообразные связи в игре)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u w:val="single"/>
                <w:lang w:eastAsia="ru-RU"/>
              </w:rPr>
              <w:t>(старший дошкольный возрас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Под влиянием систематического формирования у дошкольников игровых умений, изменяется самостоятельная сюжетная игра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возникает установка на продумывание новой игры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усложняются и становятся разнообразными сюжеты, приобретают многотемный характер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происходит динамичное наращивание событий в процессе игры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  часто используется смена ролей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учащается речевое взаимодействие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- в игровых группах возрастает инициатива всех участников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Дошкольники научились принимать на себя игровую роль 30% / 60%.</w:t>
              <w:br/>
              <w:t>-  Распределяют роли между собой без конфликтов 20% / 50%.</w:t>
              <w:br/>
              <w:t>- Больше половины группы детей включаются в сюжетную игру.</w:t>
              <w:br/>
              <w:t>- В игре отражают реальные факты, знания о профессиях взрослых 30% / 60%</w:t>
              <w:br/>
              <w:t>- Выполняют этические нормы поведения во время игры: доброжелательность, отзывчивость, чуткость, взаимопонимание, справедливость, сопереживание, правдивость 20% / 70%.</w:t>
              <w:br/>
              <w:t>- Наблюдается умение разрешать конфликты и предупреждать их 20% / 40%.</w:t>
              <w:br/>
              <w:t>- Доводят игру до логического конца 40% / 80%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оригами.</w:t>
              <w:br/>
              <w:t>З.А. Богатее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интеллектуальных способностей дошкольников, точности и координации движений, произвольности психических процессов, повышение эффективности обучаемости на основе яркого эмоционального самовыражения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овладения детьми оригами помогает в преодолении трудностей развития речи, приводит в комплексе с другими приемами воздействия к качественным изменениям в развитии ребенка.</w:t>
              <w:br/>
              <w:t>- Знакомство со свойствами бумаги путем обследования и эксперимента: рвется, мнется, мокнет.</w:t>
              <w:br/>
              <w:t>- Изменение формы бумаги путем выполнения простейших действий: складывания, деления пополам, на разные части и др.</w:t>
              <w:br/>
              <w:t>- Показ действий с бумагой, включая проговаривание этих действий.</w:t>
              <w:br/>
              <w:t>-  Постепенное внедрение в словарь дополнительных определений: угол, сторона, центр, диагональ, вершина.</w:t>
              <w:br/>
              <w:t>- Показ с демонстрацией складывания квадрата по диагонали: на противоположных уголках квадрата нарисованы бабочка и цветок. Дошкольнику предлагается аккуратно взять уголок-«бабочку» и посадить ее на «цветок» (соединить углы). Чтобы бабочка не улетела, надо прогладить сгиб.</w:t>
              <w:br/>
              <w:t>- Демонстрация возможности изготовления из бумаги игрушек, подарков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езультате использования технологии</w:t>
              <w:br/>
              <w:t>- наблюдается повышенная концентрация внимания, улучшается память: дети запоминают приемы и способы складывания;</w:t>
              <w:br/>
              <w:t>- более уверенными и качественными стали графические навыки работы на листе бумаги 20% / 60%;</w:t>
              <w:br/>
              <w:t>- дети с удовольствием готовят из бумаги атрибуты и персонажи к театральным постановкам;</w:t>
              <w:br/>
              <w:t>- дошкольники лучше ориентируются на плоскости, в окружающем 30% / 50%;</w:t>
              <w:br/>
              <w:t>- пользуются различными приемами работы с бумагой: сгибание, многократное складывание, надрезание, склеивание 30% / 80%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формирования начал экологической культуры.</w:t>
              <w:br/>
              <w:t>С.Н.Николае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я начал экологической культуры: правильного отношения ребенка к окружающей природе, к себе и людям как к части природы; к вещам и материалам природного происхождения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Данная технология экологического воспитания обеспечивает всестороннее развитие детей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Реализуя технологию, применяю целостную систему экологического воспитания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- циклические наблюдения за растениями и животными в уголке природы и на участке,</w:t>
              <w:br/>
              <w:t>-  демонстрация их связи со средой обитания и приспособленности к ней,</w:t>
              <w:br/>
              <w:t>- ведение различных календарей,</w:t>
              <w:br/>
              <w:t>- предоставление возможности наблюдения за  ростом, развитием, различными проявлениями в благоприятных условиях,</w:t>
              <w:br/>
              <w:t>- занятия (простые и комплексные), с целью формирования у детей обобщенных представлений о явлениях природы,</w:t>
              <w:br/>
              <w:t>- целевые прогулки, экскурсии с целью воспитания эмоционального отклика при созерцании гармонично развивающегося окружающего природного мира,</w:t>
              <w:br/>
              <w:t>- игровые обучающие ситуации с использованием игрушек и литературных персонажей,</w:t>
              <w:br/>
              <w:t>- практическая деятельность по поддержанию условий для жизни растений и животных, обучение навыкам ухода,</w:t>
              <w:br/>
              <w:t>- аспекты взаимодействия человека с природой:</w:t>
              <w:br/>
              <w:t>Человек как живое существо, нуждающееся в определенных жизненно-необходимых условиях. Человек как природопользователь, потребляющий ресурсы Земли, охраняющий природу,</w:t>
              <w:br/>
              <w:t>- познание явлений живой и неживой природы,</w:t>
              <w:br/>
              <w:t>- раскрытие основных понятий и законов экологии через художественную литературу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езультате использования  технологии:</w:t>
              <w:br/>
              <w:t>- совершенствуется интеллект, расширяется кругозор, развиваются  сенсорика и наблюдательность,</w:t>
              <w:br/>
              <w:t>- дошкольники научились устанавливать взаимосвязь, зависимость, находить причины и следствия 20% / 50%,</w:t>
              <w:br/>
              <w:t>- используют мерку, модели, схемы 20% / 60%,</w:t>
              <w:br/>
              <w:t>- наблюдаются улучшения в развитии разных форм речи (диалог, описание, объяснение, рассказ) 30% / 70%,</w:t>
              <w:br/>
              <w:t>- проявляется способность сочувствовать, сопереживать, заботиться о других 30% / 80%,</w:t>
              <w:br/>
              <w:t>- проявляются умения замечать и принимать красоту в окружающей природе, в произведениях искусства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30% / 70%,</w:t>
              <w:br/>
              <w:t>- возросло желание создавать красоту своими руками через разные формы изобразительной деятельности 40% / 90%,</w:t>
              <w:br/>
              <w:t>- понимают и рассуждают о здоровье как о ценности, которую надо беречь с малых лет 30% / 80%.</w:t>
              <w:br/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9:00Z</dcterms:created>
  <dc:creator>ds40</dc:creator>
  <dc:description/>
  <dc:language>en-US</dc:language>
  <cp:lastModifiedBy>777</cp:lastModifiedBy>
  <dcterms:modified xsi:type="dcterms:W3CDTF">2016-10-16T12:59:00Z</dcterms:modified>
  <cp:revision>2</cp:revision>
  <dc:subject/>
  <dc:title/>
</cp:coreProperties>
</file>