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kern w:val="2"/>
          <w:sz w:val="28"/>
          <w:szCs w:val="28"/>
          <w:u w:val="single"/>
        </w:rPr>
      </w:pPr>
      <w:r>
        <w:rPr>
          <w:rFonts w:cs="Times New Roman" w:ascii="Times New Roman" w:hAnsi="Times New Roman"/>
          <w:bCs/>
          <w:i/>
          <w:kern w:val="2"/>
          <w:sz w:val="28"/>
          <w:szCs w:val="28"/>
          <w:u w:val="single"/>
        </w:rPr>
        <w:t>Организация развивающего обучения швейному делу через использование</w:t>
      </w:r>
    </w:p>
    <w:p>
      <w:pPr>
        <w:pStyle w:val="Normal"/>
        <w:shd w:fill="FFFFFF" w:val="clear"/>
        <w:spacing w:lineRule="auto" w:line="360"/>
        <w:ind w:right="14" w:hanging="0"/>
        <w:jc w:val="center"/>
        <w:rPr>
          <w:rFonts w:ascii="Times New Roman" w:hAnsi="Times New Roman" w:cs="Times New Roman"/>
          <w:bCs/>
          <w:i/>
          <w:i/>
          <w:kern w:val="2"/>
          <w:sz w:val="28"/>
          <w:szCs w:val="28"/>
          <w:u w:val="single"/>
        </w:rPr>
      </w:pPr>
      <w:r>
        <w:rPr>
          <w:rFonts w:cs="Times New Roman" w:ascii="Times New Roman" w:hAnsi="Times New Roman"/>
          <w:bCs/>
          <w:i/>
          <w:kern w:val="2"/>
          <w:sz w:val="28"/>
          <w:szCs w:val="28"/>
          <w:u w:val="single"/>
        </w:rPr>
        <w:t>предметных, предметно-технологических, инструкционных кар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бщая задача коррекционной школы состоит в подготовке учащихся к самостоятельной жизни и труду. Трудовое обучение – одно из главных условий подготовки воспитанников к самостоятельной жизни и занимает ведущее место в коррекционно-образовательном пространстве. Система профессионально-трудовой подготовки учащихся входит в структуру единой социально-психологической адаптации и реабилитации детей с ограниченными возможностями здоровья в условиях реальной среды и жизни.</w:t>
      </w:r>
    </w:p>
    <w:p>
      <w:pPr>
        <w:pStyle w:val="Normal"/>
        <w:spacing w:lineRule="auto" w:line="360" w:before="280" w:after="280"/>
        <w:jc w:val="both"/>
        <w:rPr/>
      </w:pPr>
      <w:r>
        <w:rPr>
          <w:rFonts w:cs="Times New Roman" w:ascii="Times New Roman" w:hAnsi="Times New Roman"/>
          <w:sz w:val="28"/>
          <w:szCs w:val="28"/>
        </w:rPr>
        <w:t>Программо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о швейному делу, где предусмотрено всё необходимое для подготовки школьников к работе для производства с точки зрения формирования трудовых умений и навыков, существует следующее.   Указания на то, чтобы учащиеся должны разбираться в чертеже, уметь планировать последовательность технологического процесса при изготовлении изделия, что обеспечивает сознательное, а значит и самостоятельное выполнение соответствующих операций. В пояснительной записке к программе сказано, что дети должны не только научиться выполнять определенные задания, но и уметь объяснить, как они выполняютс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самостоятельного выполнения трудового задания выпускницы школы, кроме умения выполнять ручные и машинные швы должн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бираться в чертежах и рисунках программного изделия;</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ть контурные срезы изделий и их названия;</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определять лицевую и изнаночную сторону (изделия) ткани;</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задания;</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ыполнять задания по инструкции (письменной и устной) и по образц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лом, программой предусмотрено воспитание у учащихся умения самостоятельно работать. Но воспитание этого умения, в наибольшей мере зависит от учителя, от того какими методами и приемами он пользуется. От способов объяснения процесса выполнения задания зависит осознанность выполнения учащимися этого задания, что в свою очередь является одним из условий развивающего обучения в процессе профессионально-трудового обуче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 своей практической работе я придерживаюсь следующих направлений: </w:t>
      </w:r>
    </w:p>
    <w:p>
      <w:pPr>
        <w:pStyle w:val="Normal"/>
        <w:numPr>
          <w:ilvl w:val="0"/>
          <w:numId w:val="3"/>
        </w:numPr>
        <w:spacing w:lineRule="auto" w:line="360" w:before="0" w:after="0"/>
        <w:jc w:val="both"/>
        <w:rPr/>
      </w:pPr>
      <w:r>
        <w:rPr>
          <w:rFonts w:cs="Times New Roman" w:ascii="Times New Roman" w:hAnsi="Times New Roman"/>
          <w:sz w:val="28"/>
          <w:szCs w:val="28"/>
        </w:rPr>
        <w:t>коррекция и развитие психофизических недостатков учащихся средствами обучения на уроках швейного дела;</w:t>
      </w:r>
    </w:p>
    <w:p>
      <w:pPr>
        <w:pStyle w:val="Normal"/>
        <w:numPr>
          <w:ilvl w:val="0"/>
          <w:numId w:val="3"/>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бучение непосредственно профессии, т.е. выработке у школьниц качественных, скоростных показателей и выносливости в труде; </w:t>
      </w:r>
    </w:p>
    <w:p>
      <w:pPr>
        <w:pStyle w:val="Normal"/>
        <w:numPr>
          <w:ilvl w:val="0"/>
          <w:numId w:val="3"/>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ориентации.</w:t>
      </w:r>
    </w:p>
    <w:p>
      <w:pPr>
        <w:pStyle w:val="Normal"/>
        <w:spacing w:lineRule="auto" w:line="360" w:before="280" w:after="280"/>
        <w:jc w:val="both"/>
        <w:rPr/>
      </w:pPr>
      <w:r>
        <w:rPr>
          <w:rFonts w:cs="Times New Roman" w:ascii="Times New Roman" w:hAnsi="Times New Roman"/>
          <w:sz w:val="28"/>
          <w:szCs w:val="28"/>
        </w:rPr>
        <w:t>Для решения задач подготовки умственно отсталых школьников к самостоятельной жизни и труду большое значение имеет продуманная и четкая организация и высокий методический уровень проведения занятий, хорошая техническая и дидактическая оснащенность мастерских.</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 цели использования наглядные средства можно разделить на несколько групп: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средства, помогающие объяснить конечную цель работы (образцы изделий, технические рисунки).</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Наглядные средства, применяемые для обучения планированию (предметные карты, предметно-технологические, инструкционные карты, планы в таблицах, предметно-операционные, графические планы).</w:t>
      </w:r>
    </w:p>
    <w:p>
      <w:pPr>
        <w:pStyle w:val="Normal"/>
        <w:spacing w:lineRule="auto" w:line="360" w:before="280" w:after="280"/>
        <w:jc w:val="both"/>
        <w:rPr/>
      </w:pPr>
      <w:r>
        <w:rPr>
          <w:rFonts w:cs="Times New Roman" w:ascii="Times New Roman" w:hAnsi="Times New Roman"/>
          <w:sz w:val="28"/>
          <w:szCs w:val="28"/>
        </w:rPr>
        <w:t>В своей педагогической практике я в системе использую предметные, предметно-технологические карты, инструкционные карты.</w:t>
      </w:r>
    </w:p>
    <w:p>
      <w:pPr>
        <w:pStyle w:val="Normal"/>
        <w:spacing w:lineRule="auto" w:line="360" w:before="280" w:after="280"/>
        <w:jc w:val="both"/>
        <w:rPr/>
      </w:pPr>
      <w:r>
        <w:rPr>
          <w:rFonts w:cs="Times New Roman" w:ascii="Times New Roman" w:hAnsi="Times New Roman"/>
          <w:sz w:val="28"/>
          <w:szCs w:val="28"/>
        </w:rPr>
        <w:t xml:space="preserve">Так, предметная карта отражает основные операции изготовления изделия, предусмотренного программой по швейному делу.  На ней располагаются в определенной последовательности прикрепленные образцы одного изделия, а также могут располагаться инструменты и приспособления, необходимые для изготовления данного объекта. </w:t>
      </w:r>
    </w:p>
    <w:p>
      <w:pPr>
        <w:pStyle w:val="Normal"/>
        <w:spacing w:lineRule="auto" w:line="360" w:before="280" w:after="280"/>
        <w:jc w:val="both"/>
        <w:rPr/>
      </w:pPr>
      <w:r>
        <w:rPr>
          <w:rFonts w:cs="Times New Roman" w:ascii="Times New Roman" w:hAnsi="Times New Roman"/>
          <w:sz w:val="28"/>
          <w:szCs w:val="28"/>
        </w:rPr>
        <w:t>Предметные технологические карты отражают стандартные планы работы, выполнения трудовых операций, т.е. изменение формы и размеров объекта. Используются для объяснения последовательности выполнения технологического узла и при проверке знаний, учащихся о порядке выполнении предстоящей работы.</w:t>
      </w:r>
    </w:p>
    <w:p>
      <w:pPr>
        <w:pStyle w:val="Normal"/>
        <w:spacing w:lineRule="auto" w:line="360" w:before="280" w:after="280"/>
        <w:jc w:val="both"/>
        <w:rPr/>
      </w:pPr>
      <w:r>
        <w:rPr>
          <w:rFonts w:cs="Times New Roman" w:ascii="Times New Roman" w:hAnsi="Times New Roman"/>
          <w:sz w:val="28"/>
          <w:szCs w:val="28"/>
        </w:rPr>
        <w:t xml:space="preserve">Разборные предметно-технологические карты, содержащие кроме предметных образцов, набор табличек с названием технологических операций более полно отражают план работы. Такие карты позволяют учащимся точнее представить предстоящую практическую работу, усвоить более подробный план изготовления изделия, они дают возможность выполнять большее число вариантов упражнений в процессе составления плана работ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Инструкционные карты представляют собой план изготовления изделия, который отражает те предметные образцы, которые расположены между кроем и законченным изделием и каждый образец соответствует технологической операции. Все элементы инструкционных карт используются в различных вариантах в индивидуальной и фронтальной работе с учащимися.  Данные виды карт, в основном, используются в старших классах.</w:t>
      </w:r>
    </w:p>
    <w:p>
      <w:pPr>
        <w:pStyle w:val="Normal"/>
        <w:spacing w:lineRule="auto" w:line="360" w:before="280" w:after="280"/>
        <w:jc w:val="both"/>
        <w:rPr/>
      </w:pPr>
      <w:r>
        <w:rPr>
          <w:rFonts w:cs="Times New Roman" w:ascii="Times New Roman" w:hAnsi="Times New Roman"/>
          <w:sz w:val="28"/>
          <w:szCs w:val="28"/>
        </w:rPr>
        <w:t xml:space="preserve">Предметные, предметно-технологические и инструкционные карты разработаны на все изделия, предусмотренные программой по швейному делу в 5-9 классах, и используются на различных этапах урока. Умение планировать свою работу и осуществлять ее по плану есть один из основных признаков осмысленного и самостоятельного выполнения задания. Значительную помощь в обучении детей планированию оказывает применение предметных, предметно-технологических, инструкционных карт.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Многолетний опыт работы с разнообразными видами карт показал, что у школьниц вырабатываются устойчивые умения и навыки. А именно предметные, предметно-технологические и инструкционные карты: </w:t>
      </w:r>
    </w:p>
    <w:p>
      <w:pPr>
        <w:pStyle w:val="Normal"/>
        <w:numPr>
          <w:ilvl w:val="0"/>
          <w:numId w:val="4"/>
        </w:numPr>
        <w:spacing w:lineRule="auto" w:line="360" w:before="0" w:after="0"/>
        <w:jc w:val="both"/>
        <w:rPr/>
      </w:pPr>
      <w:r>
        <w:rPr>
          <w:rFonts w:cs="Times New Roman" w:ascii="Times New Roman" w:hAnsi="Times New Roman"/>
          <w:sz w:val="28"/>
          <w:szCs w:val="28"/>
        </w:rPr>
        <w:t xml:space="preserve">способствуют формированию оперативного образа объекта труда у детей с интеллектуальной недостаточностью различной степени тяжести (Например, обработка срезов обтачкой; обработка манжеты на рукаве и т.д.); </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вивают ориентировочные и планирующие умения, которые они могут перенести на другие несложные изделия (умение составить последовательность своих практических действий);</w:t>
      </w:r>
    </w:p>
    <w:p>
      <w:pPr>
        <w:pStyle w:val="Normal"/>
        <w:numPr>
          <w:ilvl w:val="0"/>
          <w:numId w:val="4"/>
        </w:numPr>
        <w:spacing w:lineRule="auto" w:line="360" w:before="0" w:after="200"/>
        <w:jc w:val="both"/>
        <w:rPr/>
      </w:pPr>
      <w:r>
        <w:rPr>
          <w:rFonts w:cs="Times New Roman" w:ascii="Times New Roman" w:hAnsi="Times New Roman"/>
          <w:sz w:val="28"/>
          <w:szCs w:val="28"/>
        </w:rPr>
        <w:t>у учащихся вырабатываются контролирующие действия;</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рты облегчают понимание информации, которую учитель представляет на уроке;</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собствуют прочному усвоению технико-технологических знаний и развитию профессиональных двигательных навыков;</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озволяют активизировать и направлять практическое мышление учащихся; </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вышают работоспособность;</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формируют основные компоненты любого трудового приема: результат, орудие труда, двигательная программа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Анализ контрольных работ, выпускные экзамены по профессионально-трудовому обучению (швейное дело) свидетельствует о том, что мои воспитанницы получают достаточную подготовку по швейному делу. Учащиеся выпускных классов разбираются в элементарных вопросах, касающихся их будущей профессии. Они умеют читать чертежи, понимают рисунок готового изделия, у них сформированы навыки и умения самостоятельной рабо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IrinaM</dc:creator>
  <dc:description/>
  <cp:keywords/>
  <dc:language>en-US</dc:language>
  <cp:lastModifiedBy>User</cp:lastModifiedBy>
  <dcterms:modified xsi:type="dcterms:W3CDTF">2017-01-21T09:57:00Z</dcterms:modified>
  <cp:revision>10</cp:revision>
  <dc:subject/>
  <dc:title/>
</cp:coreProperties>
</file>