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15" w:after="208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ННОВАЦИОННАЯ ДЕЯТЕЛЬНОСТЬ В ДОШКОЛЬНОМ ОБРАЗОВАТЕЛЬНОМ УЧРЕЖДЕНИИ В УСЛОВИЯХ РЕАЛИЗАЦИИ ФГОС ДО</w:t>
      </w:r>
    </w:p>
    <w:p>
      <w:pPr>
        <w:pStyle w:val="Style14"/>
        <w:shd w:fill="FFFFFF" w:val="clear"/>
        <w:spacing w:before="0" w:after="0"/>
        <w:ind w:firstLine="485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условиях реализации Федерального государственного образовательного стандарта дошкольного образования главными направлениями инновационной деятельности нашего дошкольного учреждения стали: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Институциональная система краткосрочных образовательных практик по выбору.</w:t>
      </w:r>
      <w:r>
        <w:rPr>
          <w:rStyle w:val="Emphasis"/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Система современных форм выстраивания партнёрских отношений с родителями как с активными участниками образовательных отношений</w:t>
      </w:r>
      <w:r>
        <w:rPr>
          <w:rStyle w:val="Emphasis"/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Институциональная система краткосрочных образовательных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практик по выбору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Краткосрочные образовательные практики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(далее КОП) – это практико-ориентированная законченная образовательная деятельность детей совместно с педагогом продолжительностью  4–6 академических часов, длительностью 20–25 мин. Выбор КОП осуществляется   в соответствии с интересами участников образовательных отношений (детей и родителей). Результаты освоения КОП могут быть представлены в виде собственного продукта деятельности ребёнка или сформированности   у него конкретного практического умения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сширение спектра образовательных услуг для детей раннего и дошкольного возраста с учётом их возрастных и индивидуальных особенностей, состояния здоровья, потребностей семьи является одной из приоритетных задач дошкольного образования.  В апреле 2014 года в ДОУ в форме анкетирования родителей был определён образовательный заказ. Родители равноправно отметили образовательные практики (кружки) основных направлений развития и образования детей (художественно-эстетическое, социально-коммуникативное, физическое, речевое, познавательное). Педагогами нашего дошкольного образовательного учреждения было разработано 60 образовательных   практик по данным направлениям развития ребёнка. Кратковременные образовательные практики направлены на детей в возрасте 3–7 лет.  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Целью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введения образовательных практик в ДОУ является создание социальной ситуации развития ребёнка, позволяющей ему выстроить индивидуальный путь развития через приобретение новых умений, навыков, свойств личности, полученных из социальной действительности как из основного источника развития.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В апробировании образовательных практик задействованы все возрастные   группы детского сада – 325 воспитанников и все педагоги  ДОУ.  Реализация КОП будет осуществляться в течение календарного года посезонно: сентябрь – ноябрь, декабрь – февраль, март – май, июнь –август.  В течение квартала у ребёнка будет возможность освоить 2–3 образовательные практики, а в течение года 10–12 практик.  Для проведения КОП дети будут объединены в подгруппы по 9–10 человек. Время проведения: с 11.50 или 12.15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Style w:val="Emphasis"/>
          <w:rFonts w:cs="Georgia" w:ascii="Georgia" w:hAnsi="Georgia"/>
          <w:color w:val="000000"/>
          <w:sz w:val="22"/>
          <w:szCs w:val="22"/>
        </w:rPr>
        <w:t>(возможно другое время).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Место проведения: помещения музыкального, гимнастического и спортивного зала, сенсорная комната, компьютерный класс, творческая мастерская, групповые помещения, кабинет психолога, учителя-логопеда и кабинет дополнительных образовательных услуг. Выбор КОП осуществляется один раз в квартал на 3 образовательных практики.  В осенний квартал выбор практики будет предложено определить родителям совместно с ребёнком. На последующие практики ребёнок может выбрать КОП сам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ля осуществления выбора КОП родителям и детям будет предложена реклама всех образовательных практик на информационном табло (фото продуктов деятельности детей, видеофрагменты с деятельностью детей, посещающих тот или иной КОП). Так же родители и дети смогут ознакомиться с КОП на «Ярмарке увлечений», где смогут увидеть презентации образовательных практик, познакомятся с руководителями и примут участие в проводимых мастер-классах.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амостоятельный выбор дети смогут осуществить с помощью выбора символа-картинки (фото, отражающее направление деятельности КОП). С помощью данных картинок воспитатель группы формирует список детей на КОПы.  После прохождения ребёнком КОП   ему выдаётся сертификат, в котором отражены успехи ребёнка по данному направлению, после чего данный сертификат вкладывается в портфолио дошкольника.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Emphasis"/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Emphasis"/>
          <w:rFonts w:cs="Georgia" w:ascii="Georgia" w:hAnsi="Georgia"/>
          <w:color w:val="000000"/>
          <w:sz w:val="22"/>
          <w:szCs w:val="22"/>
        </w:rPr>
        <w:t>Пример кратковременной образовательной практики: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Название: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«Домашний зоопарк»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Руководитель практики</w:t>
      </w:r>
      <w:r>
        <w:rPr>
          <w:rFonts w:cs="Georgia" w:ascii="Georgia" w:hAnsi="Georgia"/>
          <w:color w:val="000000"/>
          <w:sz w:val="22"/>
          <w:szCs w:val="22"/>
        </w:rPr>
        <w:t>: О. В. Дудина, воспитатель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исование – одна из многих радостей, которыми наполнено детство. Рисование домашних любимцев для ребёнка не только забава, а радостный, творческий, вдохновенный труд. Не все дети среднего возраста умеют рисовать домашних животных. Данная практика способствует формированию навыка рисования животных, развивая творческие способности ребёнка, его наблюдательность, внимательность, умение анализировать и сравнивать, будить фантазию и воображение.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Цель практики: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научить детей рисовать домашних животных по схемам.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Участники практики: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дети 4–5 лет (средний дошкольный возраст).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Длительность практики: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6 занятий по 20 мин.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Прогнозируемый результат: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сформирован   навык рисования домашних животных по схемам (кот, собака, поросенок, баран)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Система современных форм выстраивания партнёрских отношений с родителями как с активными участниками образовательных отношений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 целью выстраивания партнёрских отношений с родителями как с активными участниками образовательных отношений в 2014–2015 учебном году в ДОУ организовано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Style w:val="Emphasis"/>
          <w:rFonts w:cs="Georgia" w:ascii="Georgia" w:hAnsi="Georgia"/>
          <w:color w:val="000000"/>
          <w:sz w:val="22"/>
          <w:szCs w:val="22"/>
        </w:rPr>
        <w:t>образовательное движение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2"/>
          <w:szCs w:val="22"/>
        </w:rPr>
        <w:t>«Конструируем возможности».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Данная форма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Style w:val="Emphasis"/>
          <w:rFonts w:cs="Georgia" w:ascii="Georgia" w:hAnsi="Georgia"/>
          <w:color w:val="000000"/>
          <w:sz w:val="22"/>
          <w:szCs w:val="22"/>
        </w:rPr>
        <w:t>(образовательное движение)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предполагает активное взаимодействие трёх субъектов воспитательно-образовательного процесса ДОУ: родители (законные представители), воспитанники и педагоги ДОУ.</w:t>
      </w:r>
      <w:r>
        <w:rPr>
          <w:rStyle w:val="Appleconvertedspace"/>
          <w:rFonts w:cs="Georgia" w:ascii="Georgia" w:hAnsi="Georgia"/>
          <w:b/>
          <w:bCs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В рамках образовательного движения организованы акции, проекты и форумы.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Принципы организации образовательного движения:</w:t>
      </w:r>
    </w:p>
    <w:p>
      <w:pPr>
        <w:pStyle w:val="Normal"/>
        <w:numPr>
          <w:ilvl w:val="0"/>
          <w:numId w:val="3"/>
        </w:numPr>
        <w:shd w:fill="FFFFFF" w:val="clear"/>
        <w:ind w:left="554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обровольное участие;</w:t>
      </w:r>
    </w:p>
    <w:p>
      <w:pPr>
        <w:pStyle w:val="Normal"/>
        <w:numPr>
          <w:ilvl w:val="0"/>
          <w:numId w:val="3"/>
        </w:numPr>
        <w:shd w:fill="FFFFFF" w:val="clear"/>
        <w:ind w:left="554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ключение в деятельность в любе время;</w:t>
      </w:r>
    </w:p>
    <w:p>
      <w:pPr>
        <w:pStyle w:val="Normal"/>
        <w:numPr>
          <w:ilvl w:val="0"/>
          <w:numId w:val="3"/>
        </w:numPr>
        <w:shd w:fill="FFFFFF" w:val="clear"/>
        <w:ind w:left="554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спользование активных форм работы: акции, проекты, форумы.</w:t>
      </w:r>
    </w:p>
    <w:p>
      <w:pPr>
        <w:pStyle w:val="Normal"/>
        <w:numPr>
          <w:ilvl w:val="0"/>
          <w:numId w:val="3"/>
        </w:numPr>
        <w:shd w:fill="FFFFFF" w:val="clear"/>
        <w:ind w:left="554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вязь с комплексно-тематическим планированием воспитательно-образовательного процесса в ДОУ (в соответствии с образовательной программой и ФГОС ДО)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Содержание</w:t>
      </w:r>
    </w:p>
    <w:p>
      <w:pPr>
        <w:pStyle w:val="Style14"/>
        <w:shd w:fill="FFFFFF" w:val="clear"/>
        <w:spacing w:before="0" w:after="0"/>
        <w:ind w:firstLine="485"/>
        <w:jc w:val="both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 </w:t>
      </w:r>
    </w:p>
    <w:tbl>
      <w:tblPr>
        <w:tblW w:w="9631" w:type="dxa"/>
        <w:jc w:val="left"/>
        <w:tblInd w:w="-153" w:type="dxa"/>
        <w:tblLayout w:type="fixed"/>
        <w:tblCellMar>
          <w:top w:w="138" w:type="dxa"/>
          <w:left w:w="138" w:type="dxa"/>
          <w:bottom w:w="138" w:type="dxa"/>
          <w:right w:w="138" w:type="dxa"/>
        </w:tblCellMar>
      </w:tblPr>
      <w:tblGrid>
        <w:gridCol w:w="3335"/>
        <w:gridCol w:w="3418"/>
        <w:gridCol w:w="2878"/>
      </w:tblGrid>
      <w:tr>
        <w:trPr/>
        <w:tc>
          <w:tcPr>
            <w:tcW w:w="3335" w:type="dxa"/>
            <w:tcBorders>
              <w:top w:val="single" w:sz="12" w:space="0" w:color="0091A4"/>
              <w:left w:val="single" w:sz="12" w:space="0" w:color="0091A4"/>
              <w:bottom w:val="single" w:sz="12" w:space="0" w:color="0091A4"/>
              <w:right w:val="single" w:sz="12" w:space="0" w:color="0091A4"/>
            </w:tcBorders>
            <w:shd w:fill="F3FBFD" w:val="clear"/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правление развития по ФГОС</w:t>
            </w:r>
          </w:p>
        </w:tc>
        <w:tc>
          <w:tcPr>
            <w:tcW w:w="3418" w:type="dxa"/>
            <w:tcBorders>
              <w:top w:val="single" w:sz="12" w:space="0" w:color="0091A4"/>
              <w:left w:val="single" w:sz="12" w:space="0" w:color="0091A4"/>
              <w:bottom w:val="single" w:sz="12" w:space="0" w:color="0091A4"/>
              <w:right w:val="single" w:sz="12" w:space="0" w:color="0091A4"/>
            </w:tcBorders>
            <w:shd w:fill="F3FBFD" w:val="clear"/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акции или проекта</w:t>
            </w:r>
          </w:p>
        </w:tc>
        <w:tc>
          <w:tcPr>
            <w:tcW w:w="2878" w:type="dxa"/>
            <w:tcBorders>
              <w:top w:val="single" w:sz="12" w:space="0" w:color="0091A4"/>
              <w:left w:val="single" w:sz="12" w:space="0" w:color="0091A4"/>
              <w:bottom w:val="single" w:sz="12" w:space="0" w:color="0091A4"/>
              <w:right w:val="single" w:sz="12" w:space="0" w:color="0091A4"/>
            </w:tcBorders>
            <w:shd w:fill="F3FBFD" w:val="clear"/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тическая неделя в ДОУ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всей семьёй» (акция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ая неделя»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богатыри» (проект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ов Отечества»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ие чтения» (акция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етской книги»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коллекционер!» (акция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офессий»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а успеха»  (проект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</w:t>
            </w:r>
          </w:p>
          <w:p>
            <w:pPr>
              <w:pStyle w:val="Style14"/>
              <w:spacing w:before="0" w:after="0"/>
              <w:ind w:firstLine="4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ктивное взаимодействие с родителями (законными представителями) по вопросам образования ребёнка в течение всего учебного года с использованием акций, форумов и проектов, а также организация дистанционного клуба «Счастливое детство» позволяет родителям   участвовать в воспитательно-образовательном процессе ДОУ   и обеспечивает взаимную поддержку инициатив ДОУ и семьи.</w:t>
      </w:r>
    </w:p>
    <w:p>
      <w:pPr>
        <w:pStyle w:val="Style14"/>
        <w:shd w:fill="FFFFFF" w:val="clear"/>
        <w:spacing w:before="0" w:after="0"/>
        <w:ind w:firstLine="485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85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FFFFF" w:val="clear"/>
        <w:ind w:left="554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Белая К. Ю. Инновационная деятельность в детском саду. – М. :  ТЦ «Сфера», 2005. – 64 с.</w:t>
      </w:r>
    </w:p>
    <w:p>
      <w:pPr>
        <w:pStyle w:val="Normal"/>
        <w:numPr>
          <w:ilvl w:val="0"/>
          <w:numId w:val="2"/>
        </w:numPr>
        <w:shd w:fill="FFFFFF" w:val="clear"/>
        <w:ind w:left="554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ограмма воспитания и обучения в детском саду / под ред. М. А. Васильевой, В. В. Гербовой, Т С. Комаровой.  – М. : Изд-во «Мозаика-Синтез», 2007.</w:t>
      </w:r>
    </w:p>
    <w:p>
      <w:pPr>
        <w:pStyle w:val="Normal"/>
        <w:numPr>
          <w:ilvl w:val="0"/>
          <w:numId w:val="2"/>
        </w:numPr>
        <w:shd w:fill="FFFFFF" w:val="clear"/>
        <w:ind w:left="554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рмина И.А.,  Данилина Т. А Инновационная деятельность в ДОУ : программно-метод. обеспечение). – М: Линка-пресс, 2009. – 319 с. 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56:00Z</dcterms:created>
  <dc:creator>Customer</dc:creator>
  <dc:description/>
  <cp:keywords/>
  <dc:language>en-US</dc:language>
  <cp:lastModifiedBy>Customer</cp:lastModifiedBy>
  <dcterms:modified xsi:type="dcterms:W3CDTF">2017-01-21T11:00:00Z</dcterms:modified>
  <cp:revision>1</cp:revision>
  <dc:subject/>
  <dc:title>ИННОВАЦИОННАЯ ДЕЯТЕЛЬНОСТЬ В ДОШКОЛЬНОМ ОБРАЗОВАТЕЛЬНОМ УЧРЕЖДЕНИИ В УСЛОВИЯХ РЕАЛИЗАЦИИ ФГОС ДО</dc:title>
</cp:coreProperties>
</file>