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7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№ 210  «Ладуш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 из опыта работ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нижка-малышка своими рук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 Гринес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b/>
          <w:sz w:val="28"/>
          <w:szCs w:val="28"/>
        </w:rPr>
        <w:t>«Книжка-малышка своими руками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Цель: повышать профессиональную компетентность педагогов в вопросах организации предметно-развивающей среды. Знакомить со способами изготовления книжек-малышек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коллеги, здравствуйте! Сегодня наша встреча начнется с загадки  «Кто учит молча?» (книга). Как Вы думаете, какую роль играют книги в воспитании детей? 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поделиться своим опытом работы с детьми дошкольного возраста и их родителями на примере установления партнерских взаимоотношений с семьями воспитанников средствами современных ИКТ, воспитания художественно-эстетической культуры, приобщению к художественной литературе  и развития художественного творчества через удовлетворение потребностей детей в самовыра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новыми профессиями, совместно с детьми стали обыгрывать ситуации. Мы посмотрели презентации о том, как рождается книга. Поговорили о том, кто участвует в издании книги. Затем стали придуманные истории издавать самостоятельно. С этого все и началось: дети заинтересовались процессом изготовления книг. С тех пор в нашей группе сложилась традиция изготавливать книжки – малышки своими рукам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у проекта, содержание и материалы для изготовления книжек-малышек определяем сами в процессе образовательного деятельности. Листая страницы этих книжек,  дети могут повторить материал той или иной темы, прочитать сказки и истории, узнать о семейных праздниках или групповых мероприятия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ниги могут иметь мягкие тканевые или прочные фанерные страницы, могут быть сделаны из природного или бро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х оформлении используются фотографии, рисунки детей, вырезки из глянцевых журнал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уппе создана мастерская по ремонту книг, проводятся  конкурсы для детей и родителей  "Книга своими руками", консультации для родителей "Роль детской книжки-малышки в речевом развитии ребе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день, взаимодействуя с детьми хорошо понимаешь, что в действительности интересует моих детей, близко им. После окончания работы у детей есть возможность продемонстрировать результат своего труда сверстникам, родителям, гостям группы, использовать сделанные книжки в сюжетно-ролевых играх: библиотека, семья, детский сад.  К изготовлению книжек малышек подключили и  наших замечательных родителей. Это один из способов взаимодействия родителей и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жка-малышка своими руками – то, что можно сделать для ребенка любого возраста. И даже такому, которому за 20. Все зависит от материала и наполнения. Эти советы подойдут также для тех, кому задание сделать нечто подобное дала воспитательница из детского сада или учительница в школе. Материалы для такой поделки могут быть совершенно разными. Здесь вас ограничивает лишь ваша фантазия и, возможно, бюджет. Обычные варианты – книжка из бумаги и ткани. Для всех книжек существует первая и главная задача – придумать сюжет и композиц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нижка-малышка сделанная из ткани, предназначена  для самых маленьких, чтобы развивать, прежде всего, мелкую моторику. Но если сделать интересный сюжет, всевозможные задания и загадки, то возраст ребенка уже повышается до 4-5 лет. Странички можно соединить двумя способами: прошить нитками корешок, как обычно; сделать в листиках отверстия на манер дырокола и связать их веревочкой или кольцами, как в пластиковой папке. Тогда в книжку можно будет добавлять новые страничк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идея – сшить из ткани дополнительно объемные фигурки, которыми будет сложно подавиться, и прикрепить к ним липучки, чтобы можно было отрывать и приклеивать к книге. Такие штучки легко найти в швейном магазине. Для ребенка старше 3-х лет  Здесь рамки ваших возможностей невероятно расширяются. Кроме того, в таком возрасте к поделке можно привлечь и само чадо, ему наверняка будет интересно. Наполнение для книжки уже необязательно пришивать намертво – можно приклеивать обычным безопасным клеем, что сделает даже ребенок. А потом принести похвастаться в детский сад. Материалы уже не только различной фактуры, но и разного калибра – пришиваем пуговицы, ленты, шнурки, ниточки. Сюжеты – от сказок до цифр и букв. Передвижная картинка – очень интересный элемен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пришить ненужную молнию, которую интересно застегивать-расстегивать, кармашки, в которые вложены секреты и призы. Сделайте передвигающуюся по шнурку машинку, птичку или солнышко – для этого достаточно сделать в предмете две дырочки, продеть в них ленту и ее концы пришить к книге. Девочкам понравятся картинки кукол, на которые можно прилепить украшения и наряды, сделать им прически из ниток. Бумажная книжка-малышка. Для детей от 3-х лет и старше уже можно попробовать делать книгу из бумаги. Книжка из листиков, прошитых веревкой Точно так же, как бумаги в офисе, пробиваем стопку листиков дыроколом. Берем красивый шнурок или ленточку и продеваем сквозь дырки, завязываем красивый бан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ивка в стиле настоящей книги Складываем несколько листиков вместе (до 5 штук) и сгибаем пополам. На сгибе проделываем 4 отверстия. Прошиваем модуль так, чтобы кончик нитки остался снаружи. Обычно делается несколько модулей – прошиваются они одной ниткой, схему прошивки книги найти не сложно и она достаточно проста. Корешок готового блока можно проклеить прозрачным силиконовым клеем. Сверху, конечно, приклеиваем обложку. Такая книга восхитит и взрослое поколени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книжка-малышка действует на развитие дошколят благотворно и комплексно, а еще становится одной из любимых игрушек, потому что неповторима и сделана своими руками и/или руками любящих людей. Ни одна типографская книжка, даже самая дорогая и красивая, купленная в модном магазине игрушек, не доставит этих ощущений. Поэтому найдите время и вдохновение, чтобы сделать книжку-малышку своими руками. Желаю Вам творческих успехов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07:00Z</dcterms:created>
  <dc:creator>Алёна</dc:creator>
  <dc:description/>
  <cp:keywords/>
  <dc:language>en-US</dc:language>
  <cp:lastModifiedBy>Алёна</cp:lastModifiedBy>
  <cp:lastPrinted>2016-10-28T00:07:00Z</cp:lastPrinted>
  <dcterms:modified xsi:type="dcterms:W3CDTF">2016-10-27T21:09:00Z</dcterms:modified>
  <cp:revision>4</cp:revision>
  <dc:subject/>
  <dc:title>       Муниципальное автономное дошкольное образовательное учреждение</dc:title>
</cp:coreProperties>
</file>