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Быкова Валентина Александровна, 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активный метод обучения: ролев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бёнок не устаёт от работ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торая отвечает его  функциональным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жизненным потребност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С. Френ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стоящее время значительно вырос интерес к проблеме помощи детям с ограниченными возможностями, в том числе и к детям-инвалидам с нарушениями интеллекта. Дети с глубоким снижением интеллекта отличаются значительным нарушением познавательных процессов: активного восприятия, произвольного внимания, памяти, словесно-логического мышления, обобщающей и регулирующей функции речи, нарушением пространственного восприятия.  Для продвижения ребенка-олигофрена в общем развитии, для усвоения им знаний, умений и навыков, существенно важным является не всякое, а специально организованное воспитание и обучение. Основной задачей такого обучения является подготовка детей к самостоятельной жизни, умение ориентироваться в окружающем мире, выработать умение действовать в конкретных жизненных ситуациях, придать знаниям бытовую, ситуационную приспособленность, а так же научить использовать  знания, без которых невозможна социальная реабилитация и адаптация детей-олигофренов в повседневной жизни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Целью такого обучения является создание условий, способствующих развитию личности ребенка и эффективному усвоению им учебного материала, а это есть не что иное, как коррекционно-развивающее обучение.   Л.С. Выготский отмечал, что «только то обучение хорошо, которое стимулирует развитие, ведет его за собой, а не служит просто обогащению ребенка новыми сведениями»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десь на помощь учителю приходит интерактивное обучени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Интерактивное обучение</w:t>
      </w:r>
      <w:r>
        <w:rPr>
          <w:rFonts w:eastAsia="Times New Roman"/>
          <w:sz w:val="28"/>
          <w:szCs w:val="28"/>
        </w:rPr>
        <w:t xml:space="preserve"> – это обучение, погруженное в общение.   Оно видоизменяет формы с транслирующих на диалоговые, т.е. включающие в себя обмен информацией, основанной на взаимопонимании и взаимодействии, в ходе которых и происходит формирование и развитие коммуникативной функции реч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терактивное обучение одновременно решает несколько задач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вает коммуникативные умения и навыки, помогает установлению эмоциональных контактов между учащимися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ешает информационную задачу, поскольку обеспечивает учащихся необходимой информацией, без которой невозможно реализовывать совместную деятельность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развивает общие учебные умения и навыки  , то есть обеспечивает решение обучающих задач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воспитательную задачу, поскольку приучает работать в команде, прислушиваться к чужому мнению, формирует адекватную самооценку у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методов </w:t>
      </w:r>
      <w:r>
        <w:rPr>
          <w:i/>
          <w:sz w:val="28"/>
          <w:szCs w:val="28"/>
        </w:rPr>
        <w:t xml:space="preserve"> интерактивного   обучения является 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 xml:space="preserve">ролевая игра – </w:t>
      </w:r>
      <w:r>
        <w:rPr>
          <w:sz w:val="28"/>
          <w:szCs w:val="28"/>
        </w:rPr>
        <w:t xml:space="preserve">это интерактивный метод, который </w:t>
      </w:r>
      <w:r>
        <w:rPr>
          <w:i/>
          <w:sz w:val="28"/>
          <w:szCs w:val="28"/>
        </w:rPr>
        <w:t xml:space="preserve">позволяет обучаться на собственном опыте </w:t>
      </w:r>
      <w:r>
        <w:rPr>
          <w:sz w:val="28"/>
          <w:szCs w:val="28"/>
        </w:rPr>
        <w:t xml:space="preserve">путем специально организованного и регулируемого «проживания» жизненной и профессиональной ситуаци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грывание определенной сценической роли  помогает учащему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ести   эмоциональный    опыт   взаимодействия   с   другими   людьми  личностно  и  профессионально значим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вязь между своим  поведением  и  его  последствиями  на  основе   анализа   своих переживаний, а также переживаний партнера по 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йти  на  риск  экспериментирования  с  новыми  моделями  поведения в аналогичных    обстоятельствах.  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левая игра служит важным источником формирования социального сознания ребенка, ибо в ней отождествляет себя с взрослым, воспроизводит функции, копирует отношения в специально создаваемых им самим же условиях.</w:t>
      </w:r>
    </w:p>
    <w:p>
      <w:pPr>
        <w:pStyle w:val="Normal"/>
        <w:ind w:firstLine="285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– всегда игры «во что-то» или «в кого-то». Известный детский психолог Д.Б.Эльконин подчеркивал социальную природу игры. Проанализировав структуру ролевой игры, он выделил единицу игры – роль, которую берёт на себя ребёнок. Содержание роли – основа ролевой игры. Роль есть тот образ, который ребенок принимает на себя добровольно, по жребию или по воле случая. Она становится для ребёнка его новой позицией в жизни. Желание выразить себя, занять те или иные роли свойственно активной натуре дете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разновидности ролей, которые принимают на себя дети в ролевых игр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нкретного взросл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и обобщенного ти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ые ро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сказочного, карнавального характер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евая игра – это, прежде всего, речевая деятельность, игровая и учебная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функции она может выполня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вляясь моделью межличностного общения, ролевая игра вызывает потребность в общении, и в этом смысле она выполняет </w:t>
      </w:r>
      <w:r>
        <w:rPr>
          <w:b/>
          <w:i/>
          <w:sz w:val="28"/>
          <w:szCs w:val="28"/>
        </w:rPr>
        <w:t xml:space="preserve">мотивационно-побудительную функцию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левую игру   в значительной степени способствует развитию речевых навыков и умений. Ролевая игра обеспечивает </w:t>
      </w:r>
      <w:r>
        <w:rPr>
          <w:b/>
          <w:i/>
          <w:sz w:val="28"/>
          <w:szCs w:val="28"/>
        </w:rPr>
        <w:t>обучающую функц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Игры повышают интерес учеников к занятиям, способствуют лучшему пониманию материала.   В ролевых играх ребенок наблюдает, сравнивает, сопоставляет,    игры предоставляют возможность разви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, организованности, выдержки, умения соблюдать правила игры, подчинять свои интересы интересам играющих.   В ролевой игре ее замысел, правила, действия и включенная в них умственная задача представляют собой единую систему формирующих воздействий.    Игры   содействуют полноценному всестороннему развитию психики детей, их познавательным способностям, речи, опыта общения со сверстниками и взрослыми, прививать интерес к учебным занятия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ролевых играх воспитывается сознательная дисциплина, трудолюбие, взаимопомощь, активность ребёнка, готовность включаться в разные виды деятельности, самостоятельность, умение отстоять свою точку зрения, проявить инициативу, найти оптимальное решение в определённых условиях. Сюжетно-ролевая игра выполняет </w:t>
      </w:r>
      <w:r>
        <w:rPr>
          <w:b/>
          <w:i/>
          <w:sz w:val="28"/>
          <w:szCs w:val="28"/>
        </w:rPr>
        <w:t>воспитательную функц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гры могут быть построены в форме сказки или притчи и тогда игровой метод переходит в </w:t>
      </w:r>
      <w:r>
        <w:rPr>
          <w:rFonts w:eastAsia="Times New Roman"/>
          <w:b/>
          <w:i/>
          <w:sz w:val="28"/>
          <w:szCs w:val="28"/>
        </w:rPr>
        <w:t>сказкотерапию</w:t>
      </w:r>
      <w:r>
        <w:rPr>
          <w:rFonts w:eastAsia="Times New Roman"/>
          <w:sz w:val="28"/>
          <w:szCs w:val="28"/>
        </w:rPr>
        <w:t>.  Основной принцип сказкотерапии – целостное развитие личности, забота о душе. Тексты сказок расширяют словарный запас, помогают строить диалоги, влияют на развитие связной, логической реч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Нередко сказкотерапию объединяют с играми с песком. </w:t>
      </w:r>
      <w:r>
        <w:rPr>
          <w:rFonts w:eastAsia="Times New Roman"/>
          <w:b/>
          <w:i/>
          <w:sz w:val="28"/>
          <w:szCs w:val="28"/>
        </w:rPr>
        <w:t>Песочные игры</w:t>
      </w:r>
      <w:r>
        <w:rPr>
          <w:rFonts w:eastAsia="Times New Roman"/>
          <w:sz w:val="28"/>
          <w:szCs w:val="28"/>
        </w:rPr>
        <w:t xml:space="preserve">  позитивно влияют на эмоциональное самочувствие детей и взрослых. Песок и вода не имеют структуры и могут, превратиться по желанию ребёнка во что угодно: в поверхность луны, пляж, лесную полянку и др. не существует правильного или неправильного способа игры с песком и водой, поэтому ребёнок всегда может быть уверен в успехе. Это особенно полезно в работе с застенчивыми, замкнутыми детьм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я многих игр на логопедических занятиях предполагает сотрудничество ребят: совместный выбор картинок, игрушек, обсуждение особенностей предметов, действий, эмоций. При этом взаимный контроль, оценка действий, решений сверстников усиливает влияние детей друг на друга, повышает их самостоятельность, речевую актив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честве разновидностей драматизации используют </w:t>
      </w:r>
      <w:r>
        <w:rPr>
          <w:b/>
          <w:i/>
          <w:sz w:val="28"/>
          <w:szCs w:val="28"/>
        </w:rPr>
        <w:t>биодрам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укольную драматизацию</w:t>
      </w:r>
      <w:r>
        <w:rPr>
          <w:sz w:val="28"/>
          <w:szCs w:val="28"/>
        </w:rPr>
        <w:t xml:space="preserve">. Метод биодрамы  -  это метод групповой работы, представляющий ролевую игру, в ходе которой используется драматическая импровизация, где между детьми распределяются роли зверей. Авторы данного метода полагают, что ребенку легче принять роль животного, чем роль самого себя, своих товарищей или взрослого. 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 кукольных драматизациях взрослые (дети между собой) разыгрывают кукольный спектакль (пальчиковый театр), проигрывая заданные педагогом ситуации и сюже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 назначения сюжетно-ролевой игр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еляя место сюжетно-ролевой игре в огромном многообразии детских игр, следует обозначить несколько </w:t>
      </w:r>
      <w:r>
        <w:rPr>
          <w:i/>
          <w:sz w:val="28"/>
          <w:szCs w:val="28"/>
        </w:rPr>
        <w:t>функциональных особенностей и назначений сюжетно-роле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и данной игры заключаются в том, что позволяют детям занимать новые эмоционально-привлекательные позиции и этим облегчать себе выполнение реальной деятельности, в которую они вводя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ние детей в ролевой игре непосредственно ограничено, естественно. Командование и подчинение друг другу протекает без принуждения. Система разнообразных сюжетно-ролевых игр обеспечивает ребятам разнообразие ролей, позиций в игровой деятельности. Игровые типы отношений дети переносят в жизнь. В игре они свободно и ярко переживают себя в объективной позиции, которую они заняли и в которую их поставили условия роле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изменяющая обстановка ролевой игры требует от её участников проявления способностей и использования ранее сложившихся навыков в изменяющихся и неожиданно складывающихся обстоятельствах. Это дает возможность совершенствовать личные качества и навыки и приближать их к возможным действиям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олевой игре необходимо проявлять упорство в доведении своего задания или роли до конца согласно правилам, иначе можно проиграть. Все это способствует созданию сознательной дисциплины, поскольку увлечённый игрой ребёнок проявляет себя в ней часто несравненно полнее, чем в иной деятельности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-ролевые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Удачливые рыболов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голубом фоне  таблицы с прорезями размещены яркие, привлекательные рыбки. На обратной стороне каждой рыбки примеры на сложение и вычитание. Значки трех размеров с изображением ры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игры.</w:t>
      </w:r>
      <w:r>
        <w:rPr>
          <w:sz w:val="28"/>
          <w:szCs w:val="28"/>
        </w:rPr>
        <w:t xml:space="preserve"> 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, ребята, любители-рыболовы. Сегодня на реке Лене соревнования рыболовов. А рыбки в реке необычные – математические. Давайте раскроем их тайну. Коля, рассмотри одну из них и расскажи детям, что ты узнал. (Ребёнок вынимает из прорези рыбку, рассматривает, что на её обратной стороне написан пример, и зачитывает 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а рыбки – результат математического действия. Сейчас мы узнаем тайну первой рыбки. Запишите пример и решите его. Какой получен результат? (Ответы детей) Рыбка пойм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соревнованиях рыболовов победителем будет тот, кто раскроет тайны всех пойманных рыбок. Он получит значок победителя соревнований (все рассматривают его) и почетное звание «Удачливый рыбол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открыты! Возьмите в руки свои удочки (ручки). Желаю все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роизводится в свободное время. В зависимости от количество решенных примеров, каждый получает рыбку большого, среднего или маленьк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Телеграф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уражка телеграфиста, молоточ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.</w:t>
      </w:r>
      <w:r>
        <w:rPr>
          <w:sz w:val="28"/>
          <w:szCs w:val="28"/>
        </w:rPr>
        <w:t xml:space="preserve"> Телеграфист (его роль сначала выполняет учитель) стучит молоточком по столу один, два или три раза и просит угадать, какое слово он передал по телефону. Дети называют одно-, двух-, трехсложные слова. Чтобы ограничить направление поиска слов, перед началом игры учитель указывает тему для телеграмм: «Овощи», «Фрукты», «Животные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ожет быть и такой вариант игры: дети называют слова, а телеграфист отстукивает молоточком их слоговой состав – «отправляет»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Почталь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ы с вложенными в них предметными картинками, фуражка и сумка поч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.</w:t>
      </w:r>
      <w:r>
        <w:rPr>
          <w:sz w:val="28"/>
          <w:szCs w:val="28"/>
        </w:rPr>
        <w:t xml:space="preserve"> Почтальон проходит по ролям «улицам» и разносят «письма» - конверты с предметными картинками. Ученик, получивший конверт, достает картинку, проговаривает по слогам название предмета, изображенного на ней, и указывает количество слого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иант1</w:t>
      </w:r>
      <w:r>
        <w:rPr>
          <w:sz w:val="28"/>
          <w:szCs w:val="28"/>
        </w:rPr>
        <w:t>. Предметные картинки наклеены на конвертах. Получить «письмо» сможет тот, кто правильно проговорит по слогам название предмета, изображенного на картинке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Для получения письма необходимо назвать ударный слог в названии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Аукци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лковый словарь,  для уточнения значения слова «аукци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.</w:t>
      </w:r>
      <w:r>
        <w:rPr>
          <w:sz w:val="28"/>
          <w:szCs w:val="28"/>
        </w:rPr>
        <w:t xml:space="preserve"> Эта игра может производиться на уроке русского языка при закреплении знаний по теме «Части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(начинает игру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у нас аукцион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ведет итоги 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от, кто больше, лучше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от награду получ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на аукционе удивительный товар, который вы можете приобрести за свои звания. Продажа начинается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ходят учащиеся, исполняющие роли имени существительного, имени прилагательного, глагола, местоимения, предлога, числительного. В роли покупателей – остальные учащие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Товар  1» - имя существительное. «Покупатели» рассказывают об этой части речи. После ответов ребят учитель спрашивает: «Кто больше?» Последний отвечающий становится обладателем «товара». Аукцион продолжается. В качестве «товара» выступают други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Догадайся, что хочу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Проводится по типу сюжетной игры в «Магазин». Ребёнок, изображает продавца и задаёт вопросы «покупателю» о товаре, который тот намеривается купить. Это могут быть предметы быта, овощи-фрукты, игрушки, одежда, школьные принадлежности и др. Например «Это овощ?», «Он зелёный?», «Овальный или круглый?». Получив максимальное количество ответов от ребёнка – «покупателя», продавец должен догадаться, какой овощ необходимо подать. В свою очередь, ребёнок, изображающий покупателя тоже может задавать вопросы о покупке у продавца, например, «Вы его сами пробовали?», «Он свежий, вкусный?» и т.п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К сюжетно-ролевым играм так же относятся игры, в которых дети обыгрывают знакомые им ситуации: «Поездка в школу на автобусе». Выбирают водителя автобуса, кондуктора, пассажиров: бабушка, дедушка, взрослые и дет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«Царевна Несмеян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ом царстве – государстве, а именно, в нашей школе, в вашем классе, объявилась царевна – Несмеяна. Позвал её батюшка толпы желающих. Те кинулись испытать свои силы, чтобы рассмешить эту прекрасную девицу – красавиц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выберем царевну и ее батюшку. Царевна будет задавать вопросы, а приглашенные – отвечать. Батюшке будет предоставлено право приглашать желающих и придумывать наказание неудачника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наказания можно придумать следующие: перечитать текст в книге, учебнике, пересказать рассказ стражнику, воспроизвести на доске схему и т.п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 наказания составляются логопедом. Принцесса их только зачитывает и выбирает кому, какой вопрос задать. Батюшка так же зачитывает вариант наказания, но выбирает, для кого оно больше подход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жиссёры и актер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ческих и грамматических навыков в речевом общении, в оформлении речевых высказываний (Должно быть…, Мне кажется, что …, на мой взгляд…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ро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ющие делятся на две группы и выстраиваются в две шеренги (режиссеры и актеры). Режиссеры ставят позу актерам, которые объясняют ее, совершают различные действия, а затем описывают их, называя ситуации, в которые эти действия включ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жиссеры принимают позы, актеры повторяют их: режиссеры исправляют позы. Показывают верные положения и требуют новых объяснений. Потом каждый актер объясняет свою позу, выполняет соответствующие действия и описывает свои действия и действия остальных участников и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/>
      </w:pPr>
      <w:r>
        <w:rPr>
          <w:sz w:val="28"/>
          <w:szCs w:val="28"/>
        </w:rPr>
        <w:t>1. Кудыкина Н.В. «Дидактические игры и занимательные задания для 1 класса. Пособие для учителя. Киев «Радянська школа»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ова А.А. «Учим общаться детей 6-10 лет» Методическое пособие. Москва. Издательство  ООО «ТЦ Сфера»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симук Н.Н. «Игры по обучению грамоте и чтению» Мастерская учителя. Москва «ВАКО» 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6:00Z</dcterms:created>
  <dc:creator>system</dc:creator>
  <dc:description/>
  <cp:keywords/>
  <dc:language>en-US</dc:language>
  <cp:lastModifiedBy>Кабинет2</cp:lastModifiedBy>
  <cp:lastPrinted>2010-01-26T20:23:00Z</cp:lastPrinted>
  <dcterms:modified xsi:type="dcterms:W3CDTF">2017-02-03T07:31:00Z</dcterms:modified>
  <cp:revision>31</cp:revision>
  <dc:subject/>
  <dc:title>Игра как средство интерактивного обучения</dc:title>
</cp:coreProperties>
</file>