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  на тему «Требования к современному уроку в начальной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х современного урока зависит, на мой взгляд, от личности учителя, его профессионализма, современности использованных им методик, индивидуального подхода к ученикам, использования различных средств ИКТ. Доступная форма подачи учебного материала, создание ситуации успешности, доброжелательная атмосфера на уроке - все это помогает учащимся лучше усваивать трудный и тяжелый материал учебника. Различные методы и формы работы, педагогика сотрудничества должны присутствовать на современном уро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я считаю, то современный урок должен быть, прежде всего актуальным и интересным. Учитель должен использовать новые технологии, хорошо владеть компьютером и пользоваться Интернетом. Заниматься самообразованием. Нельзя забывать так же и о здоровьесберегающих технологиях. Успех урока во многом зависит от профессиональных качеств учителя. Учитель и ученик - это единое цел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учителя начальных классов всегда была исключительной, но в условиях введения федерального государственного образовательного стандарта начального общего образования ответственность существенно возрастает. Поэтому чрезвычайно важным и актуальным является качественное методическое сопровождение образовательного процесса в начальной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ынешн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 . Признанным подходом в обучении выступает  системно-деятельностный , т.е. учение, направленное на решение задач проектной формы организации обучения, в котором важным является</w:t>
      </w:r>
    </w:p>
    <w:p>
      <w:pPr>
        <w:pStyle w:val="Normal"/>
        <w:spacing w:lineRule="auto" w:line="360" w:before="0" w:after="0"/>
        <w:ind w:firstLine="709"/>
        <w:jc w:val="both"/>
        <w:rPr>
          <w:rStyle w:val="Zag11"/>
          <w:rFonts w:ascii="Times New Roman" w:hAnsi="Times New Roman" w:eastAsia="@Arial Unicode MS;@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Zag11"/>
          <w:rFonts w:eastAsia="@Arial Unicode MS;@MS Mincho" w:cs="Times New Roman" w:ascii="Times New Roman" w:hAnsi="Times New Roman"/>
          <w:color w:val="000000"/>
          <w:sz w:val="28"/>
          <w:szCs w:val="28"/>
        </w:rPr>
        <w:t xml:space="preserve">  применение активных форм познания: наблюдение, опыты, учебный диалог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;@MS Mincho" w:cs="Times New Roman" w:ascii="Times New Roman" w:hAnsi="Times New Roman"/>
          <w:color w:val="000000"/>
          <w:sz w:val="28"/>
          <w:szCs w:val="28"/>
        </w:rPr>
        <w:t>-создание условий для развития рефлексии - способности осознавать и оценивать свои мысли и действия как бы со стороны, соотносить результат деятельности с поставленной целью, определять своё знание и незнание и др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а становится не столько источником информации, сколько учит учиться; учитель не проводник знаний, а личность, обучающая способом творческой деятельности, направленной на самостоятельное приобретение новых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должен отражать владение классической структурой урока на фоне активного применения собственных творческих наработок, как в смысле его построения, так и в подборе содержания учебного материала, технологии его подачи и тренинга. Каждый учитель должен умело подойти к подготовке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как целостная систем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или менее законченный отрезок педагогического процесса в классно-урочной системе обучения - это урок. По образному выражению Н.М. Верзилина, "урок - это солнце, вокруг которого, как планеты, вращаются все другие формы учебны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ой педагогической литературе встречается различные определения понятия «урок». Самое полное и верное по-нашему мнению определение предложенное В.А. Сластёниным: Уро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это организационная форма обучения, при которой учитель в течение точно установленного времени руководит познавательной коллективной познавательной и иной деятельностью постоянной группы учащихся (класса) с учетом особенностей каждого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ие уроки, влияют на целостное развитие личности и отвечают современным требованиям к обра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овы же особенности современного уро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е подходы к уроку: личностно-ориентированный, деятельностный, компетентностный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туация современного урока - это ситуация расстав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роком строгим, характеризующимся порядком, проверенной дисциплиной, исполнительностью учеников, подчиняющихся учителю, и встреч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роком свободны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и которого рождаются по велению культуры, но не сами по себе, а благодаря усилиям педагога, выстраивающего свободный ур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ыделяет три постулата современного урока: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ок есть открытие истины, поиск истины и осмысление истины в совместной деятельности детей и учителя»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ает ребенку опыт групповой интеллектуальной деятельност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Урок есть часть жизни ребенка, и проживание этой жизни должно совершаться на уровне высокой общечеловеческой культуры»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иметь смелость жить на уроке, а не устрашать детей, быть открытым ко всем проявлениям жизни.</w:t>
      </w:r>
    </w:p>
    <w:p>
      <w:pPr>
        <w:pStyle w:val="Heading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Человек в качестве субъекта осмысления истины и субъекта жизни на уроке остается всегда наивысшей ценностью, выступая в роли цель и никогда не выступая в роли средства»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рок - это работа души и тем усерднее эта работа, чем уважительнее отношение ребенка к самому, а также учителя к своей собственной л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современному уроку выдвигается ряд общих требований, выполнение которых повышает эффективность уроков, а значит и качество образования. В педагогической литературе число таких требований колеблется от 6 до 18 и более. Рассмотрим систему требований к современному уроку, которую предлагает Ю.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отов [3]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структуре говорят о необходим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ьно определить дидактические и воспитательные цели урока и его значение в системе уроков по теме (весь материал урока расчленяется на законченные в смысловом отношении части, для каждой части определяется конкретная цель, и продумываются оптимальные средства ее достижения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рать тип урока, продумать и обосновать его структуру (все части урока должны быть взаимосвязаны друг с другом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урок связать с предыдущими и последующими урок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обрать и применить оптимальное сочетание методов изучения нового материа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разнообразный обучающий контроль знаний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думать систему повторения и закрепления изученного материа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оптимальное место домашнему зад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подготовке и организации урока сводятся в основном к следующи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на уроке охрану здоровья школьников (соблюдать технику безопасности, гигиену труда, чистоту помещен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инать подготовку к каждому конкретному уроку с планирования системы уроков по данной те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евременно подготовить к каждому уроку демонстрационный и дидактический материа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разнообразие типов уроков в системе уроков по данной те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ть возможность для учащихся часть знаний на уроке получать самостоятельно под руководством уч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содержанию урока и процессу 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к должен быть воспитывающи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требований, вытекающих из основных дидактических принцип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роке следует воспитывать любовь к приро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поиска истины должен быть строго обоснованным, умозаключения учащихся и учителя доказательными, лабораторные и практические работы должны включать элементы творческого поис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учения надо воспитывать аккуратность, терпеливость, упорство в достижении цели, умение вести себя в коллективе и т. д. 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ыделяется ряд показателей эффективности современного урок</w:t>
      </w:r>
      <w:r>
        <w:rPr>
          <w:sz w:val="28"/>
          <w:szCs w:val="28"/>
        </w:rPr>
        <w:t xml:space="preserve">а: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зучения учебного материала соответствует логике изложения материала в учебнике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озможности дифференцированного подхода к слабоуспевающим и наиболее подготовленным ученикам;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ы нормы педагогической этики;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 урока оптимален для данного коллектива детей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рока была обеспечена оптимальная для данного класса смена видов деятельности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ы гигиенические условия учебного труда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формирования навыков делового общения и для активизации внимания детей;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задача урока реш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 в обновляющейся школе должен уметь не только обеспечить условия для развития личности, сделать этот процесс отлаженным и управляемым, но и обучить всему этому самих учащихся, сделать их мыслящими субъектами, не теряющимися в любой жизненной ситуации. В этом и состоит главная задача современного учителя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современного урока: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и деятельности учителя: </w:t>
      </w:r>
      <w:r>
        <w:rPr>
          <w:bCs/>
          <w:sz w:val="28"/>
          <w:szCs w:val="28"/>
        </w:rPr>
        <w:t xml:space="preserve">цели, ориентированные на развитие личности ребёнка и формирование УУД; предметные цели </w:t>
      </w:r>
    </w:p>
    <w:p>
      <w:pPr>
        <w:pStyle w:val="Western"/>
        <w:spacing w:lineRule="auto" w:line="360"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ли деятельности учащихся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ды УУД: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личностные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познавательные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регулятивные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коммуникативные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ичностные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еспечивают ценностную ориентацию детей: </w:t>
      </w:r>
      <w:r>
        <w:rPr>
          <w:i/>
          <w:iCs/>
          <w:sz w:val="28"/>
          <w:szCs w:val="28"/>
        </w:rPr>
        <w:t xml:space="preserve">знание </w:t>
      </w:r>
      <w:r>
        <w:rPr>
          <w:sz w:val="28"/>
          <w:szCs w:val="28"/>
        </w:rPr>
        <w:t xml:space="preserve"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гулятивные,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младшему школьнику организацию учебной деятельности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елеполагание </w:t>
      </w:r>
      <w:r>
        <w:rPr>
          <w:sz w:val="28"/>
          <w:szCs w:val="28"/>
        </w:rPr>
        <w:t xml:space="preserve">как способность принять учебную задачу на основании того, что уже известно и усвоено, и того, что ещё не известно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планирование </w:t>
      </w:r>
      <w:r>
        <w:rPr>
          <w:sz w:val="28"/>
          <w:szCs w:val="28"/>
        </w:rPr>
        <w:t xml:space="preserve">как способность самостоятельно определять последовательность выполнения действий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 контроль </w:t>
      </w:r>
      <w:r>
        <w:rPr>
          <w:sz w:val="28"/>
          <w:szCs w:val="28"/>
        </w:rPr>
        <w:t xml:space="preserve">как способность сличения способа действия и его результата с заданными эталонами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 саморегуляция </w:t>
      </w:r>
      <w:r>
        <w:rPr>
          <w:sz w:val="28"/>
          <w:szCs w:val="28"/>
        </w:rPr>
        <w:t xml:space="preserve">как способность начинать и заканчивать учебные действия в нужный момент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ррекция </w:t>
      </w:r>
      <w:r>
        <w:rPr>
          <w:sz w:val="28"/>
          <w:szCs w:val="28"/>
        </w:rPr>
        <w:t xml:space="preserve">как способность исправлять промежуточные и конечные результаты своих действий, а также возможные ошибки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амооценка </w:t>
      </w:r>
      <w:r>
        <w:rPr>
          <w:sz w:val="28"/>
          <w:szCs w:val="28"/>
        </w:rPr>
        <w:t xml:space="preserve">как способность осознать то, что уже усвоено, и то, что ещё нужно усвоить, способность осознать уровень усвоения. 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муникативные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ланирование учебного сотрудничества </w:t>
      </w:r>
      <w:r>
        <w:rPr>
          <w:sz w:val="28"/>
          <w:szCs w:val="28"/>
        </w:rPr>
        <w:t xml:space="preserve">с учителем и сверстниками (например, распределение ролей при парной, групповой или коллективной работе);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умение </w:t>
      </w:r>
      <w:r>
        <w:rPr>
          <w:sz w:val="28"/>
          <w:szCs w:val="28"/>
        </w:rPr>
        <w:t xml:space="preserve">с достаточной полнотой и точностью </w:t>
      </w:r>
      <w:r>
        <w:rPr>
          <w:i/>
          <w:iCs/>
          <w:sz w:val="28"/>
          <w:szCs w:val="28"/>
        </w:rPr>
        <w:t>выражать свои мысли;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- умение разрешать конфликтные ситуации, </w:t>
      </w:r>
      <w:r>
        <w:rPr>
          <w:sz w:val="28"/>
          <w:szCs w:val="28"/>
        </w:rPr>
        <w:t xml:space="preserve">принимать решение, брать ответственность на себя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логия современных учебных занятий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ервичного предъявления новых знаний или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формирования первоначальных предметных навыков и УУД, овладения новыми предметными умениям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рименения предметных ЗУНов и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обобщения и систематизации предметных ЗУНов и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повторения предметных ЗУНов или закрепления УУД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й урок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, функционирующая в режиме развивающего обучения, не ставит перед собой цель научить ребёнка всему и на всю жизнь, что в принципе невозможно, а пытается научить ученика учиться всю жизнь. Главная задача педагога в этом случае – помочь ребёнку овладеть многообразными способами самостоятельного получения и усвоения знаний, способствовать развитию его творческого потенц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ое образование направлено, в первую очередь, на формирование универсальных учебных действий (УУД), обеспечивающих умение учиться. Сегодня начальное образование закладывает основу формирования учебной деятельности ребенка - систему учебных и познавательных мотивов, умение принимать, сохранять, реализовывать учебные цели, планировать, контролировать и оценивать учебные действия и их результат. Именно начальная ступень школьного обучения должна обеспечить познавательную мотивацию и интересы учащихся, готовность и способность к сотрудничеству и совместной деятельности учения с учителем и одноклассниками, сформировать основы нравственного поведения, определяющего отношения личности с обществом и окружающими людьми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является создание развивающей образовательной среды, стимулирующей активные формы познания: наблюдение, опыты, обсуждение разных мнений, предположений, учебный диалог и пр. Младшему школьнику должны быть предоставлены условия для развития рефлексии - способности осознавать и оценивать свои мысли и действия как бы со стороны, соотносить результат деятельности с поставленной целью, определять свое знание и незнание и др. Способность к рефлексии - важнейшее качество, определяющее социальную роль ребенка как ученика, школьника, направленность на само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овационный поиск новых средств работы с детьми привел педагогов нашей школы к пониманию того, что нужны деятельностные, групповые, игровые, ролевые, практико-ориентированные, проблемные, рефлексивные и прочие формы и методы обучения. Ведущее место среди таких методов принадлежит сегодня методу про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первом классе мы начали выполнять простейшие проекты. Такие, например,« Осенний листопад», « Моя школа» ,« Моя семья», и другие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традиционные виды уроков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«Концерт», «спектакль», «литературный салон», «путешествие», «экскурсия в музей», «турнир», «базар»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«Брифинг», «пресс-конференция», «симпозиум», «презентация», «съезд», «телемост», «круглый стол», «аукцион»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ино-, теле-, видеоуроки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Уроки самоопределения, уроки самореализации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рок-дискуссия, урок проблемных поисков, урок интеллектуальных раздумий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6. Модульный у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ь детей сегодня трудн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ньше было нелег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тать, считать, писать уч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ёт корова молок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век открыти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к инноваций, новиз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  от учителя зависи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ми дети быть долж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Н.Ю.Пахомова. «Метод учебного проекта в образовательном учреждени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ва,2003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.И.Запрудский. «Современные школьные технологи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ск. «Сэр-Вит» 2003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Г.К.Селевко «Педагогические технологии на основе активизации, интенсификации и эффективнрго управления УВП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НИИ школьных технологий. 2005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Г.К.Селевко «Педагогические технологии на основе активизации, интенсификации и эффективнрго управления УВП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 НИИ школьных технологий. 2005г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7:00Z</dcterms:created>
  <dc:creator>Ангелина</dc:creator>
  <dc:description/>
  <cp:keywords/>
  <dc:language>en-US</dc:language>
  <cp:lastModifiedBy>Ольга</cp:lastModifiedBy>
  <dcterms:modified xsi:type="dcterms:W3CDTF">2017-02-04T21:01:00Z</dcterms:modified>
  <cp:revision>21</cp:revision>
  <dc:subject/>
  <dc:title/>
</cp:coreProperties>
</file>