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280"/>
        <w:rPr/>
      </w:pPr>
      <w:r>
        <w:rPr>
          <w:rStyle w:val="StrongEmphasis"/>
          <w:color w:val="000000"/>
          <w:sz w:val="32"/>
          <w:szCs w:val="32"/>
        </w:rPr>
        <w:t xml:space="preserve">Развитие мелкой моторики у детей как основной фактор  </w:t>
      </w:r>
    </w:p>
    <w:p>
      <w:pPr>
        <w:pStyle w:val="Style18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 xml:space="preserve">                                   </w:t>
      </w:r>
      <w:r>
        <w:rPr>
          <w:rStyle w:val="StrongEmphasis"/>
          <w:color w:val="000000"/>
          <w:sz w:val="32"/>
          <w:szCs w:val="32"/>
        </w:rPr>
        <w:t xml:space="preserve">развития речи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пременным условием для умственного развития ребенка является общение его со взрослыми. Взрослые – хранители опыта, накопленного человечеством, знаний, умений, культуры. Передать этот опыт можно не иначе как с помощью языка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зык и жесты - «важнейшее средство человеческого общения». Среди многих важных задач воспитания и обучения детей дошкольного возраста в детском саду обучение родному языку, развитие речи, речевого общения – одна из главных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 общая задача состоит из ряда специальных, частных задач: воспитания звуковой культуры речи, обогащения, закрепления и активизации словаря, совершенствования грамматической правильности речи, формирования разговорной (диалогической речи), развитие связной речи, воспитания интереса к художественному слову, подготовки к обучению грамоте, развитие мелкой моторик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спешное решение этой задачи влияют следующие фактор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Эмоциональное общение с ребенком с момента рожд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евому общению ребенка со взрослым предшествует эмоциональное общение. Оно является стержнем, основным содержанием взаимоотношений взрослого и ребенка в подготовительный период развития речи – на первом году жизни. Ребенок отвечает улыбкой на улыбку взрослого, произносит звуки в ответ на ласковый разговор с ним. Он как бы заражается эмоциональным состоянием взрослого, его улыбкой, смехом, ласковым тоном голоса. Это именно эмоциональное общение, а не речевое, но в нем закладываются основы будущей речи, будущего общения с помощью осмысленно произносимых и понимаемых сл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оздание условий для общения с другими деть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ние со сверстниками в дошкольном возрасте играет не менее важную роль в развитии детей, чем общение с взрослыми. Оно так же, как и общение с взрослыми, возникает, в основном, в совместной деятельности и может осуществляться по – разному. Если сама деятельность носит примитивный характер, плохо развита, то и общение будет таким же: оно может выражаться в агрессивно направленных формах поведения (драки, ссоры, конфликты) и почти не сопровождаться речью. Чем сложнее и разнообразнее деятельность, тем более необходимым для ребенка становится речевое общение. Развитие ребенка особенно успешно происходит в коллективных видах деятельности, в первую очередь в игре, которая стимулирует развитие общения между детьми, а, следовательно, и речи. Общение со сверстниками – это особая сфера жизнедеятельности ребенка, совершенно отличная от общения с взрослы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овместные игры взрослого и ребенк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подражает действиям взрослого. Именно это подражание является одним из важнейших механизмов формирования общения в раннем возрасте. Общение с взрослыми носит положительно эмоциональный, предметный и деловой характер, становясь основой и важнейшей предпосылкой для общения со сверстниками. При дефиците общения в раннем возрасте, его ограниченности, бедности, ненасыщенности ребенку трудно будет научиться общаться с детьми и другими людьми, он может вырасти необщительным, замкнуты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Речь взрослого – пример для подража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ь ребенка развивается во многом в результате подражания речи окружающих. Взрослым нужно следить за своей речью. Особое значение имеет речь воспитателя, который постоянно бывает с детьми, он наиболее авторитетное для них лицо. Каждый воспитатель должен знать, что в детском саду его речь превращается в педагогическое средство, в орудие воздействия на детей.</w:t>
      </w:r>
      <w:r>
        <w:rPr>
          <w:rFonts w:eastAsia="Times New Roman" w:cs="Verdana" w:ascii="Verdana" w:hAnsi="Verdana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а речи педагога: это прежде всего ее содержательность, правильность и разнообразие формы, соответствие возрасту.</w:t>
      </w:r>
      <w:r>
        <w:rPr>
          <w:rFonts w:eastAsia="Times New Roman" w:cs="Verdana" w:ascii="Verdana" w:hAnsi="Verdana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арь воспитателя должен быть богатым и точным. Нужно чаще употреблять слова, которые медленно усваиваются детьми, точно обозначать оттенки цвета, материал, форму, величину предметов и др.</w:t>
      </w:r>
      <w:r>
        <w:rPr>
          <w:rFonts w:eastAsia="Times New Roman" w:cs="Verdana" w:ascii="Verdana" w:hAnsi="Verdana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ь должна быть безупречна грамматически. Морфологическая правильность сочетается с преднамеренным употреблением разнообразных конструкций предложений.</w:t>
      </w:r>
      <w:r>
        <w:rPr>
          <w:rFonts w:eastAsia="Times New Roman" w:cs="Verdana" w:ascii="Verdana" w:hAnsi="Verdana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ие требования предъявляются к звуковой стороне речи: чистое звукопроизношение, четкая дикция, орфоэпическая правильность. Речь должна быть яркой, выразительной, необходима богатая мимика, приветливый, доброжелательный тон по отношению ко всем окружающим.</w:t>
      </w:r>
      <w:r>
        <w:rPr>
          <w:rFonts w:eastAsia="Times New Roman" w:cs="Verdana" w:ascii="Verdana" w:hAnsi="Verdana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ю необходимо обладать культурой связной речи: уметь вести диалог, рассказывать, слушать рассказы и ответы других. Речь его должна быть немногословной, но очень понятной и логичной. Воспитателю важно не только уметь рассказывать и свободно держаться в детской аудитории, но и обладать навыками публичной речи: выступить с сообщением перед товарищами, организовать коллективную беседу с родителями воспитанников и т.п. Образцом для окружающих должна быть вся манера поведения воспитателя в процессе речевого общения (поза, жест, отношение к собеседникам).</w:t>
      </w:r>
      <w:r>
        <w:rPr>
          <w:rFonts w:eastAsia="Times New Roman" w:cs="Verdana" w:ascii="Verdana" w:hAnsi="Verdana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ценке речи воспитателя учитывается ее возрастная направленность: в первую очередь доступность содержания, использование соответствующего возрасту словаря и синтаксиса. Особенно это важно при работе с детьми раннего и младшего дошкольного возраста. В этом случае характерны некоторое замедление темпа, особо подчеркнутая артикуляция и дикция, яркая эмоциональность реч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Развитие мелкой моторики рук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ческое объяснение зависимости развития мелкой моторики рук и  формирования устной речи.</w:t>
      </w:r>
      <w:r>
        <w:rPr>
          <w:rFonts w:eastAsia="Times New Roman" w:cs="Verdana" w:ascii="Verdana" w:hAnsi="Verdana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заре развития человечества в процессе общения людей очень широко использовались различные ручные жесты – указующие, призывающие, отталкивающие, угрожающие, оборонительные и другие. Эти жесты невольно сочетались с какими-то эмоциональными возгласами и другими голосовыми реакциями. Появившаяся в дальнейшем словесная речь также долгое время сопровождалась почти постоянной жестикуляцией, что в остаточном виде сохраняется и до сих пор. Развитие функции рук и речевой функции человека шло параллельно и взаимосвязано. По мере совершенствования функции рук, выполнявших все более и более тонкую и дифференцированную работу, увеличивалась и площадь их представительства. Параллельно с этим, не без рук, развивалась и совершенствовалась и речевая функция человек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ямая зависимость между уровнем сформированности речи и развитием тонкой моторики рук отчетливо прослеживается и в ходе индивидуального развития каждого ребенка (это уже убедительно доказано специальными научными исследованиями). Поэтому развитые, усовершенствованные движения пальцев рук способствуют более быстрому и полноценному формирования у ребенка речи, тогда как неразвитая ручная моторика, наоборот, тормозит такое развитие.</w:t>
      </w:r>
      <w:r>
        <w:rPr>
          <w:rFonts w:eastAsia="Times New Roman" w:cs="Verdana" w:ascii="Verdana" w:hAnsi="Verdana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ие игры и упражнения, направленные на развитие у детей ручной умелости, дошли к нам из глубины веков. И это не простая случайность. В те далекие времена, когда еще не существовало письменности, люди хорошо понимали большое значение «ловкости рук» как одного из важнейших условий приспособления человека к жизни. Это нашло свое отражение и в народных сказках, преданиях, пословицах и поговорках. Нам хорошо известны такие выражения, как «мастер золотые руки», «большой умелец» или, наоборот, «руки – крюки», «руки как грабли», «не руками сделано». И все знают такие детские игры, как «Ладушки» или «Сорока – ворона кашу варила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ошкольном возрасте необходимо продолжать работу по развитию мелкой моторики руки и координации движений рук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ям от года до трех упражнения даются в упрощенном варианте, доступном их возрасту. Более старшим детям задания можно усложнить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по развитию движения руки должна проводиться регулярно, только тогда будет достигнут наибольший эффект от упражнений. Задания должны приносить ребенку радость, не нужно допускать скуки и переутомл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ку можно предложить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       Запускать пальцами мелкие волчк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 Разминать пальцами пластилин, глин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 Катать по очереди каждым пальцем камешки,  мелкие бусинки, шарик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 Сжимать и разжимать кулачки, при этом можно играть, как будто кулачок – бутончик цветка (утром он проснулся и открылся, а вечером заснул – закрылся, спрятался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 Делать мягкие кулачки, которые можно легко разжать и в которые взрослый может просунуть свои пальцы, и крепкие, которые не разожмешь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 Двумя пальцами руки (указательным и средним) «ходить» по столу, сначала медленно, как будто кто-то крадется, а потом быстро, как будто бежит. Упражнение проводится сначала правой, а потом левой руко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 Показать отдельно только один палец – указательный, затем два (указательный и средний), далее три, четыре, пять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 Показать отдельно только один палец – большо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 Махать в воздухе только пальца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 Кистями рук делать «фонарики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 Хлопать в ладоши тихо и громко, в разном темп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 Собирать все пальцы в щепотку (пальчики собрались вместе – разбежались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 Нанизывать крупные  пуговицы,  шарики, бусинку  на леску  или нитк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 Наматывать тонкую проволоку в цветной обмотке на катушку, на гладкую палочку, стрежень (получиться спираль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 Завязывать узлы на толстой веревке, на шнур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 Застегивать пуговицы, крючки, молнии, замочки, закручивать крышки, заводить механические игрушк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 Закручивать шурупы, гайк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 Игры с конструктором, мозаикой, кубика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 Складывание матрешек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 Игры с вкладыша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 Рисование в воздух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 Игры с песком, водо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 Мять руками поролоновые шарики, губк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 Рисовать, раскрашивать, штриховать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        Резать ножница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 Рисование различными материалами (ручкой, карандашом, мелом, цветными мелками, акварелью, гуашью и т.д.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 Делать самомассаж кистей рук с помощью еловых шишек, счёт, использовать «сухой бассейн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 Перебирать крупу.</w:t>
      </w:r>
    </w:p>
    <w:p>
      <w:pPr>
        <w:pStyle w:val="Style18"/>
        <w:spacing w:before="0" w:after="0"/>
        <w:jc w:val="both"/>
        <w:rPr>
          <w:color w:val="FF0000"/>
        </w:rPr>
      </w:pPr>
      <w:r>
        <w:rPr>
          <w:color w:val="000000"/>
        </w:rPr>
        <w:t>-          Выкладывать и счетных палочек   фигур  по  замыслу или   по карточкам</w:t>
      </w:r>
      <w:r>
        <w:rPr>
          <w:color w:val="FF0000"/>
        </w:rPr>
        <w:t xml:space="preserve"> 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В своей работе особое внимание уделяем также и :</w:t>
      </w:r>
    </w:p>
    <w:p>
      <w:pPr>
        <w:pStyle w:val="Style18"/>
        <w:spacing w:before="0" w:after="0"/>
        <w:jc w:val="both"/>
        <w:rPr/>
      </w:pPr>
      <w:r>
        <w:rPr/>
        <w:t>- организации и рационального использования РППС, способствующей повышению общей, познавательной и речевой активности детей;</w:t>
      </w:r>
    </w:p>
    <w:p>
      <w:pPr>
        <w:pStyle w:val="Style18"/>
        <w:spacing w:before="0" w:after="0"/>
        <w:jc w:val="both"/>
        <w:rPr/>
      </w:pPr>
      <w:r>
        <w:rPr/>
        <w:t>- установлению доверительных отношений, эмоционального контакта между взрослыми и детьми, повышающих активную позицию детей;</w:t>
      </w:r>
    </w:p>
    <w:p>
      <w:pPr>
        <w:pStyle w:val="Style18"/>
        <w:spacing w:before="0" w:after="0"/>
        <w:jc w:val="both"/>
        <w:rPr/>
      </w:pPr>
      <w:r>
        <w:rPr/>
        <w:t>- организации постоянной речевой практики детей;</w:t>
      </w:r>
    </w:p>
    <w:p>
      <w:pPr>
        <w:pStyle w:val="Style18"/>
        <w:spacing w:before="0" w:after="0"/>
        <w:jc w:val="both"/>
        <w:rPr/>
      </w:pPr>
      <w:r>
        <w:rPr/>
        <w:t>- учету уровня развития речевой активности детей;</w:t>
      </w:r>
    </w:p>
    <w:p>
      <w:pPr>
        <w:pStyle w:val="Style18"/>
        <w:spacing w:before="0" w:after="0"/>
        <w:jc w:val="both"/>
        <w:rPr/>
      </w:pPr>
      <w:r>
        <w:rPr/>
        <w:t xml:space="preserve">- взаимодействию всех специалистов в работе по развитию речевой активности детей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Опыт работы с детьми дошкольного возраста подтверждает, что в группах есть дети с проблемами в развитии речи, у таких детей стараемся отследить речевую активность в игровой, трудовой, учебной деятельности и общении. Часто старшие дошкольники с проблемами в речи: </w:t>
      </w:r>
    </w:p>
    <w:p>
      <w:pPr>
        <w:pStyle w:val="Style18"/>
        <w:spacing w:before="0" w:after="0"/>
        <w:jc w:val="both"/>
        <w:rPr/>
      </w:pPr>
      <w:r>
        <w:rPr/>
        <w:t>- мало говорят во время деятельности, т.к. они находятся на низком уровне активного пользования речью;</w:t>
      </w:r>
    </w:p>
    <w:p>
      <w:pPr>
        <w:pStyle w:val="Style18"/>
        <w:spacing w:before="0" w:after="0"/>
        <w:jc w:val="both"/>
        <w:rPr/>
      </w:pPr>
      <w:r>
        <w:rPr/>
        <w:t>-предпочитают игры в одиночестве (игры с куклами, мягкими игрушками, машинками; мозаику, пазлы, конструктор);</w:t>
      </w:r>
    </w:p>
    <w:p>
      <w:pPr>
        <w:pStyle w:val="Style18"/>
        <w:spacing w:before="0" w:after="0"/>
        <w:jc w:val="both"/>
        <w:rPr/>
      </w:pPr>
      <w:r>
        <w:rPr/>
        <w:t>- во время деятельности молчат или сопровождают свои действия констатирующими одно-двух-трехсловными предложениями;</w:t>
      </w:r>
    </w:p>
    <w:p>
      <w:pPr>
        <w:pStyle w:val="Style18"/>
        <w:spacing w:before="0" w:after="0"/>
        <w:jc w:val="both"/>
        <w:rPr/>
      </w:pPr>
      <w:r>
        <w:rPr/>
        <w:t>- выбирают занятия трудом, не требующие речевых действий – чистка снега, постройка горки, лепка, рисование, помощь в накрывании столов</w:t>
      </w:r>
    </w:p>
    <w:p>
      <w:pPr>
        <w:pStyle w:val="Style18"/>
        <w:spacing w:before="0" w:after="0"/>
        <w:jc w:val="both"/>
        <w:rPr/>
      </w:pPr>
      <w:r>
        <w:rPr/>
        <w:t>- на занятиях стараются говорят мало или молчат, отвечают односложно, только на вопросы взрослых;</w:t>
      </w:r>
    </w:p>
    <w:p>
      <w:pPr>
        <w:pStyle w:val="Style18"/>
        <w:spacing w:before="0" w:after="0"/>
        <w:jc w:val="both"/>
        <w:rPr/>
      </w:pPr>
      <w:r>
        <w:rPr/>
        <w:t>- в общении редко проявляют инициативу, подчиняются инструкциям со стороны взрослых или сверстников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Но есть и такие дети, которые не обращают внимания на дефекты речи. Они задают тему игры и стараются вовлечь в нее других. Их речевые действия инициативны и отличаются быстрой реакцией на действия и вопросы партнеров по общению. В речи присутствуют простые развернутые предложения и сложные синтаксические конструкции. В трудовой деятельности дети проявляют речевую активность, обращаясь с предложениями, просьбами, вопросами к сверстникам и взрослым. Выбирают занятия, где требуется совместная деятельность. На учебных занятиях поднимают руки для ответа, выкрикивают с места, перебивают других, отвечают полными ответами и развернутыми предложениями с элементами грамматического недоразвития. С радостью откликаются на общение и разворачивают его, стараются вовлечь в разговор взрослых и детей. Они относительно легко привыкают к незнакомым людям, стремятся к контактам с окружающими, отличаются желанием выделиться среди сверстников. </w:t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Эффективным видом работы для повышения речевой активности у дошкольников является </w:t>
      </w:r>
      <w:r>
        <w:rPr>
          <w:u w:val="single"/>
        </w:rPr>
        <w:t>использование семейных фотографий.</w:t>
      </w:r>
      <w:r>
        <w:rPr/>
        <w:t xml:space="preserve"> «Правильный выбор наглядности на начальном этапе обучения детей в значительной степени предопределяет успех всего процесса обучения. Правильно подобранная наглядность помогает активизировать речь ребенка на занятии, делает ее более эмоциональной и выразительной. Такой наглядностью являются семейные фотографии, так как у дошкольников  преобладает наглядно-образное мышление, которое полностью базируется на детских ощущениях, восприятиях и представлениях» . Семейные фотографии мы используем на занятиях, а родителями при самостоятельной работе с детьми дома. Такая наглядность:</w:t>
      </w:r>
    </w:p>
    <w:p>
      <w:pPr>
        <w:pStyle w:val="Style18"/>
        <w:spacing w:before="0" w:after="0"/>
        <w:jc w:val="both"/>
        <w:rPr/>
      </w:pPr>
      <w:r>
        <w:rPr/>
        <w:t>- связана лично с ребенком, интересна ему, побуждает к выражению мысли. Составляемые ребенком рассказы имеют более творческий характер. Количество возможных творческих отступлений в рассказах детей увеличивается, что положительно влияет на общий эмоциональный фон занятия и способствует улучшению усвоения материала.</w:t>
      </w:r>
    </w:p>
    <w:p>
      <w:pPr>
        <w:pStyle w:val="Style18"/>
        <w:spacing w:before="0" w:after="0"/>
        <w:jc w:val="both"/>
        <w:rPr/>
      </w:pPr>
      <w:r>
        <w:rPr/>
        <w:t>- по составленному по фотографиям рассказу ребенка, где героями являются он и члены его семьи, очень хорошо прослеживаются отношения внутри семьи, а это, в свою очередь, помогает педагогу при работе с родителями;</w:t>
      </w:r>
    </w:p>
    <w:p>
      <w:pPr>
        <w:pStyle w:val="Style18"/>
        <w:spacing w:before="0" w:after="0"/>
        <w:jc w:val="both"/>
        <w:rPr/>
      </w:pPr>
      <w:r>
        <w:rPr/>
        <w:t>-правильно подобранные семейные фотографии могут использоваться и для обучения детей правильному использованию грамматических слов - предлогов и частиц.</w:t>
      </w:r>
    </w:p>
    <w:p>
      <w:pPr>
        <w:pStyle w:val="Style18"/>
        <w:spacing w:before="0" w:after="0"/>
        <w:jc w:val="both"/>
        <w:rPr/>
      </w:pPr>
      <w:r>
        <w:rPr/>
        <w:t xml:space="preserve">       </w:t>
      </w:r>
      <w:r>
        <w:rPr/>
        <w:tab/>
        <w:t xml:space="preserve">Данный метод рекомендуем использовать как в индивидуальных, так и во фронтальных формах работы с дошкольниками. 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Для повышения речевой активности используем на занятиях с детьми </w:t>
      </w:r>
      <w:r>
        <w:rPr>
          <w:u w:val="single"/>
        </w:rPr>
        <w:t>нетрадиционные техники рисования</w:t>
      </w:r>
      <w:r>
        <w:rPr/>
        <w:t xml:space="preserve">. Нетрадиционные техники рисования создают атмосферу непринужденности, открытости, раскованности, что способствует повышению  речевой активности дошкольников. Данные виды работ позволяют повысить и уровень межличностного взаимодействия, дети активнее вступают в диалог, как со взрослым, так и сверстниками. Рисование способствует эмоциональному, познавательному развитию дошкольников, обогащает их социальные представления, а также развивает все функции речи, обогащает словарь за счет использования слов, обозначающих свойства, качества того или иного материала, способов действия с ним и т.д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С детьми старшей группы более эффективны: рисование ладошками и пальчиками, рисование печатками,  кляксография с трубочкой, раздувание краски, рисование мыльными пузырями. </w:t>
      </w:r>
    </w:p>
    <w:p>
      <w:pPr>
        <w:pStyle w:val="Style18"/>
        <w:spacing w:before="0" w:after="0"/>
        <w:ind w:firstLine="708"/>
        <w:jc w:val="both"/>
        <w:rPr/>
      </w:pPr>
      <w:r>
        <w:rPr>
          <w:i/>
        </w:rPr>
        <w:t>«Рисование ладошками и пальчиками»</w:t>
      </w:r>
      <w:r>
        <w:rPr/>
        <w:t xml:space="preserve"> стимулирует интерес ребенка к данной изобразительной деятельности из-за более легкого процесса  выполнения, по сравнению с кистью или карандашом. В сочетании  действия  руки и пальцев с проговариванием, происходит усвоение  названий форм или образов, цвета и их оттенков, углубляются представления  об окружающих предметах,  развивается мелкая моторика. Если давать названия получившимся картинкам, то это развивает воображение, мышление, что  способствует проявлению не только умственной, но и речевой активности.</w:t>
      </w:r>
    </w:p>
    <w:p>
      <w:pPr>
        <w:pStyle w:val="Style18"/>
        <w:spacing w:before="0" w:after="0"/>
        <w:ind w:firstLine="708"/>
        <w:jc w:val="both"/>
        <w:rPr/>
      </w:pPr>
      <w:r>
        <w:rPr>
          <w:i/>
        </w:rPr>
        <w:t>«Рисование печатками»</w:t>
      </w:r>
      <w:r>
        <w:rPr/>
        <w:t xml:space="preserve">: рисуя поролоном, кубиком обмотанным нитками, пенопластом, донышком от пластиковой бутылки, пробкой от бутылки, рельефной тканью и т.д., сочетая разные печатки можно создать разнообразные узоры, пейзажи, сюжетные композиции. Если из поролона сделать самые разнообразные геометрические фигурки или изображения животных, то получая оттиск, у ребенка можно спросить о названии животного или форме, величине и  цвете фигурки (квадрат, круг, треугольник). Это развивает представление о предмете, зрительное восприятие, наглядно-образное и словесно-логическое мышление, память, воображение.  </w:t>
      </w:r>
    </w:p>
    <w:p>
      <w:pPr>
        <w:pStyle w:val="Style18"/>
        <w:spacing w:before="0" w:after="0"/>
        <w:ind w:firstLine="708"/>
        <w:jc w:val="both"/>
        <w:rPr/>
      </w:pPr>
      <w:r>
        <w:rPr/>
        <w:t>Мы рассказываем детям небольшую сказку и, с помощью фигурок, последовательно изображаем ее на бумаге, а потом просим ребенка рассказать ее по картинке. Это  развивает фразовую и связную речь, вербальную память.</w:t>
      </w:r>
    </w:p>
    <w:p>
      <w:pPr>
        <w:pStyle w:val="Style18"/>
        <w:spacing w:before="0" w:after="0"/>
        <w:ind w:firstLine="708"/>
        <w:jc w:val="both"/>
        <w:rPr/>
      </w:pPr>
      <w:r>
        <w:rPr>
          <w:i/>
        </w:rPr>
        <w:t>«Раздувание краски», «кляксография с трубочкой»; «рисование мыльными пузырями».</w:t>
      </w:r>
      <w:r>
        <w:rPr/>
        <w:t>  При их использовании  ребенок создает изображение с помощью выдувания красок. Очень увлекательное и желаемое занятие для малышей, особенно рисование мыльными пузырями.  При этих видах работ, к выше перечисленной коррекции, добавляются такие как развитие артикуляционной моторики и правильного речевого дыхания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Данные нетрадиционные техники рисования можно использовать не только на занятиях по изобразительной деятельности, но и на любых других, как фронтальных, так и индивидуальных. 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Удовлетворение любознательности ребенк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ь, являясь средством усвоения общественно – исторического опыта, служит орудием интеллектуальной деятельности (восприятия, памяти, мышления, воображения) и выполняет познавательную функцию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вательный опыт ребёнок прежде всего приобретает в самой разнообразной деятельности. Все виды деятельности дошкольника  - игровая, конструктивная, изобразительная, трудовая – позволяют мобилизовать его познавательные возможности, а значит, развивать их, научить не только ориентироваться в окружающем мире, но и в определенной степени преобразовывать ег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ийный опыт, который ребенок приобретает сам, конечно же, играет огромную роль в его развитии, но далеко не всегда оказывается полноценной основой психического развития. Даже то. Что ребенок видит ежедневно, с чем он постоянно имеет дело, вполне может оказаться «неувиденным» - не зафиксированным в сознании, неосознанным, непонятным. Следовательно, полноценное развитие восприятия может осуществляться тогда, когда у дошкольника в процессе его собственной деятельности накапливаются зрительные, слуховые, осязательные, вкусовые образы. Полученные ребенком чувственные впечатления необходимо постоянно соединять со словом, обозначающим воспринятое, - это помогает закреплять образы предметов, их свойств и отношений, делает эти образы более стойкими, четкими, обобщенными, подвижными и гибки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Чтение художественной литератур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ественная литература служит могучим, действенным средством умственного, нравственного и эстетического воспитания детей, она оказывает огромное влияние на развитие и обогащение речи ребенк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этических образах художественная литература открывает и объясняет ребенку жизнь общества и природы, мир человеческих чувств и взаимоотношений. Она обогащает эмоции, воспитывает воображение и дает ребенку прекрасные образцы русского литературного языка. Эти образцы различны по своему воздействию: в рассказах дети познают лаконичность и точность слова; в стихах улавливают музыкальность, напевность, ритмичность русской речи; народные сказки раскрывают перед ними меткость и выразительность языка, показывают как богата родная речь  юмором, живыми и образными выражениями, сравнения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Разучивание стих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заучивании стихотворений с детьми воспитатель ставит перед собой сразу несколько задач: вызвать интерес к стихотворению и желание знать его; помочь понять содержание в целом и отдельных трудных мест и слов, научить выразительно читать его перед слушателями; использовать в жизни; воспитывать любовь к поэз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Рассказывание стихов рука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окупность движений тела и речевых органов способствует снятию напряженности, монотонности речи, соблюдению речевых пауз, формированию правильного произношения, а подключение к работе тактильных ощущений улучшает и ускоряет запоминание стих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Совместные выезды на природу, экскурсии, посещения музеев.</w:t>
      </w:r>
      <w:r>
        <w:rPr>
          <w:rFonts w:eastAsia="Times New Roman" w:cs="Verdana" w:ascii="Verdana" w:hAnsi="Verdana"/>
          <w:color w:val="000000"/>
          <w:sz w:val="14"/>
          <w:szCs w:val="1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ся обогащение словаря, стимулируется речевая активность и познавательная потребность детей.</w:t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StrongEmphasis"/>
        </w:rPr>
        <w:t xml:space="preserve">Для развития речи и мелкой моторики у детей </w:t>
      </w:r>
      <w:r>
        <w:rPr/>
        <w:t xml:space="preserve"> </w:t>
      </w:r>
      <w:r>
        <w:rPr>
          <w:rStyle w:val="StrongEmphasis"/>
        </w:rPr>
        <w:t>важны условия</w:t>
      </w:r>
      <w:r>
        <w:rPr/>
        <w:t>, в которых будет развиваться ребенок. Нужно создать для него комфортную, непринужденную обстановку, в которой ребенок будет хотеть говорить и работать над развитием правильной речи и мелкой моторики. Кроме того важную роль играет взрослы</w:t>
      </w:r>
      <w:bookmarkStart w:id="0" w:name="_GoBack"/>
      <w:bookmarkEnd w:id="0"/>
      <w:r>
        <w:rPr/>
        <w:t>й, который должен всячески помогать ребенку и поддерживать его.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31:00Z</dcterms:created>
  <dc:creator>1</dc:creator>
  <dc:description/>
  <dc:language>en-US</dc:language>
  <cp:lastModifiedBy>Novichek</cp:lastModifiedBy>
  <cp:lastPrinted>2017-02-14T10:16:00Z</cp:lastPrinted>
  <dcterms:modified xsi:type="dcterms:W3CDTF">2017-02-15T15:32:00Z</dcterms:modified>
  <cp:revision>3</cp:revision>
  <dc:subject/>
  <dc:title/>
</cp:coreProperties>
</file>